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ΠΡΟΓΡΑΜΜΑ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ΦΕΣΤΙΒΑΛ ΑΦΗΓΗΣΗΣ ΠΗΛ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άρκεια: 2-10 Αυγούστου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ργάνωση: ΑΜΚΕ «Παραμύθια και Μύθοι στου Κένταυρου τη ράχ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ΗΛΙΟΝ ΟΡ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ιτιστικός Σύλλογος Αγίου Γεωργίου Νηλείας «Ο Κένταυρος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άββατο 2 Αυγούστου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Άγιος Γεώργιος 19.45 Αυλή Μουσείου Τοπικής Ιστορίας και Τέχνης «Κώστας Λιάπης» (Αρχοντικό Κύρου-Τζωρτζέικο, 1882) Έναρξη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Φεστιβάλ Αφήγησης Πηλίου. Καλωσόρισμα και μικρή αναδρομή των 15 φεστιβά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0.00 Αυλή Μουσείου Τοπικής Ιστορίας και Τέχνης «Κώστας Λιάπης» (Αρχοντικό Κύρου-Τζωρτζέικο, 1882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μικτό κοινό (10+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1D2228"/>
          <w:sz w:val="24"/>
          <w:szCs w:val="24"/>
          <w:shd w:fill="FFFFFF" w:val="clear"/>
        </w:rPr>
        <w:t>«Ταξίδι παραμυθιακό, με προορισμό τη σοφία των λαώ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μάδα Αφήγησης: «Παραμυθιών ΚερΑΣΜΑΤΑ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1.00 Αίθουσα Πολιτιστικού Συλλόγου Αγίου Γεωργίου Νηλείας «Ο Κένταυρος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Εγκαίνια Παράλληλων Καλλιτεχνικών Εκθέσεω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άρκεια Λειτουργίας: Κυριακή 3- Σάββατο 9 Αυγούστου 2025 Καθημερινά: Ώρες 11.00 -13.00 &amp; 19.00-21.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Δημιουργοί-Εκθέτες: </w:t>
      </w:r>
      <w:r>
        <w:rPr>
          <w:rFonts w:cs="Times New Roman" w:ascii="Times New Roman" w:hAnsi="Times New Roman"/>
          <w:bCs/>
          <w:sz w:val="24"/>
          <w:szCs w:val="24"/>
        </w:rPr>
        <w:t>Κ. Αλεξίου (Γλυκά κουταλιού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Γ. Γεωργί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Σκίτσο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Χ. Γιαννακόπουλος (κεραμικά)</w:t>
      </w:r>
      <w:r>
        <w:rPr>
          <w:rFonts w:cs="Times New Roman" w:ascii="Times New Roman" w:hAnsi="Times New Roman"/>
          <w:bCs/>
          <w:sz w:val="24"/>
          <w:szCs w:val="24"/>
        </w:rPr>
        <w:t xml:space="preserve">, Ε. Λιαλιάμου </w:t>
      </w:r>
      <w:r>
        <w:rPr>
          <w:rFonts w:cs="Times New Roman" w:ascii="Times New Roman" w:hAnsi="Times New Roman"/>
          <w:sz w:val="24"/>
          <w:szCs w:val="24"/>
        </w:rPr>
        <w:t>(Κατασκευές από χαρτί)</w:t>
      </w:r>
      <w:r>
        <w:rPr>
          <w:rFonts w:cs="Times New Roman" w:ascii="Times New Roman" w:hAnsi="Times New Roman"/>
          <w:bCs/>
          <w:sz w:val="24"/>
          <w:szCs w:val="24"/>
        </w:rPr>
        <w:t>, Δ. Γουδέλ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Ποίηση σε Σκίτσο με χρώμα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Μ. Σαμαρά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Κατασκευές από ύφασμα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Δ. Ψυχογυιο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Κόσμημα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Κυριακή 3 Αυγούστου 202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νω Λεχώνια </w:t>
      </w:r>
      <w:r>
        <w:rPr>
          <w:rFonts w:cs="Times New Roman" w:ascii="Times New Roman" w:hAnsi="Times New Roman"/>
          <w:bCs/>
          <w:sz w:val="24"/>
          <w:szCs w:val="24"/>
        </w:rPr>
        <w:t xml:space="preserve">10.00 π.μ. «Η μέρα των παραμυθιών στο τραίνο» Αφηγήσεις στους σταθμούς Άνω Γατζέα και Μηλιές </w:t>
      </w:r>
      <w:r>
        <w:rPr>
          <w:rFonts w:cs="Times New Roman" w:ascii="Times New Roman" w:hAnsi="Times New Roman"/>
          <w:sz w:val="24"/>
          <w:szCs w:val="24"/>
        </w:rPr>
        <w:t>Αφήγηση: Δημήτρης Β. Προύσαλη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ισιτήρια-πληροφορίες-επικοινωνία: Σημεία πώλησης </w:t>
      </w:r>
      <w:r>
        <w:rPr>
          <w:rFonts w:cs="Times New Roman" w:ascii="Times New Roman" w:hAnsi="Times New Roman"/>
          <w:sz w:val="24"/>
          <w:szCs w:val="24"/>
          <w:lang w:val="en-US"/>
        </w:rPr>
        <w:t>Helle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cke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hellenictr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Εικαστικό Μουσείο Γλύπτη Νικόλ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Για μικτό κοινό)  «Άκου να δεις! </w:t>
      </w:r>
      <w:r>
        <w:rPr>
          <w:rFonts w:cs="Times New Roman" w:ascii="Times New Roman" w:hAnsi="Times New Roman"/>
          <w:sz w:val="24"/>
          <w:szCs w:val="24"/>
        </w:rPr>
        <w:t>Αφήγηση: Σ.Τσίρος μουσική: Μηνά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30 Αυλή Μουσείου Τοπικής Ιστορίας και Τέχνης «Κώστας Λιάπης» (Αρχοντικό Κύρου-Τζωρτζέικο, 1882) </w:t>
      </w:r>
      <w:r>
        <w:rPr>
          <w:rFonts w:cs="Times New Roman" w:ascii="Times New Roman" w:hAnsi="Times New Roman"/>
          <w:sz w:val="24"/>
          <w:szCs w:val="24"/>
        </w:rPr>
        <w:t>(Για εφήβους &amp; ενήλικο κοινό15+)</w:t>
      </w:r>
      <w:r>
        <w:rPr>
          <w:rFonts w:cs="Times New Roman" w:ascii="Times New Roman" w:hAnsi="Times New Roman"/>
          <w:bCs/>
          <w:sz w:val="24"/>
          <w:szCs w:val="24"/>
        </w:rPr>
        <w:t xml:space="preserve"> «Ορφέας και Ευρυδίκη»</w:t>
      </w:r>
      <w:r>
        <w:rPr>
          <w:rFonts w:eastAsia="Times New Roman" w:cs="Arial" w:ascii="inherit;Cambria" w:hAnsi="inherit;Cambria"/>
          <w:bCs/>
          <w:color w:val="050505"/>
          <w:sz w:val="23"/>
          <w:szCs w:val="23"/>
          <w:lang w:eastAsia="el-GR"/>
        </w:rPr>
        <w:t xml:space="preserve"> Αφήγηση: Σ. Τσίγγου. κρουστά-τραγούδι: Κ. Κρητικοπούλο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Δευτέρα 4 Αυγούστου 202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0 Αυλή παλιού Δημοτικού Σχολείου Αγίου Γεωργίου Εργαστήρι Σκίτσου «Από τις μουτζούρες στα σκίτσα» 11.00-12.00: Για παιδιά Α-Γ Δημοτικού 12.00-13.00: Για παιδιά Δ-ΣΤ΄ Δημοτικού</w:t>
      </w:r>
      <w:r>
        <w:rPr>
          <w:rFonts w:cs="Times New Roman" w:ascii="Times New Roman" w:hAnsi="Times New Roman"/>
          <w:sz w:val="24"/>
          <w:szCs w:val="24"/>
        </w:rPr>
        <w:t>. Επιμέλεια: Γ. Γεωργίου (σκιτσογράφος)</w:t>
      </w:r>
      <w:r>
        <w:rPr>
          <w:rFonts w:cs="Times New Roman" w:ascii="Times New Roman" w:hAnsi="Times New Roman"/>
          <w:bCs/>
          <w:sz w:val="24"/>
          <w:szCs w:val="24"/>
        </w:rPr>
        <w:t xml:space="preserve"> Απαραίτητα: Μπλοκ, μαρκαδόροι, μολύβια προσκομίζονται από τους/τις ενδιαφερόμενους/νες </w:t>
      </w:r>
      <w:r>
        <w:rPr>
          <w:rFonts w:cs="Times New Roman" w:ascii="Times New Roman" w:hAnsi="Times New Roman"/>
          <w:sz w:val="24"/>
          <w:szCs w:val="24"/>
        </w:rPr>
        <w:t>Κράτηση θέσεων 694590600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30 Εικαστικό Μουσείο Γλύπτη Νικόλα (Για παιδιά 10+ &amp; μικτό κοινό) «Με των παραμυθιών το λόγο και των συναξαριών τη χάρη, </w:t>
      </w:r>
      <w:r>
        <w:rPr>
          <w:rFonts w:cs="Times New Roman" w:ascii="Times New Roman" w:hAnsi="Times New Roman"/>
          <w:sz w:val="24"/>
          <w:szCs w:val="24"/>
        </w:rPr>
        <w:t>Αφήγηση: Ν. Βαραλή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30 Αυλή Μουσείου Τοπικής Ιστορίας και Τέχνης «Κώστας Λιάπης» (Αρχοντικό Κύρου-Τζωρτζέικο, 1882) (Για εφήβους &amp; ενηλίκους) «Παλιές θεσσαλικές δοξασίες και παραμύθια», </w:t>
      </w:r>
      <w:r>
        <w:rPr>
          <w:rFonts w:cs="Times New Roman" w:ascii="Times New Roman" w:hAnsi="Times New Roman"/>
          <w:sz w:val="24"/>
          <w:szCs w:val="24"/>
        </w:rPr>
        <w:t>Αφήγηση: Κ. Κυριακουλέα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Τρίτη 5 Αυγούστου 202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άτω Γατζέα Πηλίου 19.30 Αυλή Ι.Ν. Υψώσεως Τιμίου Σταυρού Κάτω Γατζέας (για παιδιά 6+ &amp; μικ</w:t>
      </w:r>
      <w:r>
        <w:rPr>
          <w:rFonts w:cs="Times New Roman" w:ascii="Times New Roman" w:hAnsi="Times New Roman"/>
          <w:sz w:val="24"/>
          <w:szCs w:val="24"/>
        </w:rPr>
        <w:t>τό κοινό)</w:t>
      </w:r>
      <w:r>
        <w:rPr>
          <w:rFonts w:cs="Times New Roman" w:ascii="Times New Roman" w:hAnsi="Times New Roman"/>
          <w:bCs/>
          <w:sz w:val="24"/>
          <w:szCs w:val="24"/>
        </w:rPr>
        <w:t xml:space="preserve"> «Παραμύθια που ψιθύρισε της θάλασσας η αρμύρα»  </w:t>
      </w:r>
      <w:r>
        <w:rPr>
          <w:rFonts w:cs="Times New Roman" w:ascii="Times New Roman" w:hAnsi="Times New Roman"/>
          <w:sz w:val="24"/>
          <w:szCs w:val="24"/>
        </w:rPr>
        <w:t xml:space="preserve">Ομάδα Αφήγησης: «Παραμυθανθός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30 Αυλή Ι.Ν. Υψώσεως Τιμίου Σταυρού Κάτω Γατζέας (Για παιδιά 8+ εφήβους, ενηλίκους) «Μια φορά κι έναν καιρό… παραμύθια θρησκευτικά που μας πάνε ψηλά ως τον Ουρανό» </w:t>
      </w:r>
      <w:r>
        <w:rPr>
          <w:rFonts w:cs="Times New Roman" w:ascii="Times New Roman" w:hAnsi="Times New Roman"/>
          <w:sz w:val="24"/>
          <w:szCs w:val="24"/>
        </w:rPr>
        <w:t>Αφήγηση: Δ. Β. Προύσαλη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Τετάρτη 6 Αυγούστου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Άγιος Γεώργιος 11.00 Αυλή Παλιού Δημοτικού Σχολείου Αγίου Γεωργίου Εργαστήρι ενηλίκων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lates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ι παραμύθια λαϊκά,</w:t>
      </w:r>
      <w:r>
        <w:rPr>
          <w:rFonts w:cs="Times New Roman" w:ascii="Times New Roman" w:hAnsi="Times New Roman"/>
          <w:sz w:val="24"/>
          <w:szCs w:val="24"/>
        </w:rPr>
        <w:t xml:space="preserve"> Επιμέλεια: Α. Αναγνώστου, Αφήγηση: Δ.Β. Προύσαλης Απαραίτητη η κράτηση θέσης, δεν απαιτείται γνώση ή επίπεδο, οι συμμετέχουσες/ντες φέρνουν στρωματάκι-υπόστρωμα Επικοινωνία τηλ.694492758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30 Πίσω αυλή Μουσείου Τοπικής Ιστορίας και Τέχνης Λιάπης» (Αρχοντικό Κύρου-Τζωρτζέικο, 1882) (Για παιδιά 6+ &amp; μικτό κοινό) «Παραμύθια στο κόσκινο» Ομάδα Αφήγησης «Παραμυθωνία»,</w:t>
      </w:r>
      <w:r>
        <w:rPr>
          <w:rFonts w:cs="Times New Roman" w:ascii="Times New Roman" w:hAnsi="Times New Roman"/>
          <w:sz w:val="24"/>
          <w:szCs w:val="24"/>
        </w:rPr>
        <w:t xml:space="preserve"> ακορντεόν-τραγούδι: Α. Τανούρη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30 Αυλή Μουσείου Τοπικής Ιστορίας και Τέχνης «Κώστας Λιάπης (Για εφήβους &amp; ενηλίκους) </w:t>
      </w:r>
      <w:r>
        <w:rPr>
          <w:rFonts w:cs="Times New Roman" w:ascii="Times New Roman" w:hAnsi="Times New Roman"/>
          <w:sz w:val="24"/>
          <w:szCs w:val="24"/>
        </w:rPr>
        <w:t>«1000+ένα νυχτερινά ψιθυρίσματα στο βουνό των Κενταύρων»</w:t>
      </w:r>
      <w:r>
        <w:rPr>
          <w:rFonts w:cs="Times New Roman" w:ascii="Times New Roman" w:hAnsi="Times New Roman"/>
          <w:bCs/>
          <w:sz w:val="24"/>
          <w:szCs w:val="24"/>
        </w:rPr>
        <w:t xml:space="preserve"> Ομάδα Αφήγησης:  «Ναϊάδε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0 Αυλή παλιού Δημοτικού Σχολείου Αγίου Γεωργίου (Αυστηρά για ενήλικο κοινό 18+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Μια βραδιά.... για γέλια! Αυστηρώς ακατάλληλη για παιδιά και σεμνότυφους </w:t>
      </w:r>
      <w:r>
        <w:rPr>
          <w:rFonts w:cs="Times New Roman" w:ascii="Times New Roman" w:hAnsi="Times New Roman"/>
          <w:bCs/>
          <w:sz w:val="24"/>
          <w:szCs w:val="24"/>
        </w:rPr>
        <w:t>Αφήγηση: Σ. Τσίρος, μουσική: Μηνά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Πέμπτη 7 Αυγούστου 2025 </w:t>
      </w:r>
    </w:p>
    <w:p>
      <w:pPr>
        <w:pStyle w:val="Web"/>
        <w:rPr>
          <w:bCs/>
        </w:rPr>
      </w:pPr>
      <w:r>
        <w:rPr>
          <w:bCs/>
        </w:rPr>
        <w:t>18.45 Εικαστικό Μουσείο Γλύπτη Νικόλα, «Να ανθίσει ξανά η Ζωή! Λαϊκά παραμύθια από τα χώματα της Γάζας» (Για παιδιά 6+ &amp; μικτό κοινό) Αφήγηση: Δ. Β. Προύσαλης</w:t>
      </w:r>
    </w:p>
    <w:p>
      <w:pPr>
        <w:pStyle w:val="Web"/>
        <w:rPr>
          <w:bCs/>
        </w:rPr>
      </w:pPr>
      <w:r>
        <w:rPr>
          <w:bCs/>
        </w:rPr>
        <w:t xml:space="preserve">19.45 Παλιό Δημοτικό Σχολείο Αγίου Γεωργίου </w:t>
      </w:r>
      <w:r>
        <w:rPr/>
        <w:t xml:space="preserve">Θερινό Σχολείο Παραμυθιών/Επιστημονικές εισηγήσεις. Θέμα: «Παραμύθια ταξιδεμένα από τα κύματα του Αιγαίου μέχρι τις θάλασσες του Τυρρηνικού πελάγους» </w:t>
      </w:r>
      <w:r>
        <w:rPr>
          <w:bCs/>
        </w:rPr>
        <w:t xml:space="preserve">Α) «Από την Τήνο στις Κυκλάδες: Το μαγικό παραμύθι ως καθρέφτης της νησιωτικής ταυτότητας» Αναστασία Φλωράκη, Υπ Δρ Τμήματος Εθνολογίας &amp; Λαογραφίας Δημοκρίτειου Πανεπιστημίου Θράκης, αφηγήτρια Β) </w:t>
      </w:r>
      <w:r>
        <w:rPr>
          <w:color w:val="1D2228"/>
          <w:shd w:fill="FFFFFF" w:val="clear"/>
        </w:rPr>
        <w:t>«Παραμύθια λαϊκά από τους τόπους της Ιταλίας: Μια παραμυθολογική επισκόπηση με αφορμή μια έκδοση Δημήτρης Β. Προύσαλης, προφ. αφηγητής, Υπ δρ ΕΚΠΑ, Επιστημονικός Εκπρόσωπος της «Παραμύθια και Μύθοι στου Κένταυρου τη ράχη», Μέλος ΔΣ Σωματείου ΣΕΠΑΦ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0" w:name="_Hlk201947240"/>
      <w:r>
        <w:rPr>
          <w:rFonts w:cs="Times New Roman" w:ascii="Times New Roman" w:hAnsi="Times New Roman"/>
          <w:bCs/>
          <w:sz w:val="24"/>
          <w:szCs w:val="24"/>
        </w:rPr>
        <w:t xml:space="preserve">21.30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Παλιό Δημοτικό Σχολείο Αγίου Γεωργίου Νηλείας (Για μικτό κοινό 10+) «Ιστορίες κρυμμένες μέσα στα φυλλοκάρδια και τα παραδοσιακά τραγούδια!» </w:t>
      </w:r>
      <w:r>
        <w:rPr>
          <w:rFonts w:cs="Times New Roman" w:ascii="Times New Roman" w:hAnsi="Times New Roman"/>
          <w:sz w:val="24"/>
          <w:szCs w:val="24"/>
        </w:rPr>
        <w:t>Αφήγηση: Α. Μπατσαλή, ακορντεόν/τραγούδι: Α. Τανούρη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αρασκευή 8 Αυγούστου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Άγιος Γεώργιος 10.30-14.00 Παλιό Δημοτικό Σχολείο Εργαστήρι Ενηλίκων Εισαγωγή στη γονεϊκή αφήγηση: "Ενδυναμώνοντας τους οικογενειακούς δεσμούς και σχέσεις μέσα από την προφορική αφήγηση στο σπίτι". Τεχνικές και προτάσεις για την ενδυνάμωση των οικογενειακών δεσμών Επιμέλεια: Δ. Β. Προύσαλης (προφ. αφηγητής,</w:t>
      </w:r>
      <w:r>
        <w:rPr>
          <w:rFonts w:cs="Times New Roman" w:ascii="Times New Roman" w:hAnsi="Times New Roman"/>
          <w:sz w:val="24"/>
          <w:szCs w:val="24"/>
        </w:rPr>
        <w:t xml:space="preserve"> Υπ δρ ΕΚΠΑ)</w:t>
      </w:r>
      <w:r>
        <w:rPr>
          <w:rFonts w:cs="Times New Roman" w:ascii="Times New Roman" w:hAnsi="Times New Roman"/>
          <w:bCs/>
          <w:sz w:val="24"/>
          <w:szCs w:val="24"/>
        </w:rPr>
        <w:t> Απαραίτητη η κράτηση θέσεων 694590600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30 Αυλή Μουσείου Τοπικής Ιστορίας και Τέχνης «Κώστας Λιάπης» (Για παιδιά 7+ &amp; μικτό κοινό) «Από τα σοκάκια της Άνω Πόλης και τα τείχη στο Επταπύργιο, στα καλντερίμια του Κένταυρου» </w:t>
      </w:r>
      <w:r>
        <w:rPr>
          <w:rFonts w:cs="Times New Roman" w:ascii="Times New Roman" w:hAnsi="Times New Roman"/>
          <w:sz w:val="24"/>
          <w:szCs w:val="24"/>
        </w:rPr>
        <w:t>Παραμύθια της προφορικής παράδοσης</w:t>
      </w:r>
      <w:r>
        <w:rPr>
          <w:rFonts w:cs="Times New Roman" w:ascii="Times New Roman" w:hAnsi="Times New Roman"/>
          <w:bCs/>
          <w:sz w:val="24"/>
          <w:szCs w:val="24"/>
        </w:rPr>
        <w:t xml:space="preserve"> Αφήγηση: Λέσχη Αφήγησης Θεσσαλονίκη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30 Αυλή Μουσείου Τοπικής Ιστορίας και Τέχνης «Κώστας Λιάπης» (Για μικτό κοινό 9+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Από τα στενά της Πλάκας στα πηλιορείτικα λημέρια του Χείρωνα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φήγηση: «Λέσχη Αφήγησης Αθήνας: «Μοιράσου κι εσύ μιαν ιστορία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άββατο 9 Αυγούστου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Άγιος Γεώργιος, 10.30-14.00  Αυλή παλιού Δημοτικού Σχολείου Αγίου Γεωργίου Εργαστήρι ενηλίκων "Ταξίδι στα κρυμμένα μυστικά των λαϊκών παραμυθιών" </w:t>
      </w:r>
      <w:r>
        <w:rPr>
          <w:rFonts w:cs="Times New Roman" w:ascii="Times New Roman" w:hAnsi="Times New Roman"/>
          <w:sz w:val="24"/>
          <w:szCs w:val="24"/>
        </w:rPr>
        <w:t xml:space="preserve">Εισαγωγικό εργαστήρι γνωριμίας με τον κόσμο της παραμυθιακής αφήγηση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ιμέλεια: Δ. Β. Προύσαλης (προφ. αφηγητής, Υπ δρ ΕΚΠΑ) Απαραίτητη η κράτηση θέσεων στο 6945906008 Βεβαίωση παρακολούθησης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30-19.00 Αυλή παλιού Δημοτικού Σχολείου Αγίου Γεωργίου Εργαστήρι για παιδιά &amp; γονείς: "Γνωριμία με την μυκηναϊκή τέχνη: "Τα μυστικά της μυκηναϊκής γραφής Β" </w:t>
      </w:r>
      <w:r>
        <w:rPr>
          <w:rFonts w:cs="Times New Roman" w:ascii="Times New Roman" w:hAnsi="Times New Roman"/>
          <w:sz w:val="24"/>
          <w:szCs w:val="24"/>
        </w:rPr>
        <w:t>Επιμέλεια: Χ. Γιαννακόπουλο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παραίτητη η κράτηση θέσης για προγραμματισμό απαιτούμενης πρώτης ύλης) 694894751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30 Αυλή Ι.Ν. Αγίου Αθανασίου (Για μικτό κοινό 12+)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ccon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oria</w:t>
      </w:r>
      <w:r>
        <w:rPr>
          <w:rFonts w:cs="Times New Roman" w:ascii="Times New Roman" w:hAnsi="Times New Roman"/>
          <w:bCs/>
          <w:sz w:val="24"/>
          <w:szCs w:val="24"/>
        </w:rPr>
        <w:t xml:space="preserve">! Πες μου μια ιστορία! Παραμύθια λαϊκά από τους τόπους της Ιταλίας». </w:t>
      </w:r>
      <w:r>
        <w:rPr>
          <w:rFonts w:cs="Times New Roman" w:ascii="Times New Roman" w:hAnsi="Times New Roman"/>
          <w:sz w:val="24"/>
          <w:szCs w:val="24"/>
        </w:rPr>
        <w:t>Αφήγηση: Δ. Β. Προύσαλης, μουσική: Λ. Προύσαλη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00 Σκαλιά πίσω πλευράς Ι.Ν. Αγίου Αθανασίου  </w:t>
      </w:r>
      <w:r>
        <w:rPr>
          <w:rFonts w:eastAsia="Times New Roman" w:cs="Times New Roman" w:ascii="Times New Roman" w:hAnsi="Times New Roman"/>
          <w:bCs/>
          <w:color w:val="050505"/>
          <w:sz w:val="24"/>
          <w:szCs w:val="24"/>
          <w:lang w:eastAsia="el-GR"/>
        </w:rPr>
        <w:t>«Παραμύθια που σαν πουλιά πετούν μέσα στο χρόνο…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el-GR"/>
        </w:rPr>
        <w:t>Αφήγηση: Σ. Τσίρος, μουσική Μηνά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Άγιος Γεώργιος Κυριακή 10 Αυγούστου 2025 10.30-14.00 Αυλή παλιού Δημοτικού Σχολείου Αγίου Γεωργίου  Εργαστήρι Αφήγησης ενηλίκων «Ξετυλίγοντας τον μίτο των παραμυθιών» </w:t>
      </w:r>
      <w:r>
        <w:rPr>
          <w:rFonts w:cs="Times New Roman" w:ascii="Times New Roman" w:hAnsi="Times New Roman"/>
          <w:sz w:val="24"/>
          <w:szCs w:val="24"/>
        </w:rPr>
        <w:t>Εισήγηση: Δ. Β. Προύσαλης (προφ. αφηγητής, Υπ δρ ΕΚΠΑ) Απαραίτητη η κράτηση θέσεων στο 6945906008 Βεβαίωση παρακολούθηση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30 Αυλή παλιού Δημοτικού Σχολείου Αγίου Γεωργίου (Για μικτό κοινό) </w:t>
      </w:r>
      <w:r>
        <w:rPr>
          <w:rFonts w:cs="Times New Roman" w:ascii="Times New Roman" w:hAnsi="Times New Roman"/>
          <w:sz w:val="24"/>
          <w:szCs w:val="24"/>
        </w:rPr>
        <w:t xml:space="preserve">«Παραμύθια από τις ρίζες μας» 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 xml:space="preserve">Αφήγηση: Ομάδα «Οι Παραμυθάδες» Καβάλα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30 Αυλή παλιού Δημοτικού Σχολείου Αγίου Γεωργίου «Επινοώντας το πιάτο του Κένταυρου 7 (2025»  Έκθεση Γαστρονομικής Έμπνευσης</w:t>
      </w:r>
      <w:r>
        <w:rPr>
          <w:rFonts w:cs="Times New Roman" w:ascii="Times New Roman" w:hAnsi="Times New Roman"/>
          <w:sz w:val="24"/>
          <w:szCs w:val="24"/>
        </w:rPr>
        <w:t xml:space="preserve"> και δημιουργία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30 Λήξη και Αποχαιρετισμός του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Φεστιβάλ Αφήγησης Πηλίο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573896156ydp156d1181msonormal">
    <w:name w:val="yiv2573896156ydp156d11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67757362ydpd3228646msonormal">
    <w:name w:val="yiv3367757362ydpd32286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4:00Z</dcterms:created>
  <dc:creator>User</dc:creator>
  <dc:description/>
  <cp:keywords/>
  <dc:language>en-US</dc:language>
  <cp:lastModifiedBy>hp</cp:lastModifiedBy>
  <cp:lastPrinted>2024-07-21T17:06:00Z</cp:lastPrinted>
  <dcterms:modified xsi:type="dcterms:W3CDTF">2025-07-31T05:43:00Z</dcterms:modified>
  <cp:revision>13</cp:revision>
  <dc:subject/>
  <dc:title/>
</cp:coreProperties>
</file>