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lang w:val="en-US" w:eastAsia="en-US"/>
        </w:rPr>
        <w:drawing>
          <wp:inline distT="0" distB="0" distL="0" distR="0">
            <wp:extent cx="6573520" cy="16065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22" r="-5" b="-22"/>
                    <a:stretch>
                      <a:fillRect/>
                    </a:stretch>
                  </pic:blipFill>
                  <pic:spPr bwMode="auto">
                    <a:xfrm>
                      <a:off x="0" y="0"/>
                      <a:ext cx="6573520" cy="160655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Α.Π.: 136                                                                                                         ΑΘΗΝΑ  29 ΙΟΥΝΗ 202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ΔΕΛΤΙΟ ΤΥΠΟΥ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ΜΕΤΡΑ ΠΡΟΣΤΑΣΙΑΣ ΑΠΟ ΤΟΝ ΚΑΥΣΩΝΑ</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Η ΟΜΕ καλεί όλα τα Σωματεία και τους εργαζόμενους κλάδου Πανελλαδικά να </w:t>
      </w:r>
      <w:r>
        <w:rPr>
          <w:rFonts w:cs="Times New Roman" w:ascii="Times New Roman" w:hAnsi="Times New Roman"/>
          <w:b/>
          <w:bCs/>
          <w:sz w:val="24"/>
          <w:szCs w:val="24"/>
        </w:rPr>
        <w:t>απαιτήσουν την εφαρμογή των μέτρων προστασίας από τον καύσωνα στους εργασιακούς χώρους.</w:t>
      </w:r>
    </w:p>
    <w:p>
      <w:pPr>
        <w:pStyle w:val="Normal"/>
        <w:jc w:val="both"/>
        <w:rPr/>
      </w:pPr>
      <w:r>
        <w:rPr>
          <w:rFonts w:cs="Times New Roman" w:ascii="Times New Roman" w:hAnsi="Times New Roman"/>
          <w:sz w:val="24"/>
          <w:szCs w:val="24"/>
        </w:rPr>
        <w:t xml:space="preserve">Δεχτήκαμε πολλές καταγγελίες για την μη εφαρμογή από εργοδότες και διοικήσεις. Ήδη την Παρασκευή 27/6/2025, θρηνήσαμε  2 εργαζόμενους οικοδόμους (όπως ανακοίνωσε το Συνδικάτο ΟΤΑ Αττικής το Σάββατο 28/6). Παρότι οι εγκύκλιοι περιέχουν εγκληματικούς φρικτούς όρους, </w:t>
      </w:r>
      <w:r>
        <w:rPr>
          <w:rFonts w:cs="Times New Roman" w:ascii="Times New Roman" w:hAnsi="Times New Roman"/>
          <w:b/>
          <w:bCs/>
          <w:sz w:val="24"/>
          <w:szCs w:val="24"/>
        </w:rPr>
        <w:t>όπως να δουλεύει κάποιος με 40 βαθμούς απροστάτευτος μέσα στον καύσωνα</w:t>
      </w:r>
      <w:r>
        <w:rPr>
          <w:rFonts w:cs="Times New Roman" w:ascii="Times New Roman" w:hAnsi="Times New Roman"/>
          <w:sz w:val="24"/>
          <w:szCs w:val="24"/>
        </w:rPr>
        <w:t>, όπου ακόμα και σε αυτές τις εγκυκλίους η πλειοψηφία των εργοδοτών, δημάρχων, διοικήσεων, με προκλητική αδιαφορία τις καταπατεί, ενώ οι επιθεωρήσεις εργασίας είναι ανύπαρκτες.</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Ενημερώνουμε τους εργαζόμενους σε Δημόσιο και Ιδιωτικό τομέα ότι τα μέτρα που ισχύουν είναι τα παρακάτω:</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ΘΕΡΜΙΚΗ ΚΑΤΑΠΟΝΗΣΗ ΤΩΝ ΕΡΓΑΖΟΜΕΝΩΝ</w:t>
      </w:r>
    </w:p>
    <w:p>
      <w:pPr>
        <w:pStyle w:val="Normal"/>
        <w:jc w:val="both"/>
        <w:rPr/>
      </w:pPr>
      <w:r>
        <w:rPr>
          <w:rFonts w:cs="Times New Roman" w:ascii="Times New Roman" w:hAnsi="Times New Roman"/>
          <w:sz w:val="24"/>
          <w:szCs w:val="24"/>
        </w:rPr>
        <w:t xml:space="preserve">Για την αντιμετώπιση της θερμικής καταπόνησης των εργαζομένων (σε κλειστούς ή υπαίθριους χώρους) που οφείλεται στη συνέργεια μετεωρολογικών παραγόντων του εξωτερικού περιβάλλοντος και παραμέτρων μικροκλίματος του εσωτερικού χώρου, στις υποχρεώσεις των εργοδοτών μεταξύ άλλων συμπεριλαμβάνονται: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Α. ΤΕΧΝΙΚΑ ΜΕΤΡΑ ΓΙΑ ΤΗΝ ΠΡΟΛΗΨΗ ΤΗΣ ΘΕΡΜΙΚΗΣ ΚΑΤΑΠΟΝΗΣΗΣ ΤΩΝ ΕΡΓΑΖΟΜΕΝΩ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Τα κτήρια που στεγάζουν εργαζόμενο προσωπικό θα πρέπει να κλιματίζονται. </w:t>
      </w:r>
    </w:p>
    <w:p>
      <w:pPr>
        <w:pStyle w:val="Normal"/>
        <w:jc w:val="both"/>
        <w:rPr/>
      </w:pPr>
      <w:r>
        <w:rPr>
          <w:rFonts w:cs="Times New Roman" w:ascii="Times New Roman" w:hAnsi="Times New Roman"/>
          <w:sz w:val="24"/>
          <w:szCs w:val="24"/>
        </w:rPr>
        <w:t xml:space="preserve">2.   Οποιαδήποτε πηγή θερμότητας θα πρέπει να απομονώνεται από τους εργαζόμενους ή να λειτουργεί εκτός της ωρών 12:00 – 16:00. </w:t>
      </w:r>
    </w:p>
    <w:p>
      <w:pPr>
        <w:pStyle w:val="Normal"/>
        <w:jc w:val="both"/>
        <w:rPr>
          <w:rFonts w:ascii="Times New Roman" w:hAnsi="Times New Roman" w:cs="Times New Roman"/>
          <w:sz w:val="24"/>
          <w:szCs w:val="24"/>
        </w:rPr>
      </w:pPr>
      <w:r>
        <w:rPr>
          <w:rFonts w:cs="Times New Roman" w:ascii="Times New Roman" w:hAnsi="Times New Roman"/>
          <w:sz w:val="24"/>
          <w:szCs w:val="24"/>
        </w:rPr>
        <w:t>3.   Σε κάθε περίπτωση που λειτουργούν μηχανήματα παραγωγής θερμότητας θα πρέπει να γίνεται απαγωγή της θερμότητας με δημιουργία φυσικού ή τεχνητού αερισμού (π.χ. χρήση ανεμιστήρων και δημιουργία φυσικών ρευμάτων).</w:t>
      </w:r>
    </w:p>
    <w:p>
      <w:pPr>
        <w:pStyle w:val="Normal"/>
        <w:jc w:val="both"/>
        <w:rPr>
          <w:rFonts w:ascii="Times New Roman" w:hAnsi="Times New Roman" w:cs="Times New Roman"/>
          <w:sz w:val="24"/>
          <w:szCs w:val="24"/>
        </w:rPr>
      </w:pPr>
      <w:r>
        <w:rPr>
          <w:rFonts w:cs="Times New Roman" w:ascii="Times New Roman" w:hAnsi="Times New Roman"/>
          <w:sz w:val="24"/>
          <w:szCs w:val="24"/>
        </w:rPr>
        <w:t>4.    Όπου  υπάρχουν κλιματιστικά να έχει γίνει συντήρηση αυτών ώστε να υπάρχει σωστή λειτουργία τους.</w:t>
      </w:r>
    </w:p>
    <w:p>
      <w:pPr>
        <w:pStyle w:val="Normal"/>
        <w:jc w:val="both"/>
        <w:rPr>
          <w:rFonts w:ascii="Times New Roman" w:hAnsi="Times New Roman" w:cs="Times New Roman"/>
          <w:sz w:val="24"/>
          <w:szCs w:val="24"/>
        </w:rPr>
      </w:pPr>
      <w:r>
        <w:rPr>
          <w:rFonts w:cs="Times New Roman" w:ascii="Times New Roman" w:hAnsi="Times New Roman"/>
          <w:sz w:val="24"/>
          <w:szCs w:val="24"/>
        </w:rPr>
        <w:t>5.   Τοποθέτηση σκιάστρων σε δυτικά και νότια παράθυρα των κτηρίων, όπου είναι δυνατόν.</w:t>
      </w:r>
    </w:p>
    <w:p>
      <w:pPr>
        <w:pStyle w:val="Normal"/>
        <w:jc w:val="both"/>
        <w:rPr/>
      </w:pPr>
      <w:r>
        <w:rPr>
          <w:rFonts w:cs="Times New Roman" w:ascii="Times New Roman" w:hAnsi="Times New Roman"/>
          <w:sz w:val="24"/>
          <w:szCs w:val="24"/>
        </w:rPr>
        <w:t>6. Με ευθύνη των αρμοδίων προϊσταμένων, Τεχνικών Ασφαλείας και Ιατρών Εργασίας (ή και των οριζόμενων υπευθύνων για τον έλεγχο εξοικονόμησης ενέργειας), όπου υπάρχει δυνατότητα επιτήρησης ή φύλαξης να ανοίγονται τις βραδινές ώρες για 2 ώρες περίπου τα παράθυρα, προκειμένου να αποφορτίζονται θερμικά οι εσωτερικοί χώροι, ώστε την επομένη το πρωί και μέχρι να τεθούν σε λειτουργία τα κεντρικά συστήματα ψύξης ή τα τοπικά (πχ κλιματιστικά αυτόνομα ανά χώρο) να υπάρχει μία σχετική δροσιά και να αποτρέπονται αποπνικτικές συνθήκε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Β. ΟΡΓΑΝΩΤΙΚΑ ΜΕΤΡΑ ΓΙΑ ΤΗΝ ΠΡΟΛΗΨΗ ΤΗΣ ΘΕΡΜΙΚΗΣ ΚΑΤΑΠΟΝΗΣΗΣ ΤΩΝ ΕΡΓΑΖΟΜΕΝΩΝ</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Β1. ΓΕΝΙΚΑ</w:t>
      </w:r>
    </w:p>
    <w:p>
      <w:pPr>
        <w:pStyle w:val="Normal"/>
        <w:jc w:val="both"/>
        <w:rPr>
          <w:rFonts w:ascii="Times New Roman" w:hAnsi="Times New Roman" w:cs="Times New Roman"/>
          <w:sz w:val="24"/>
          <w:szCs w:val="24"/>
        </w:rPr>
      </w:pPr>
      <w:r>
        <w:rPr>
          <w:rFonts w:cs="Times New Roman" w:ascii="Times New Roman" w:hAnsi="Times New Roman"/>
          <w:sz w:val="24"/>
          <w:szCs w:val="24"/>
        </w:rPr>
        <w:t>1.Οργάνωση του χρόνου εργασίας με διαλλείματα ικανής διάρκειας για την μείωση της θερμικής καταπόνησης των εργαζόμενων.</w:t>
      </w:r>
    </w:p>
    <w:p>
      <w:pPr>
        <w:pStyle w:val="Normal"/>
        <w:jc w:val="both"/>
        <w:rPr>
          <w:rFonts w:ascii="Times New Roman" w:hAnsi="Times New Roman" w:cs="Times New Roman"/>
          <w:sz w:val="24"/>
          <w:szCs w:val="24"/>
        </w:rPr>
      </w:pPr>
      <w:r>
        <w:rPr>
          <w:rFonts w:cs="Times New Roman" w:ascii="Times New Roman" w:hAnsi="Times New Roman"/>
          <w:sz w:val="24"/>
          <w:szCs w:val="24"/>
        </w:rPr>
        <w:t>2.Κατά τον χρόνο διαλλείματος οι εργαζόμενοι θα πρέπει να παραμένουν σε χώρους με κλιματισμό.</w:t>
      </w:r>
    </w:p>
    <w:p>
      <w:pPr>
        <w:pStyle w:val="Normal"/>
        <w:jc w:val="both"/>
        <w:rPr/>
      </w:pPr>
      <w:r>
        <w:rPr>
          <w:rFonts w:cs="Times New Roman" w:ascii="Times New Roman" w:hAnsi="Times New Roman"/>
          <w:b/>
          <w:bCs/>
          <w:sz w:val="24"/>
          <w:szCs w:val="24"/>
        </w:rPr>
        <w:t>Β2. ΕΙΔΙΚΑ ΓΙΑ ΥΠΑΙΘΡΙΕΣ ΕΡΓΑΣΙΕΣ</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Θα πρέπει να έχουν όλα τα προβλεπόμενα ΜΑΠ  και να έχουν  αντηλιακό, γυαλιά προστασίας από ηλιακή ακτινοβολία και καπέλο με φαρδύ γείσο για προστασία από τον ήλιο.</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Προγραμματισμός των εργασιών ώστε οι εργασίες που επιβαρύνουν θερμικά τον χώρο εργασίας να γίνονται κατά τις πρωινές κυρίως ώρες.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Χορήγηση δροσερού (10-15°C) πόσιμου νερού σε όλους τους εργαζόμενους σε εξωτερικούς και εσωτερικούς χώρους. </w:t>
      </w:r>
    </w:p>
    <w:p>
      <w:pPr>
        <w:pStyle w:val="Normal"/>
        <w:numPr>
          <w:ilvl w:val="0"/>
          <w:numId w:val="3"/>
        </w:numPr>
        <w:jc w:val="both"/>
        <w:rPr/>
      </w:pPr>
      <w:r>
        <w:rPr>
          <w:rFonts w:cs="Times New Roman" w:ascii="Times New Roman" w:hAnsi="Times New Roman"/>
          <w:sz w:val="24"/>
          <w:szCs w:val="24"/>
        </w:rPr>
        <w:t>Διαμόρφωση, επιλογή σκιερού μέρους για τα διαλλείματα.</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Επίσης αν υπάρχουν αυτοκίνητα με τα οποία μεταφέρονται εργαζόμενοι θα πρέπει να διαθέτουν κλιματιστικά.</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Άμεση διακοπή όλων των υπαίθριων εργασιών όταν η θερμοκρασία ξεπεράσει τους 38ο C. Πλήρης καταβολή του μεροκάματου χωρίς καμία περικοπή. (Θυμίζουμε ότι η διακοπή αυτή των εργασιών προβλέπεται ήδη ρητά στη συλλογική σύμβαση εργατοτεχνιτών οικοδομών και συναφών κλάδων).</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Άμεση διακοπή όλων των εργασιών όταν η θερμοκρασία ξεπεράσει τους 38ο C σε ιδιαίτερα επιβαρυμένους θερμικά χώρους (γιαπιά, μηχανοστάσια, χυτήρια, ναυπηγικές εργασίες, υαλουργίες, μηχανουργεία, θερμοκήπια, κτλ). Πλήρης καταβολή του μεροκάματου χωρίς καμία περικοπή.</w:t>
      </w:r>
    </w:p>
    <w:p>
      <w:pPr>
        <w:pStyle w:val="Normal"/>
        <w:numPr>
          <w:ilvl w:val="0"/>
          <w:numId w:val="3"/>
        </w:numPr>
        <w:jc w:val="both"/>
        <w:rPr/>
      </w:pPr>
      <w:r>
        <w:rPr>
          <w:rFonts w:cs="Times New Roman" w:ascii="Times New Roman" w:hAnsi="Times New Roman"/>
          <w:sz w:val="24"/>
          <w:szCs w:val="24"/>
        </w:rPr>
        <w:t>Περιορισμός άλλων βαριών εργασιών όταν οι συνθήκες θερμοκρασίας και υγρασίας δημιουργούν ασφυκτικές συνθήκες.</w:t>
      </w:r>
    </w:p>
    <w:p>
      <w:pPr>
        <w:pStyle w:val="Normal"/>
        <w:numPr>
          <w:ilvl w:val="0"/>
          <w:numId w:val="3"/>
        </w:numPr>
        <w:jc w:val="both"/>
        <w:rPr/>
      </w:pPr>
      <w:r>
        <w:rPr>
          <w:rFonts w:cs="Times New Roman" w:ascii="Times New Roman" w:hAnsi="Times New Roman"/>
          <w:sz w:val="24"/>
          <w:szCs w:val="24"/>
        </w:rPr>
        <w:t>Αποχή από την εργασία, όταν επικρατούν συνθήκες καύσωνα, των εργαζομένων που εντάσσονται σε ομάδες υψηλού κινδύνου (καρδιοπαθείς, πνευμονοπαθείς, διαβητικοί, νεφροπαθείς, εγκυμονούσες, κτλ). Πλήρης καταβολή του μεροκάματο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Ύπαρξη διαλειμμάτων κατάλληλης διάρκειας για τη μείωση της θερμικής καταπόνησης των εργαζομέν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Δημιουργία κατάλληλων κλιματισμένων χώρων διαλείμματος για την ανάπαυση των εργαζομένων.</w:t>
      </w:r>
    </w:p>
    <w:p>
      <w:pPr>
        <w:pStyle w:val="Normal"/>
        <w:numPr>
          <w:ilvl w:val="0"/>
          <w:numId w:val="3"/>
        </w:numPr>
        <w:jc w:val="both"/>
        <w:rPr/>
      </w:pPr>
      <w:r>
        <w:rPr>
          <w:rFonts w:cs="Times New Roman" w:ascii="Times New Roman" w:hAnsi="Times New Roman"/>
          <w:sz w:val="24"/>
          <w:szCs w:val="24"/>
        </w:rPr>
        <w:t>Διάθεση σε συνεχή βάση στους εργαζόμενους πόσιμου δροσερού νερού κοντά στο χώρο εργασίας τους.</w:t>
      </w:r>
    </w:p>
    <w:p>
      <w:pPr>
        <w:pStyle w:val="Normal"/>
        <w:numPr>
          <w:ilvl w:val="0"/>
          <w:numId w:val="3"/>
        </w:numPr>
        <w:jc w:val="both"/>
        <w:rPr/>
      </w:pPr>
      <w:r>
        <w:rPr>
          <w:rFonts w:cs="Times New Roman" w:ascii="Times New Roman" w:hAnsi="Times New Roman"/>
          <w:sz w:val="24"/>
          <w:szCs w:val="24"/>
        </w:rPr>
        <w:t>Ύπαρξη και λειτουργία κλιματισμού στους χώρους εργασίας όπου αυτό είναι εφικτό. (Σημειώνουμε ότι πολλές φορές η εργοδοσία, για να αποφύγει το κόστος της εγκατάστασης κλιματιστικών, προφασίζεται ότι η λειτουργία τους δεν είναι συμβατή με την παραγωγική διαδικασία.)</w:t>
      </w:r>
    </w:p>
    <w:p>
      <w:pPr>
        <w:pStyle w:val="Normal"/>
        <w:numPr>
          <w:ilvl w:val="0"/>
          <w:numId w:val="3"/>
        </w:numPr>
        <w:jc w:val="both"/>
        <w:rPr/>
      </w:pPr>
      <w:r>
        <w:rPr>
          <w:rFonts w:cs="Times New Roman" w:ascii="Times New Roman" w:hAnsi="Times New Roman"/>
          <w:sz w:val="24"/>
          <w:szCs w:val="24"/>
        </w:rPr>
        <w:t>Επαρκής γενικός εξαερισμός σε όλους τους χώρους εργασίας με εγκατάσταση ανεμιστήρων στα ψηλά σημεία των αιθουσών και αερισμός με φυγοκεντρικούς ανεμιστήρες.</w:t>
      </w:r>
    </w:p>
    <w:p>
      <w:pPr>
        <w:pStyle w:val="Normal"/>
        <w:numPr>
          <w:ilvl w:val="0"/>
          <w:numId w:val="3"/>
        </w:numPr>
        <w:jc w:val="both"/>
        <w:rPr/>
      </w:pPr>
      <w:r>
        <w:rPr>
          <w:rFonts w:cs="Times New Roman" w:ascii="Times New Roman" w:hAnsi="Times New Roman"/>
          <w:sz w:val="24"/>
          <w:szCs w:val="24"/>
        </w:rPr>
        <w:t>Επαρκής ανανέωση του αέρα των εργασιακών χώρων με προσαγωγή νωπού αέρα και ταυτόχρονη απαγωγή του αέρα του χώρου εργασίας.</w:t>
      </w:r>
    </w:p>
    <w:p>
      <w:pPr>
        <w:pStyle w:val="Normal"/>
        <w:numPr>
          <w:ilvl w:val="0"/>
          <w:numId w:val="3"/>
        </w:numPr>
        <w:jc w:val="both"/>
        <w:rPr/>
      </w:pPr>
      <w:r>
        <w:rPr>
          <w:rFonts w:cs="Times New Roman" w:ascii="Times New Roman" w:hAnsi="Times New Roman"/>
          <w:sz w:val="24"/>
          <w:szCs w:val="24"/>
        </w:rPr>
        <w:t>Απαγωγή των ρύπων και του θερμού αέρα όσο το δυνατό πιο κοντά στην πηγή τους.</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Μόνωση των πηγών θερμότητας (μεγάλων μηχανών, κτλ).</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Θερμομόνωση της πλάκας ή στέγης.</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Ο∆ΗΓΙΕΣ ΠΡΟΦΥΛΑΞΗΣ ΑΠΟ ΚΑΥΣΩΝΑ</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Ισορροπία υγρών και αλάτων</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Άφθονο δροσερό νερό</w:t>
      </w:r>
    </w:p>
    <w:p>
      <w:pPr>
        <w:pStyle w:val="Normal"/>
        <w:numPr>
          <w:ilvl w:val="0"/>
          <w:numId w:val="4"/>
        </w:numPr>
        <w:jc w:val="both"/>
        <w:rPr/>
      </w:pPr>
      <w:r>
        <w:rPr>
          <w:rFonts w:cs="Times New Roman" w:ascii="Times New Roman" w:hAnsi="Times New Roman"/>
          <w:sz w:val="24"/>
          <w:szCs w:val="24"/>
        </w:rPr>
        <w:t>Αν δεν έχει εγκλιματισθεί ο εργαζόμενος και ιδρώνει πολύ, να ρίχνει αλάτι στο νερό (η µύτη σε ένα κουταλάκι σουπας ανά λίτρο νερού).</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Απαγορεύονται λιπαρά και βαριά γεύματα, απαγορεύεται η κατανάλωση οινοπνευματωδών ποτών.</w:t>
      </w:r>
    </w:p>
    <w:p>
      <w:pPr>
        <w:pStyle w:val="Normal"/>
        <w:numPr>
          <w:ilvl w:val="0"/>
          <w:numId w:val="4"/>
        </w:numPr>
        <w:jc w:val="both"/>
        <w:rPr/>
      </w:pPr>
      <w:r>
        <w:rPr>
          <w:rFonts w:cs="Times New Roman" w:ascii="Times New Roman" w:hAnsi="Times New Roman"/>
          <w:sz w:val="24"/>
          <w:szCs w:val="24"/>
        </w:rPr>
        <w:t>Άφθονα φρούτα και λαχανικά.</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Ενδυμασία</w:t>
      </w:r>
    </w:p>
    <w:p>
      <w:pPr>
        <w:pStyle w:val="Normal"/>
        <w:numPr>
          <w:ilvl w:val="0"/>
          <w:numId w:val="1"/>
        </w:numPr>
        <w:jc w:val="both"/>
        <w:rPr/>
      </w:pPr>
      <w:r>
        <w:rPr>
          <w:rFonts w:cs="Times New Roman" w:ascii="Times New Roman" w:hAnsi="Times New Roman"/>
          <w:sz w:val="24"/>
          <w:szCs w:val="24"/>
        </w:rPr>
        <w:t>Τα ρούχα να διευκολύνουν τον αερισμό του σώματος, να επιτρέπουν την εξάτμιση του ιδρώτα, να είναι ελαφρά, άνετα και πορώδη (βαμβακερά).</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Να µην μένει  ακάλυπτο το σώμα όταν κάποιος εργάζεται στον ήλιο ή κοντά σε επιφάνειες  που ακτινοβολούν.</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Υπαίθριες εργασίε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Όχι μισόγυμνος στον ήλιο.</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Να εργάζεστε για μεγαλύτερο διάστημα στη σκιά.</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Να χρησιμοποιείται κάλυμμα κεφαλή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ΠΡΩΤΕΣ ΒΟΗΘΕΙΕΣ</w:t>
      </w:r>
    </w:p>
    <w:p>
      <w:pPr>
        <w:pStyle w:val="Normal"/>
        <w:jc w:val="both"/>
        <w:rPr/>
      </w:pPr>
      <w:r>
        <w:rPr>
          <w:rFonts w:cs="Times New Roman" w:ascii="Times New Roman" w:hAnsi="Times New Roman"/>
          <w:sz w:val="24"/>
          <w:szCs w:val="24"/>
        </w:rPr>
        <w:t>Αν κάποιος παρουσιάσει συμπτώματα όπως δυσφορία, εξάντληση, ίλιγγο, κράμπες κ.λπ. να κληθεί αμέσως ιατρική βοήθεια.</w:t>
      </w:r>
    </w:p>
    <w:p>
      <w:pPr>
        <w:pStyle w:val="Normal"/>
        <w:jc w:val="both"/>
        <w:rPr>
          <w:rFonts w:ascii="Times New Roman" w:hAnsi="Times New Roman" w:cs="Times New Roman"/>
          <w:sz w:val="24"/>
          <w:szCs w:val="24"/>
        </w:rPr>
      </w:pPr>
      <w:r>
        <w:rPr>
          <w:rFonts w:cs="Times New Roman" w:ascii="Times New Roman" w:hAnsi="Times New Roman"/>
          <w:sz w:val="24"/>
          <w:szCs w:val="24"/>
        </w:rPr>
        <w:t>Μέχρι να έλθει βοήθεια κάνουμε τα εξής:</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Ξαπλώνουμε τον ασθενή σε σκιά και σε δροσερό μέρος. Του αφαιρούμε τα περισσότερα ρούχα.</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Ψύχουμε το σώμα του µε δροσερό νερό ή βρεγμένα ρούχα.</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Παρασκευάζουμε αλατούχο δροσερό διάλυμα (ένα κουταλάκι αλάτι σε κάθε ποτήρι νερό) και δίνουμε στον ασθενή µισό ποτήρι κάθε τέταρτο της ώρας (ή μέχρι εξαφάνισης των συμπτωμάτων).</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Επιπλέον να πίνει δροσερό νερό.</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Αν χάσει τις αισθήσεις του, τον τοποθετούμε σε ασφαλή θέση ανάνηψη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Γ. ΙΑΤΡΙΚΗ ΕΠΙΒΛΕΨΗ</w:t>
      </w:r>
    </w:p>
    <w:p>
      <w:pPr>
        <w:pStyle w:val="Normal"/>
        <w:jc w:val="both"/>
        <w:rPr/>
      </w:pPr>
      <w:r>
        <w:rPr>
          <w:rFonts w:cs="Times New Roman" w:ascii="Times New Roman" w:hAnsi="Times New Roman"/>
          <w:sz w:val="24"/>
          <w:szCs w:val="24"/>
        </w:rPr>
        <w:t>Οι εργαζόμενοι που ανήκουν σε ευπαθείς ομάδες πρέπει να επισκέπτονται τον Ειδικό Ιατρό Εργασίας, να εκδίδεται ΓΝΩΜΑΤΕΥΣΗ ΚΑΤΑΛΛΗΛΟΤΗΤΑΣ ΠΡΟΣ ΕΡΓΑΣΙΑ η οποία να περιλαμβάνει οδηγίες για την προστασία των εργαζομένων κατά τις περιόδους καύσωνα. Οι οδηγίες πρέπει να τηρούνται για την προστασία αυτών των εργαζομένω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highlight w:val="cyan"/>
        </w:rPr>
        <w:t>Μέτρα προστασίας υπαλλήλων για λόγους υγείας - Λειτουργία δημοσίων υπηρεσιών ενόψει του επικείμενου καύσωνα (ΔΙΔΑΔ/Φ.69/269/οικ. 10441/26-06-2025)</w:t>
      </w:r>
    </w:p>
    <w:p>
      <w:pPr>
        <w:pStyle w:val="Normal"/>
        <w:jc w:val="both"/>
        <w:rPr>
          <w:rFonts w:ascii="Times New Roman" w:hAnsi="Times New Roman" w:cs="Times New Roman"/>
          <w:sz w:val="24"/>
          <w:szCs w:val="24"/>
        </w:rPr>
      </w:pPr>
      <w:r>
        <w:rPr>
          <w:rFonts w:cs="Times New Roman" w:ascii="Times New Roman" w:hAnsi="Times New Roman"/>
          <w:sz w:val="24"/>
          <w:szCs w:val="24"/>
        </w:rPr>
        <w:t>Λαμβάνοντας υπόψη τις συνθήκες καύσωνα που σύμφωνα με τις ανακοινώσεις της Εθνικής Μετεωρολογικής Υπηρεσίας επικράτησαν ήδη στην Χώρα από σήμερα, Πέμπτη 26 -6- 2025, έως και την Παρασκευή 27 -6-2025 και σε συνέχεια των ως άνω σχετικών εγκύκλιων οδηγιών, σας γνωρίζουμε ότι στις υπηρεσίες, των οποίων η έδρα είναι σε περιοχή, όπου θα επικρατήσουν θερμοκρασίες ίσες ή μεγαλύτερες των 40οC, τις ως άνω ημέρες, καλούνται οι αρμόδιες Υπηρεσίες Προσωπικού να προβούν στην διευκόλυνση των υπαλλήλων που ανήκουν σε ευπαθείς ομάδες, κατά τα οριζόμενα στις ως άνω αρ. 1 και 2 σχετικές εγκυκλίους.</w:t>
      </w:r>
    </w:p>
    <w:p>
      <w:pPr>
        <w:pStyle w:val="Normal"/>
        <w:jc w:val="both"/>
        <w:rPr/>
      </w:pPr>
      <w:r>
        <w:rPr>
          <w:rFonts w:cs="Times New Roman" w:ascii="Times New Roman" w:hAnsi="Times New Roman"/>
          <w:b/>
          <w:bCs/>
          <w:sz w:val="24"/>
          <w:szCs w:val="24"/>
        </w:rPr>
        <w:t>ΘΕΜΑ: Μέτρα προστασίας υπαλλήλων για λόγους υγείας - Λειτουργία δημοσίων υπηρεσιών ενόψει του επικείμενου καύσωνα</w:t>
      </w:r>
    </w:p>
    <w:p>
      <w:pPr>
        <w:pStyle w:val="Normal"/>
        <w:jc w:val="both"/>
        <w:rPr>
          <w:rFonts w:ascii="Times New Roman" w:hAnsi="Times New Roman" w:cs="Times New Roman"/>
          <w:sz w:val="24"/>
          <w:szCs w:val="24"/>
        </w:rPr>
      </w:pPr>
      <w:r>
        <w:rPr>
          <w:rFonts w:cs="Times New Roman" w:ascii="Times New Roman" w:hAnsi="Times New Roman"/>
          <w:sz w:val="24"/>
          <w:szCs w:val="24"/>
        </w:rPr>
        <w:t>Σχετ.: 1. Οι αρ. Δ1β/Γ.Π.οικ.31291/7-6-2024, ΑΔΑ: ΨΤΗΓ465ΦΥΟ-ΗΚΝ και Δ1(δ)/ΓΠοικ.25498/8-5-2024, ΑΔΑ: Ψ9ΜΗ465ΦΥΟ-ΣΙΧ εγκύκλιοι του Υπουργείου Υγείας</w:t>
      </w:r>
    </w:p>
    <w:p>
      <w:pPr>
        <w:pStyle w:val="Normal"/>
        <w:jc w:val="both"/>
        <w:rPr/>
      </w:pPr>
      <w:r>
        <w:rPr>
          <w:rFonts w:cs="Times New Roman" w:ascii="Times New Roman" w:hAnsi="Times New Roman"/>
          <w:sz w:val="24"/>
          <w:szCs w:val="24"/>
        </w:rPr>
        <w:t>2. Η αρ. πρωτ. 34666/03-06-2024, ΑΔΑ: ΡΓ1Ν46ΝΛΔΓ-ΩΟ6, εγκύκλιος του Υπουργείου Εργασίας και Κοινωνικής Ασφάλισης</w:t>
      </w:r>
    </w:p>
    <w:p>
      <w:pPr>
        <w:pStyle w:val="Normal"/>
        <w:jc w:val="both"/>
        <w:rPr/>
      </w:pPr>
      <w:r>
        <w:rPr>
          <w:rFonts w:cs="Times New Roman" w:ascii="Times New Roman" w:hAnsi="Times New Roman"/>
          <w:sz w:val="24"/>
          <w:szCs w:val="24"/>
        </w:rPr>
        <w:t>Λαμβάνοντας υπόψη τις συνθήκες καύσωνα που σύμφωνα με τις ανακοινώσεις της Εθνικής Μετεωρολογικής Υπηρεσίας θα επικρατήσουν στην Χώρα και σε συνέχεια των ως άνω σχετικών εγκύκλιων οδηγιών των συναρμόδιων Υπουργείων, σας γνωρίζουμε τα εξής κατά λόγο αρμοδιότητα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Α</w:t>
      </w:r>
      <w:r>
        <w:rPr>
          <w:rFonts w:cs="Times New Roman" w:ascii="Times New Roman" w:hAnsi="Times New Roman"/>
          <w:sz w:val="24"/>
          <w:szCs w:val="24"/>
        </w:rPr>
        <w:t xml:space="preserve">. </w:t>
      </w:r>
      <w:r>
        <w:rPr>
          <w:rFonts w:cs="Times New Roman" w:ascii="Times New Roman" w:hAnsi="Times New Roman"/>
          <w:b/>
          <w:bCs/>
          <w:sz w:val="24"/>
          <w:szCs w:val="24"/>
        </w:rPr>
        <w:t>ΜΕΡΙΜΝΑ ΓΙΑ ΤΗΝ ΠΡΟΣΤΑΣΙΑ ΤΗΣ ΥΓΕΙΑΣ ΤΩΝ ΥΠΑΛΛΗΛΩΝ, ΠΟΥ ΑΝΗΚΟΥΝ ΣΕ ΕΥΠΑΘΕΙΣ ΟΜΑΔΕΣ</w:t>
      </w:r>
    </w:p>
    <w:p>
      <w:pPr>
        <w:pStyle w:val="Normal"/>
        <w:jc w:val="both"/>
        <w:rPr/>
      </w:pPr>
      <w:r>
        <w:rPr>
          <w:rFonts w:cs="Times New Roman" w:ascii="Times New Roman" w:hAnsi="Times New Roman"/>
          <w:sz w:val="24"/>
          <w:szCs w:val="24"/>
        </w:rPr>
        <w:t>Στις υπηρεσίες, των οποίων η έδρα είναι σε περιοχή, όπου θα επικρατήσουν θερμοκρασίες ίσες ή μεγαλύτερες των 40°C, καλούνται οι αρμόδιες Υπηρεσίες Προσωπικού να προβούν στην διευκόλυνση των υπαλλήλων που ανήκουν σε ευπαθείς ομάδες, κατά τα οριζόμενα στις σχετικές ως άνω 1 και 2 εγκυκλίους. Ειδικότερα, οι αρμόδιες Υπηρεσίες Προσωπικού καλούνται να διευκολύνουν τους υπαλλήλους αυτούς κατά την άσκηση των αρμοδιοτήτων τους τις επίμαχες ημέρες, επιλέγοντας ένα από τα κάτωθι μέτρα:</w:t>
      </w:r>
    </w:p>
    <w:p>
      <w:pPr>
        <w:pStyle w:val="Normal"/>
        <w:jc w:val="both"/>
        <w:rPr/>
      </w:pPr>
      <w:r>
        <w:rPr>
          <w:rFonts w:cs="Times New Roman" w:ascii="Times New Roman" w:hAnsi="Times New Roman"/>
          <w:sz w:val="24"/>
          <w:szCs w:val="24"/>
        </w:rPr>
        <w:t xml:space="preserve">1. </w:t>
      </w:r>
      <w:r>
        <w:rPr>
          <w:rFonts w:cs="Times New Roman" w:ascii="Times New Roman" w:hAnsi="Times New Roman"/>
          <w:b/>
          <w:bCs/>
          <w:sz w:val="24"/>
          <w:szCs w:val="24"/>
        </w:rPr>
        <w:t>Παροχή τηλεργασίας, σύμφωνα με τις διατάξεις της παρ. 3 του αρ. 7 του ν. 4807/2021</w:t>
      </w:r>
      <w:r>
        <w:rPr>
          <w:rFonts w:cs="Times New Roman" w:ascii="Times New Roman" w:hAnsi="Times New Roman"/>
          <w:sz w:val="24"/>
          <w:szCs w:val="24"/>
        </w:rPr>
        <w:t>, οι οποίες ορίζουν τα εξής: «3. Σε περίπτωση κινδύνου της δημόσιας υγείας και εκτάκτων συνθηκών και αναγκών, ο υπάλληλος οφείλει να αποδεχθεί την πρόταση του φορέα για τηλεργασία για τον απαιτούμενο χρόνο μέχρι την άρση των εν λόγω συνθηκών.». </w:t>
      </w:r>
    </w:p>
    <w:p>
      <w:pPr>
        <w:pStyle w:val="Normal"/>
        <w:jc w:val="both"/>
        <w:rPr/>
      </w:pPr>
      <w:r>
        <w:rPr>
          <w:rFonts w:cs="Times New Roman" w:ascii="Times New Roman" w:hAnsi="Times New Roman"/>
          <w:b/>
          <w:bCs/>
          <w:sz w:val="24"/>
          <w:szCs w:val="24"/>
        </w:rPr>
        <w:t>Επισημαίνεται ότι οι ασκούντες καθήκοντα προϊσταμένου σύμφωνα με το άρθρο 4 του ν. 4807/2021 εξαιρούνται από το πεδίο εφαρμογής του νόμου αυτού, ωστόσο αποκλειστικά για το επίμαχο χρονικό διάστημα του καύσωνα δύναται κατ' εξαίρεση να χορηγηθεί η τηλεργασία ως πρόσφορο μέσο για την προστασία της υγείας των υπαλλήλων αυτών, καθώς το γεγονός ότι ο υπάλληλος- προϊστάμενος ανήκει σε ευπαθή ομάδα θα πρέπει εν προκειμένω να προταχθεί.</w:t>
      </w:r>
    </w:p>
    <w:p>
      <w:pPr>
        <w:pStyle w:val="Normal"/>
        <w:jc w:val="both"/>
        <w:rPr/>
      </w:pPr>
      <w:r>
        <w:rPr>
          <w:rFonts w:cs="Times New Roman" w:ascii="Times New Roman" w:hAnsi="Times New Roman"/>
          <w:sz w:val="24"/>
          <w:szCs w:val="24"/>
        </w:rPr>
        <w:t>2. Εφόσον δεν είναι δυνατή η παροχή τηλεργασίας λόγω της φύσης των καθηκόντων των υπαλλήλων, χρήση άδειας σύμφωνα με τα οριζόμενα στις διατάξεις της παρ. 11 του αρ. 50 του Υπαλληλικού Κώδικα, ν. 3528/2007, όπως ισχύει, καθώς και την αντίστοιχη του Κώδικα Δημοτικών και Κοινοτικών Υπαλλήλων, παρ. 11 αρ. 57 του ν. 3584/2007, όπως ισχύει, σύμφωνα με τις οποίες «11. Σε περίπτωση ανυπαίτιας αδυναμίας προσέλευσης στην εργασία για λόγους που οφείλονται σε δυσμενείς καιρικές συνθήκες και εφόσον έχει εκδοθεί αρμοδίως σύσταση για περιορισμό των μετακινήσεων, δύναται να χορηγείται στους υπαλλήλους ειδική άδεια έως δύο (2) εργασίμων ημερών ανά ημερολογιακό έτος.».</w:t>
      </w:r>
    </w:p>
    <w:p>
      <w:pPr>
        <w:pStyle w:val="Normal"/>
        <w:jc w:val="both"/>
        <w:rPr/>
      </w:pPr>
      <w:r>
        <w:rPr>
          <w:rFonts w:cs="Times New Roman" w:ascii="Times New Roman" w:hAnsi="Times New Roman"/>
          <w:sz w:val="24"/>
          <w:szCs w:val="24"/>
        </w:rPr>
        <w:t>Η χρήση της ως άνω άδειας θα γίνει από εκείνους τους υπαλλήλους που ανήκουν σε ευπαθείς ομάδες, αλλά δεν δύνανται, λόγω της φύσης των ασκούμενων από αυτούς καθηκόντων, να παρέχουν κατά τις επίμαχες ημέρες τηλεργασία, οπότε και για τη δικαιολόγηση της απουσίας αρκεί η διαπίστωση των συνθηκών καύσωνα στην περιοχή, όπου εδρεύει η Υπηρεσία με θερμοκρασία ίση ή ανώτερη των 40°C και σχετικό αίτημα του υπαλλήλου, δεδομένου ότι η σύσταση για την αποφυγή μετακινήσεων έχει ήδη δοθεί με την ως άνω 1 σχετική εγκύκλιο και προσκόμιση σχετικής ιατρικής γνωμάτευσης (σχετική η αριθ. ΔΙΔΑΔ/Φ.49Κ/1193/οικ.4758/20-3-2023 εγκύκλιος, ΑΔΑ: 63ΤΠ46ΜΤΛ6-ΦΘΧ).</w:t>
      </w:r>
    </w:p>
    <w:p>
      <w:pPr>
        <w:pStyle w:val="Normal"/>
        <w:jc w:val="both"/>
        <w:rPr>
          <w:rFonts w:ascii="Times New Roman" w:hAnsi="Times New Roman" w:cs="Times New Roman"/>
          <w:sz w:val="24"/>
          <w:szCs w:val="24"/>
        </w:rPr>
      </w:pPr>
      <w:r>
        <w:rPr>
          <w:rFonts w:cs="Times New Roman" w:ascii="Times New Roman" w:hAnsi="Times New Roman"/>
          <w:sz w:val="24"/>
          <w:szCs w:val="24"/>
        </w:rPr>
        <w:t>3. Σε περίπτωση που δεν είναι δυνατή η παροχή τηλεργασίας ούτε υπάρχει υπόλοιπο αδειών προς χρήση βάσει της παρ. 11 του άρθρου 50 του Υ.Κ., ή δεν προβλέπεται αντίστοιχη άδεια σε άλλες διατάξεις, οι υπάλληλοι που υπάγονται στις ευπαθείς ομάδες δύνανται να απουσιάσουν δικαιολογημένα από την Υπηρεσία τους λόγω του καύσωνα. Και για την εφαρμογή του μέτρου αυτού απαιτείται η προσκόμιση σχετικής ιατρικής γνωμάτευσης.</w:t>
      </w:r>
    </w:p>
    <w:p>
      <w:pPr>
        <w:pStyle w:val="Normal"/>
        <w:jc w:val="both"/>
        <w:rPr/>
      </w:pPr>
      <w:r>
        <w:rPr>
          <w:rFonts w:cs="Times New Roman" w:ascii="Times New Roman" w:hAnsi="Times New Roman"/>
          <w:sz w:val="24"/>
          <w:szCs w:val="24"/>
        </w:rPr>
        <w:t>Στο σημείο αυτό διευκρινίζεται ότι, βάσει των σχετικών στοιχείων που τηρούνται ήδη για τον υπάλληλο στην Υπηρεσία ή σε συνεργασία με τον Ελεγκτή Ιατρό της Υπηρεσίας ή τον ιατρό εργασίας ή κατόπιν προσκόμισης από τον ίδιο τον υπάλληλο σχετικής ιατρικής γνωμάτευσης, από την οποία θα προκύπτει ότι ο υπάλληλος υπάγεται στις ευπαθείς ομάδες, οι αρμόδιες Υπηρεσίες Προσωπικού θα πρέπει ακολούθως να επιλέξουν το κατάλληλο μέτρο για την προστασία της υγείας του υπαλλήλου από τον καύσωνα, προτάσσοντας σε κάθε περίπτωση για τις ομάδες αυτές το μέτρο της τηλεργασίας.</w:t>
      </w:r>
    </w:p>
    <w:p>
      <w:pPr>
        <w:pStyle w:val="Normal"/>
        <w:jc w:val="both"/>
        <w:rPr/>
      </w:pPr>
      <w:r>
        <w:rPr>
          <w:rFonts w:cs="Times New Roman" w:ascii="Times New Roman" w:hAnsi="Times New Roman"/>
          <w:sz w:val="24"/>
          <w:szCs w:val="24"/>
        </w:rPr>
        <w:t>Στις ευπαθείς ομάδες, σύμφωνα με τις εγκύκλιες οδηγίες της Υπηρεσίας μας και τις ως άνω σχετικές εγκύκλιες οδηγίες των συναρμόδιων Υπουργείων Υγείας και Εργασίας και Κοινωνικής Ασφάλισης εμπίπτουν:</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Υπάλληλοι 60 ετών και άνω</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Άτομα με χρόνιες καρδιοαγγειακές ή αναπνευστικές παθήσεις ή πνευμονοπάθεια</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Καρκινοπαθείς που κάνουν θεραπεία</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Άτομα με σοβαρά νευρολογικά και ψυχικά νοσήματα, σκλήρυνση κατά πλάκας, επιληψία.</w:t>
      </w:r>
    </w:p>
    <w:p>
      <w:pPr>
        <w:pStyle w:val="Normal"/>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Άτομα με σακχαρώδη διαβήτη, νεφρική ανεπάρκεια, νεφροπάθεια, ηπατοπάθεια, συστηματικό ερυθηματώδη λύκο, ρευματοειδή αρθρίτιδα, αιμοσφαιρινοπάθεια (δρεπανοκυτταρική αναιμία)</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Έγκυοι και θηλάζουσε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Άτομα με διαταραχές αρτηριακής πίεση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Άτομα που είναι υπέρβαρα ή παχύσαρκα, υψηλός δείκτης μάζας σώματος (&gt;3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Άτομα που για καθαρά ιατρικούς λόγους παίρνουν φάρμακα για τα χρόνια νοσήματά τους, όπως π.χ. διουρητικά, αντιχολινεργικά, ψυχοφάρμακα, ορμονούχα (συμπεριλαμβανομένης της ινσουλίνης και των αντιδιαβητικών δισκίων).</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Άτομα με οξεία νόσο, όπως λοίμωξη με πυρετό ή γαστρεντερίτιδα</w:t>
      </w:r>
    </w:p>
    <w:p>
      <w:pPr>
        <w:pStyle w:val="Normal"/>
        <w:jc w:val="both"/>
        <w:rPr/>
      </w:pPr>
      <w:r>
        <w:rPr>
          <w:rFonts w:cs="Times New Roman" w:ascii="Times New Roman" w:hAnsi="Times New Roman"/>
          <w:sz w:val="24"/>
          <w:szCs w:val="24"/>
        </w:rPr>
        <w:t>Εν προκειμένω διευκρινίζεται ότι όσοι υπάλληλοι εμπίπτουν στις ως άνω ευπαθείς ομάδες και απουσιάζουν με αναρρωτική άδεια λόγω της πάθησης αυτής, η άδεια αυτή δεν διακόπτετα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Β. ΜΕΤΡΑ ΠΡΟΣΤΑΣΙΑΣ ΥΠΑΛΛΗΛΩΝ ΠΟΥ ΔΕΝ ΕΜΠΙΠΤΟΥΝ ΣΤΙΣ ΕΥΠΑΘΕΙΣ ΟΜΑΔΕΣ</w:t>
      </w:r>
    </w:p>
    <w:p>
      <w:pPr>
        <w:pStyle w:val="Normal"/>
        <w:jc w:val="both"/>
        <w:rPr/>
      </w:pPr>
      <w:r>
        <w:rPr>
          <w:rFonts w:cs="Times New Roman" w:ascii="Times New Roman" w:hAnsi="Times New Roman"/>
          <w:sz w:val="24"/>
          <w:szCs w:val="24"/>
        </w:rPr>
        <w:t>Για την προστασία των υπαλλήλων εκείνων που δεν εμπίπτουν σε ευπαθείς ομάδες, αλλά θα πρέπει ωστόσο και για αυτούς να ληφθεί μέριμνα για την προστασία της υγείας τους κατά τις επίμαχες ημέρες του καύσωνα, οι Υπηρεσίες Προσωπικού δύνανται βάσει των ασκούμενων αρμοδιοτήτων της κάθε Υπηρεσίας, να προβούν στην λήψη των κάτωθι μέτρων:</w:t>
      </w:r>
    </w:p>
    <w:p>
      <w:pPr>
        <w:pStyle w:val="Normal"/>
        <w:jc w:val="both"/>
        <w:rPr/>
      </w:pPr>
      <w:r>
        <w:rPr>
          <w:rFonts w:cs="Times New Roman" w:ascii="Times New Roman" w:hAnsi="Times New Roman"/>
          <w:sz w:val="24"/>
          <w:szCs w:val="24"/>
        </w:rPr>
        <w:t>1. Ευέλικτη προσέλευση και αποχώρηση των υπαλλήλων, ήτοι αλλαγή του ωραρίου προσέλευσης και αποχώρησης κατά τις επίμαχες ημέρες του καύσωνα. Σε κάθε περίπτωση οι αρμόδιες Διευθύνσεις Προσωπικού και οι οικείοι προϊστάμενοι λαμβάνοντας υπόψη και τη φύση των καθηκόντων των υπαλλήλων, αλλά και τις συνθήκες του τόπου παροχής εργασίας (εσωτερικός ή εξωτερικός χώρος, κλιματισμός κ.ά) μπορούν επίσης να επιτρέπουν την πρόωρη αποχώρηση των υπαλλήλων εφόσον κρίνουν ότι υφίσταται θέμα υγείας και ασφάλειας λόγω των ειδικών συνθηκών καύσωνα.</w:t>
      </w:r>
    </w:p>
    <w:p>
      <w:pPr>
        <w:pStyle w:val="Normal"/>
        <w:jc w:val="both"/>
        <w:rPr>
          <w:rFonts w:ascii="Times New Roman" w:hAnsi="Times New Roman" w:cs="Times New Roman"/>
          <w:sz w:val="24"/>
          <w:szCs w:val="24"/>
        </w:rPr>
      </w:pPr>
      <w:r>
        <w:rPr>
          <w:rFonts w:cs="Times New Roman" w:ascii="Times New Roman" w:hAnsi="Times New Roman"/>
          <w:sz w:val="24"/>
          <w:szCs w:val="24"/>
        </w:rPr>
        <w:t>2. Παροχή τηλεργασίας σύμφωνα με τις διατάξεις της παρ. 3 του άρθρου 7 του ν. 4807/2021, εφόσον αυτό συμβιβάζεται με τα καθήκοντα της θέσης τους.</w:t>
      </w:r>
    </w:p>
    <w:p>
      <w:pPr>
        <w:pStyle w:val="Normal"/>
        <w:jc w:val="both"/>
        <w:rPr>
          <w:rFonts w:ascii="Times New Roman" w:hAnsi="Times New Roman" w:cs="Times New Roman"/>
          <w:sz w:val="24"/>
          <w:szCs w:val="24"/>
        </w:rPr>
      </w:pPr>
      <w:r>
        <w:rPr>
          <w:rFonts w:cs="Times New Roman" w:ascii="Times New Roman" w:hAnsi="Times New Roman"/>
          <w:sz w:val="24"/>
          <w:szCs w:val="24"/>
        </w:rPr>
        <w:t>Στο σημείο αυτό διευκρινίζεται ότι οι αρμόδιες υπηρεσίες προσωπικού κατά την επιλογή του μέτρου της τηλεργασίας και δεδομένου ότι θα πρέπει να ληφθεί υπόψη η ανάγκη εύρυθμης λειτουργίας των υπηρεσιών προς εξυπηρέτηση του δημοσίου συμφέροντος, θα προτάσσουν τους υπαλλήλους που ανήκουν σε ευπαθείς ομάδε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 Ειδικά για τους υπαλλήλους που η φύση των καθηκόντων τους απαιτεί την παροχή εργασίας σε εξωτερικούς χώρους, απαιτείται η λήψη εκείνων των μέτρων, όπως προσδιορίζονται στις ως άνω σχετικές εγκυκλίους του Υπουργείου Υγείας και του Υπουργείου Εργασίας και Κοινωνικής Ασφάλισης. Επιπλέον, για τους υπαλλήλους αυτούς θα κριθεί, βάσει των υπηρεσιακών αναγκών, η δυνατότητα χρήσης ευέλικτου ωραρίου εργασίας που θα προσδιοριστεί από τις αρμόδιες Υπηρεσίες με ιδιαίτερη σύσταση την αποφυγή παροχής εργασίας κατά τις ώρες αιχμής (12.00 - 17.00). Επίσης, θα πρέπει να παρασχεθούν επαρκή μέσα ατομικής προστασίας των υπαλλήλων αυτώ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Γ. ΛΕΙΤΟΥΡΓΙΑ ΔΗΜΟΣΙΩΝ ΥΠΗΡΕΣΙΩΝ - ΕΞΥΠΗΡΕΤΗΣΗ ΚΟΙΝΟΥ</w:t>
      </w:r>
    </w:p>
    <w:p>
      <w:pPr>
        <w:pStyle w:val="Normal"/>
        <w:jc w:val="both"/>
        <w:rPr/>
      </w:pPr>
      <w:r>
        <w:rPr>
          <w:rFonts w:cs="Times New Roman" w:ascii="Times New Roman" w:hAnsi="Times New Roman"/>
          <w:sz w:val="24"/>
          <w:szCs w:val="24"/>
        </w:rPr>
        <w:t>1. Για τυχόν ραντεβού με Δημόσιες υπηρεσίες που έχουν προγραμματιστεί κατά τις ώρες αιχμής του καύσωνα (12.00-17.00), δύναται, κατόπιν αιτημάτων των πολιτών, να επανεκτιμηθεί η πραγματοποίησή τους προς αποφυγή της ταλαιπωρίας και προς προστασία της υγείας αυτών. Στην περίπτωση αυτή οι δημόσιες υπηρεσίες αυτές υποχρεούνται να επαναπρογραμματίσουν νέο ραντεβού ή να τους εξυπηρετήσουν άμεσα ακόμα και χωρίς ραντεβού, εφόσον τίθεται θέμα υπέρβασης προθεσμιών, σε άλλη ώρα της ίδιας ημέρας ή σε άλλη ημέρα εκτάκτως.</w:t>
      </w:r>
    </w:p>
    <w:p>
      <w:pPr>
        <w:pStyle w:val="Normal"/>
        <w:jc w:val="both"/>
        <w:rPr/>
      </w:pPr>
      <w:r>
        <w:rPr>
          <w:rFonts w:cs="Times New Roman" w:ascii="Times New Roman" w:hAnsi="Times New Roman"/>
          <w:sz w:val="24"/>
          <w:szCs w:val="24"/>
        </w:rPr>
        <w:t>2. Δεδομένου ότι βρίσκεται σε εξέλιξη η θερινή περίοδος και έχουν ήδη προγραμματιστεί οι καλοκαιρινές άδειες του προσωπικού ή το προσωπικό ενδεχομένως τελεί ήδη σε κανονική άδεια, κατά την επιλογή των μέτρων προστασίας της υγείας των υπαλλήλων καλούνται οι αρμόδιες Υπηρεσίες Προσωπικού να σταθμίσουν, το πλέον πρόσφορο μέτρο που θα διασφαλίζει τόσο την επαρκή στελέχωση της Υπηρεσίας προς εξυπηρέτηση του δημοσίου συμφέροντος και των πολιτών όσο και την προστασία της υγείας των υπαλλήλων.</w:t>
      </w:r>
    </w:p>
    <w:p>
      <w:pPr>
        <w:pStyle w:val="Normal"/>
        <w:jc w:val="both"/>
        <w:rPr>
          <w:rFonts w:ascii="Times New Roman" w:hAnsi="Times New Roman" w:cs="Times New Roman"/>
          <w:sz w:val="24"/>
          <w:szCs w:val="24"/>
        </w:rPr>
      </w:pPr>
      <w:r>
        <w:rPr>
          <w:rFonts w:cs="Times New Roman" w:ascii="Times New Roman" w:hAnsi="Times New Roman"/>
          <w:sz w:val="24"/>
          <w:szCs w:val="24"/>
        </w:rPr>
        <w:t>3. Όσον αφορά τις συνεδριάσεις συλλογικών οργάνων, υπενθυμίζεται η δυνατότητα εφαρμογής της τηλεδιάσκεψης προς αποφυγή των μετακινήσεων.</w:t>
      </w:r>
    </w:p>
    <w:p>
      <w:pPr>
        <w:pStyle w:val="Normal"/>
        <w:jc w:val="both"/>
        <w:rPr/>
      </w:pPr>
      <w:r>
        <w:rPr>
          <w:rFonts w:cs="Times New Roman" w:ascii="Times New Roman" w:hAnsi="Times New Roman"/>
          <w:sz w:val="24"/>
          <w:szCs w:val="24"/>
        </w:rPr>
        <w:t xml:space="preserve">4. </w:t>
      </w:r>
      <w:r>
        <w:rPr>
          <w:rFonts w:cs="Times New Roman" w:ascii="Times New Roman" w:hAnsi="Times New Roman"/>
          <w:b/>
          <w:bCs/>
          <w:sz w:val="24"/>
          <w:szCs w:val="24"/>
        </w:rPr>
        <w:t>Ο ελεγκτής ιατρός της Υπηρεσίας, όπου υπάρχει, ή ο ιατρός εργασίας καλούνται να παράσχουν κάθε αναγκαία οδηγία προς τους εργαζομένους καθώς και να είναι σε ετοιμότητα για την παροχή άμεσης βοήθειας, εφόσον παραστεί ανάγκη.</w:t>
      </w:r>
    </w:p>
    <w:p>
      <w:pPr>
        <w:pStyle w:val="Normal"/>
        <w:jc w:val="center"/>
        <w:rPr/>
      </w:pPr>
      <w:r>
        <w:rPr>
          <w:rFonts w:cs="Times New Roman" w:ascii="Times New Roman" w:hAnsi="Times New Roman"/>
          <w:b/>
          <w:bCs/>
          <w:sz w:val="24"/>
          <w:szCs w:val="24"/>
        </w:rPr>
        <w:t>Δ. ΓΕΝΙΚΕΣ ΟΔΗΓΙΕΣ - ΔΙΕΥΚΡΙΝΙΣΕΙΣ</w:t>
      </w:r>
    </w:p>
    <w:p>
      <w:pPr>
        <w:pStyle w:val="Normal"/>
        <w:jc w:val="both"/>
        <w:rPr>
          <w:rFonts w:ascii="Times New Roman" w:hAnsi="Times New Roman" w:cs="Times New Roman"/>
          <w:sz w:val="24"/>
          <w:szCs w:val="24"/>
        </w:rPr>
      </w:pPr>
      <w:r>
        <w:rPr>
          <w:rFonts w:cs="Times New Roman" w:ascii="Times New Roman" w:hAnsi="Times New Roman"/>
          <w:sz w:val="24"/>
          <w:szCs w:val="24"/>
        </w:rPr>
        <w:t>1. Εξυπακούεται ότι οι ως άνω οδηγίες δεν δύνανται να τύχουν ευθέως εφαρμογής σε εκείνους τους υπαλλήλους, τα καθήκοντα των οποίων συνδέονται άμεσα με την αντιμετώπιση των έκτακτων αυτών καιρικών συνθηκών. Για τους υπαλλήλους αυτούς, αρμόδιοι να παρέχουν οδηγίες για τον τρόπο παροχής εργασίας είναι οι επικεφαλής των υπηρεσιών αιχμής, στις οποίες υπηρετούν, ιδίως αρμόδιος επικεφαλής των ΟΤΑ α' και β' βαθμού, νοσηλευτικών ιδρυμάτων κλπ.</w:t>
      </w:r>
    </w:p>
    <w:p>
      <w:pPr>
        <w:pStyle w:val="Normal"/>
        <w:jc w:val="both"/>
        <w:rPr/>
      </w:pPr>
      <w:r>
        <w:rPr>
          <w:rFonts w:cs="Times New Roman" w:ascii="Times New Roman" w:hAnsi="Times New Roman"/>
          <w:sz w:val="24"/>
          <w:szCs w:val="24"/>
        </w:rPr>
        <w:t>2. Επισημαίνεται ότι αρμόδιοι για τη χορήγηση, καθώς και για την ορθή χρήση των Μέτρων Ατομικής Προστασίας των εργαζομένων κάθε σχετικής Υπηρεσίας, είναι οι εκάστοτε επικεφαλής του κάθε φορέα σε συνδυασμό με τις οδηγίες των Υπουργείων Υγείας και Εργασίας και Κοινωνικής Ασφάλισης. Επιπλέον για την ειδικότερη λήψη, τήρηση και εφαρμογή των απαραίτητων μέτρων πρόληψης και προστασίας, καθήκον εφαρμογής έχει ο εκάστοτε φορέας με σκοπό αφενός την παροχή υπηρεσιών προς τους πολίτες και αφετέρου την ορθή διοικητική - εσωτερική λειτουργία του κάθε φορέα έναντι των φαινομένων καύσωνα και ατμοσφαιρικής επιβάρυνσ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Για την τυχόν ισχύ των μέτρων της παρούσας και την επόμενη εβδομάδα σε περίπτωση παράτασης των έκτακτων καιρικών φαινομένων, θα ακολουθήσουν νεότερες οδηγίες βάσει και των οδηγιών που θα εκδώσουν οι συναρμόδιοι φορείς αλλά και τις εξέλιξης του καιρικού φαινομένου.</w:t>
      </w:r>
    </w:p>
    <w:p>
      <w:pPr>
        <w:pStyle w:val="Normal"/>
        <w:jc w:val="both"/>
        <w:rPr/>
      </w:pPr>
      <w:r>
        <w:rPr>
          <w:rFonts w:cs="Times New Roman" w:ascii="Times New Roman" w:hAnsi="Times New Roman"/>
          <w:sz w:val="24"/>
          <w:szCs w:val="24"/>
        </w:rPr>
        <w:t>4. Σε κάθε περίπτωση, όλες οι δημόσιες υπηρεσίες και οι φορείς του Δημοσίου οφείλουν να παρέχουν αδιαλείπτως τις υπηρεσίες τους στους πολίτες και να μεριμνούν για την εύρυθμη λειτουργία τους.</w:t>
      </w:r>
    </w:p>
    <w:p>
      <w:pPr>
        <w:pStyle w:val="Normal"/>
        <w:jc w:val="both"/>
        <w:rPr>
          <w:rFonts w:ascii="Times New Roman" w:hAnsi="Times New Roman" w:cs="Times New Roman"/>
          <w:sz w:val="24"/>
          <w:szCs w:val="24"/>
        </w:rPr>
      </w:pPr>
      <w:r>
        <w:rPr>
          <w:rFonts w:cs="Times New Roman" w:ascii="Times New Roman" w:hAnsi="Times New Roman"/>
          <w:sz w:val="24"/>
          <w:szCs w:val="24"/>
        </w:rPr>
        <w:t>5. Τυχόν οδηγίες ή απαντήσεις που αφορούν ειδικότερα υπαλλήλους Ο.Τ.Α. α' και β' βαθμού θα δίνονται αρμοδίως από τη Διεύθυνση Προσωπικού Τοπικής Αυτοδιοίκησης του Υπουργείου Εσωτερικών (info@ypes.gr).</w:t>
      </w:r>
    </w:p>
    <w:p>
      <w:pPr>
        <w:pStyle w:val="Normal"/>
        <w:jc w:val="both"/>
        <w:rPr>
          <w:rFonts w:ascii="Times New Roman" w:hAnsi="Times New Roman" w:cs="Times New Roman"/>
          <w:sz w:val="24"/>
          <w:szCs w:val="24"/>
        </w:rPr>
      </w:pPr>
      <w:r>
        <w:rPr>
          <w:rFonts w:cs="Times New Roman" w:ascii="Times New Roman" w:hAnsi="Times New Roman"/>
          <w:sz w:val="24"/>
          <w:szCs w:val="24"/>
        </w:rPr>
        <w:t>6. Οι αρμόδιες Διευθύνσεις Προσωπικού παρακαλούνται να κοινοποιήσουν την παρούσα εγκύκλιο, με κάθε πρόσφορο τρόπο, στους υπαλλήλους και σε όλους τους φορείς που υπάγονται ή εποπτεύονται από αυτούς.</w:t>
      </w:r>
    </w:p>
    <w:p>
      <w:pPr>
        <w:pStyle w:val="Normal"/>
        <w:jc w:val="both"/>
        <w:rPr/>
      </w:pPr>
      <w:r>
        <w:rPr>
          <w:rFonts w:cs="Times New Roman" w:ascii="Times New Roman" w:hAnsi="Times New Roman"/>
          <w:sz w:val="24"/>
          <w:szCs w:val="24"/>
        </w:rPr>
        <w:t>7. Επιπλέον, οι Αποκεντρωμένες Διοικήσεις παρακαλούνται να κοινοποιήσουν άμεσα την παρούσα εγκύκλιο στους ΟΤΑ α' και β' βαθμού αρμοδιότητάς τους.</w:t>
      </w:r>
    </w:p>
    <w:p>
      <w:pPr>
        <w:pStyle w:val="Normal"/>
        <w:jc w:val="both"/>
        <w:rPr>
          <w:rFonts w:ascii="Times New Roman" w:hAnsi="Times New Roman" w:cs="Times New Roman"/>
          <w:sz w:val="24"/>
          <w:szCs w:val="24"/>
        </w:rPr>
      </w:pPr>
      <w:r>
        <w:rPr>
          <w:rFonts w:cs="Times New Roman" w:ascii="Times New Roman" w:hAnsi="Times New Roman"/>
          <w:sz w:val="24"/>
          <w:szCs w:val="24"/>
        </w:rPr>
        <w:t>8. Η παρούσα εγκύκλιος έχει αναρτηθεί κεντρικά στην ιστοσελίδα του Υπουργείου Εσωτερικών, www.ypes.gr, καθώς και στη διαδρομή «Ανθρώπινο Δυναμικό Δημοσίου Τομέα - Ανθρώπινο Δυναμικό».</w:t>
      </w:r>
    </w:p>
    <w:p>
      <w:pPr>
        <w:pStyle w:val="Normal"/>
        <w:jc w:val="both"/>
        <w:rPr>
          <w:rFonts w:ascii="Times New Roman" w:hAnsi="Times New Roman" w:cs="Times New Roman"/>
          <w:sz w:val="24"/>
          <w:szCs w:val="24"/>
        </w:rPr>
      </w:pPr>
      <w:r>
        <w:rPr>
          <w:rFonts w:cs="Times New Roman" w:ascii="Times New Roman" w:hAnsi="Times New Roman"/>
          <w:sz w:val="24"/>
          <w:szCs w:val="24"/>
        </w:rPr>
        <w:t>Συνάδελφοι,</w:t>
      </w:r>
    </w:p>
    <w:p>
      <w:pPr>
        <w:pStyle w:val="Normal"/>
        <w:jc w:val="both"/>
        <w:rPr>
          <w:rFonts w:ascii="Times New Roman" w:hAnsi="Times New Roman" w:cs="Times New Roman"/>
          <w:sz w:val="24"/>
          <w:szCs w:val="24"/>
        </w:rPr>
      </w:pPr>
      <w:r>
        <w:rPr>
          <w:rFonts w:cs="Times New Roman" w:ascii="Times New Roman" w:hAnsi="Times New Roman"/>
          <w:sz w:val="24"/>
          <w:szCs w:val="24"/>
        </w:rPr>
        <w:t>Τα μέτρα αυτά αποτελούν μια ελάχιστη προστασία των εργαζομένων απέναντι στις συνθήκες καύσωνα. Αποτελούν ζήτημα αντιπαράθεσης με τους εργοδότες και διοικήσεις που, θα αδιαφορήσουν, ή θα προσπαθήσουν σε κάθε περίπτωση να αποφύγουν να τα πάρουν. Απαιτούμε και διεκδικούμε ως όριο βαθμό θερμοκρασίας τους 38</w:t>
      </w:r>
      <w:r>
        <w:rPr>
          <w:rFonts w:cs="Times New Roman" w:ascii="Times New Roman" w:hAnsi="Times New Roman"/>
          <w:sz w:val="24"/>
          <w:szCs w:val="24"/>
          <w:vertAlign w:val="superscript"/>
        </w:rPr>
        <w:t>ο</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και όχι τους 40 που νομοθέτησε η κυβέρνηση για να «εξυπηρετήσει» τους εργοδότες. Το σύστημα της «εξυπηρέτησης» του κεφαλαίου, περιφρονεί κάθε ανθρώπινη ζωή που την θεωρεί «αναλώσιμο» εργαλείο για τον δικό του πλούτο.</w:t>
      </w:r>
    </w:p>
    <w:p>
      <w:pPr>
        <w:pStyle w:val="Normal"/>
        <w:jc w:val="both"/>
        <w:rPr>
          <w:rFonts w:ascii="Times New Roman" w:hAnsi="Times New Roman" w:cs="Times New Roman"/>
          <w:sz w:val="24"/>
          <w:szCs w:val="24"/>
        </w:rPr>
      </w:pPr>
      <w:r>
        <w:rPr>
          <w:rFonts w:cs="Times New Roman" w:ascii="Times New Roman" w:hAnsi="Times New Roman"/>
          <w:sz w:val="24"/>
          <w:szCs w:val="24"/>
        </w:rPr>
        <w:t>Απαιτείται πρωτοβουλία με αποφασιστική ενεργητική παρέμβαση των ίδιων των σωματείων και των επιτροπών Υγιεινής και Ασφάλειας, όπου η απαίτηση αυτών των μέτρων μπορούν να επιβληθούν και να σώζονται οι ζωές των εργαζομένων.</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Η ΟΜΕ θα παρέμβει στις εργοδοσίες των σωματείων μελών μας αν δεν τηρούνται τα μέτρα και θα καταγγείλει άμεσα στην Επιθεώρηση Εργασίας, υποστηρίζοντας παράλληλα όποια αγωνιστική ενέργεια γίνει από τους εργαζόμενους.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ΑΠΑΙΤΟΥΜΕ ΤΗΝ ΥΓΕΙΑ ΚΑΙ ΤΗΝ ΖΩΗ ΜΑΣ, ΑΠΕΝΑΝΤΙ ΣΤΑ ΚΕΡΔΗ ΤΟΥΣ!</w:t>
      </w:r>
    </w:p>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Το ΔΣ της ΟΜΕ</w:t>
      </w:r>
    </w:p>
    <w:sectPr>
      <w:footerReference w:type="default" r:id="rId3"/>
      <w:type w:val="nextPage"/>
      <w:pgSz w:w="11906" w:h="16838"/>
      <w:pgMar w:left="709" w:right="566" w:gutter="0" w:header="0" w:top="42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από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3z1">
    <w:name w:val="WW8Num3z1"/>
    <w:qFormat/>
    <w:rPr>
      <w:rFonts w:ascii="Times New Roman" w:hAnsi="Times New Roman"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4:14:00Z</dcterms:created>
  <dc:creator>user</dc:creator>
  <dc:description/>
  <cp:keywords/>
  <dc:language>en-US</dc:language>
  <cp:lastModifiedBy>Dimitrios Mpatis</cp:lastModifiedBy>
  <dcterms:modified xsi:type="dcterms:W3CDTF">2025-06-29T11:15:00Z</dcterms:modified>
  <cp:revision>5</cp:revision>
  <dc:subject/>
  <dc:title/>
</cp:coreProperties>
</file>