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2"/>
        <w:gridCol w:w="1388"/>
        <w:gridCol w:w="1095"/>
      </w:tblGrid>
      <w:tr>
        <w:trPr/>
        <w:tc>
          <w:tcPr>
            <w:tcW w:w="1882" w:type="dxa"/>
            <w:tcBorders/>
            <w:shd w:fill="D5DCE4" w:val="clear"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b/>
                <w:b/>
                <w:color w:val="243587"/>
                <w:sz w:val="17"/>
              </w:rPr>
            </w:pPr>
            <w:r>
              <w:rPr>
                <w:b/>
                <w:color w:val="243587"/>
                <w:sz w:val="17"/>
              </w:rPr>
              <w:t>Δρομολόγιο</w:t>
            </w:r>
          </w:p>
        </w:tc>
        <w:tc>
          <w:tcPr>
            <w:tcW w:w="1388" w:type="dxa"/>
            <w:tcBorders/>
            <w:shd w:fill="D5DCE4" w:val="clear"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b/>
                <w:b/>
                <w:color w:val="243587"/>
                <w:sz w:val="17"/>
              </w:rPr>
            </w:pPr>
            <w:r>
              <w:rPr>
                <w:b/>
                <w:color w:val="243587"/>
                <w:sz w:val="17"/>
              </w:rPr>
              <w:t>Πτήση</w:t>
            </w:r>
          </w:p>
        </w:tc>
        <w:tc>
          <w:tcPr>
            <w:tcW w:w="1095" w:type="dxa"/>
            <w:tcBorders/>
            <w:shd w:fill="D5DCE4" w:val="clear"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b/>
                <w:b/>
                <w:color w:val="243587"/>
                <w:sz w:val="17"/>
              </w:rPr>
            </w:pPr>
            <w:r>
              <w:rPr>
                <w:b/>
                <w:color w:val="243587"/>
                <w:sz w:val="17"/>
              </w:rPr>
              <w:t>Ώρα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– Θεσσαλονίκ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3 12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19:45 – 20:4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–  Ιωάννιν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A3 1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20:00 – 21:15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– Κέρκυρα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A3 28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19:20 – 20:2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– Αλεξανδρούπολ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3 1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20:05 – 21:05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– Χανιά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3 3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22:35 – 23:25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– Σάμο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i/>
                <w:i/>
                <w:color w:val="243587"/>
                <w:sz w:val="14"/>
              </w:rPr>
            </w:pPr>
            <w:r>
              <w:rPr>
                <w:color w:val="243587"/>
                <w:sz w:val="17"/>
              </w:rPr>
              <w:t>OA 3004</w:t>
            </w:r>
          </w:p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50" w:before="0" w:after="0"/>
              <w:jc w:val="center"/>
              <w:rPr>
                <w:color w:val="243587"/>
                <w:sz w:val="17"/>
              </w:rPr>
            </w:pPr>
            <w:r>
              <w:rPr>
                <w:i/>
                <w:color w:val="243587"/>
                <w:sz w:val="14"/>
              </w:rPr>
              <w:t>(έκτακτη,</w:t>
            </w:r>
            <w:r>
              <w:rPr>
                <w:color w:val="243587"/>
              </w:rPr>
              <w:t> </w:t>
            </w:r>
            <w:r>
              <w:rPr>
                <w:i/>
                <w:color w:val="243587"/>
                <w:sz w:val="14"/>
              </w:rPr>
              <w:t>ειδική πτήση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19:30 – 20:3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Σάμος - Λήμνος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i/>
                <w:i/>
                <w:color w:val="243587"/>
                <w:sz w:val="14"/>
              </w:rPr>
            </w:pPr>
            <w:r>
              <w:rPr>
                <w:color w:val="243587"/>
                <w:sz w:val="17"/>
              </w:rPr>
              <w:t>OA 3005</w:t>
            </w:r>
          </w:p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50" w:before="0" w:after="0"/>
              <w:jc w:val="center"/>
              <w:rPr>
                <w:color w:val="243587"/>
                <w:sz w:val="17"/>
              </w:rPr>
            </w:pPr>
            <w:r>
              <w:rPr>
                <w:i/>
                <w:color w:val="243587"/>
                <w:sz w:val="14"/>
              </w:rPr>
              <w:t>(έκτακτη,</w:t>
            </w:r>
            <w:r>
              <w:rPr>
                <w:color w:val="243587"/>
              </w:rPr>
              <w:t> </w:t>
            </w:r>
            <w:r>
              <w:rPr>
                <w:i/>
                <w:color w:val="243587"/>
                <w:sz w:val="14"/>
              </w:rPr>
              <w:t>ειδική πτήση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20:45 – 21:45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Αθήνα - Λάρισ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i/>
                <w:i/>
                <w:color w:val="243587"/>
                <w:sz w:val="14"/>
              </w:rPr>
            </w:pPr>
            <w:r>
              <w:rPr>
                <w:color w:val="243587"/>
                <w:sz w:val="17"/>
              </w:rPr>
              <w:t>OA 3000</w:t>
            </w:r>
          </w:p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50" w:before="0" w:after="0"/>
              <w:jc w:val="center"/>
              <w:rPr>
                <w:color w:val="243587"/>
                <w:sz w:val="17"/>
              </w:rPr>
            </w:pPr>
            <w:r>
              <w:rPr>
                <w:i/>
                <w:color w:val="243587"/>
                <w:sz w:val="14"/>
              </w:rPr>
              <w:t>(έκτακτη,</w:t>
            </w:r>
            <w:r>
              <w:rPr>
                <w:color w:val="243587"/>
              </w:rPr>
              <w:t> </w:t>
            </w:r>
            <w:r>
              <w:rPr>
                <w:i/>
                <w:color w:val="243587"/>
                <w:sz w:val="14"/>
              </w:rPr>
              <w:t>ειδική πτήση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19:30 – 20:20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Λάρισα – Κεφαλονιά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95" w:before="0" w:after="0"/>
              <w:jc w:val="center"/>
              <w:rPr>
                <w:i/>
                <w:i/>
                <w:color w:val="243587"/>
                <w:sz w:val="14"/>
              </w:rPr>
            </w:pPr>
            <w:r>
              <w:rPr>
                <w:color w:val="243587"/>
                <w:sz w:val="17"/>
              </w:rPr>
              <w:t>OA 3001</w:t>
            </w:r>
          </w:p>
          <w:p>
            <w:pPr>
              <w:pStyle w:val="Style1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atLeast" w:line="150" w:before="0" w:after="0"/>
              <w:jc w:val="center"/>
              <w:rPr>
                <w:color w:val="243587"/>
                <w:sz w:val="17"/>
              </w:rPr>
            </w:pPr>
            <w:r>
              <w:rPr>
                <w:i/>
                <w:color w:val="243587"/>
                <w:sz w:val="14"/>
              </w:rPr>
              <w:t>(έκτακτη,</w:t>
            </w:r>
            <w:r>
              <w:rPr>
                <w:color w:val="243587"/>
              </w:rPr>
              <w:t> </w:t>
            </w:r>
            <w:r>
              <w:rPr>
                <w:i/>
                <w:color w:val="243587"/>
                <w:sz w:val="14"/>
              </w:rPr>
              <w:t>ειδική πτήση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7"/>
              <w:widowControl/>
              <w:pBdr/>
              <w:spacing w:lineRule="atLeast" w:line="195" w:before="0" w:after="0"/>
              <w:jc w:val="left"/>
              <w:rPr>
                <w:color w:val="243587"/>
                <w:sz w:val="17"/>
              </w:rPr>
            </w:pPr>
            <w:r>
              <w:rPr>
                <w:color w:val="243587"/>
                <w:sz w:val="17"/>
              </w:rPr>
              <w:t>20:35 – 21:2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jc w:val="left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2:53Z</dcterms:created>
  <dc:creator>. ..</dc:creator>
  <dc:description/>
  <dc:language>en-US</dc:language>
  <cp:lastModifiedBy>. ..</cp:lastModifiedBy>
  <dcterms:modified xsi:type="dcterms:W3CDTF">2024-05-02T10:13:25Z</dcterms:modified>
  <cp:revision>1</cp:revision>
  <dc:subject/>
  <dc:title/>
</cp:coreProperties>
</file>