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Ο.Λ.Μ.Ε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ρμού &amp; Κορνάρου 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Λ: 210 32 30 073 - 32 21 25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m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</w:t>
        </w:r>
      </w:hyperlink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olme@otenet.gr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Αθήνα</w:t>
      </w:r>
      <w:r>
        <w:rPr>
          <w:rFonts w:cs="Times New Roman" w:ascii="Times New Roman" w:hAnsi="Times New Roman"/>
          <w:sz w:val="24"/>
          <w:szCs w:val="24"/>
          <w:lang w:val="de-DE"/>
        </w:rPr>
        <w:t>, 8</w:t>
      </w:r>
      <w:r>
        <w:rPr>
          <w:rFonts w:cs="Times New Roman" w:ascii="Times New Roman" w:hAnsi="Times New Roman"/>
          <w:sz w:val="24"/>
          <w:szCs w:val="24"/>
        </w:rPr>
        <w:t>/1/2024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Α.Π.: 2302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Κανένα μέτρο για το άνοιγμα των σχολείων. Απροστάτευτη η εκπαιδευτική κοινότητα στην έξαρση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/>
          <w:sz w:val="24"/>
          <w:szCs w:val="24"/>
        </w:rPr>
        <w:t xml:space="preserve"> και άλλων ιώσεω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Για μία ακόμα φορά το ΥΠΑΙΘΑ αρνείται να πάρει οποιοδήποτε ουσιαστικό μέτρο για να προστατεύσει μαθητές/τριες και εκπαιδευτικούς από την μεγάλη αύξηση κρουσμάτων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 που καταγράφεται το τελευταίο διάστημα.  Αντί μέτρων δημοσιεύονται «συστάσεις» προς εκπαιδευτικούς και μαθητές/τριες, που όμως είναι ανεφάρμοστες χωρίς την σχετική πρόνοι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Η σύσταση να μην πηγαίνουν στα σχολεία όσοι/ες νοσούν δεν μπορεί να υλοποιηθεί αφού το ΥΠΑΙΘΑ δεν προβλέπει καμία ημέρα άδειας για νοσούντες εκπαιδευτικούς, ούτε καν για όσους/ες αποτελούν ευάλωτες ομάδες λόγω άλλων ασθενειών. Ομοίως, συστήνεται η απολύμανση με αντισηπτικά, την ώρα που δεν έχουν προμηθεύσει κανένα σχολείο σε όλη τη χώρα με αντισηπτικά, μάσκες και τεστ, ούτε φυσικά έχουν προβλέψει κάποιο σχετικό κονδύλι. Η κατάσταση με το ελλιπές προσωπικό καθαριότητας των σχολείων συνεχίζεται, με αποτέλεσμα οι εργαζόμενες/οι στην καθαριότητα σε καμία περίπτωση να μην επαρκούν για την αποτελεσματική απολύμανση των χώρων των σχολείω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κυβέρνηση για μία ακόμα φορά αποδεικνύεται παντελώς αδιάφορη ως προς την προστασία την εκπαιδευτικής κοινότητα και δείχνει να θεωρεί εκπαιδευτικούς και μαθητές/τριες αναλώσιμους/ες. Μας συνιστά όμως να ανοίγουμε τα παράθυρα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αιτούμε να ληφθούν άμεσα όλα τα απαραίτητα μέτρα για να ξεκινήσουν τα σχολεία με υγειονομική ασφάλεια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εν είμαστε αναλώσιμοι/ες!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42510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me.gr/" TargetMode="External"/><Relationship Id="rId3" Type="http://schemas.openxmlformats.org/officeDocument/2006/relationships/hyperlink" Target="mailto:olme@otenet.gr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55:00Z</dcterms:created>
  <dc:creator>OLME</dc:creator>
  <dc:description/>
  <cp:keywords/>
  <dc:language>en-US</dc:language>
  <cp:lastModifiedBy>OLME</cp:lastModifiedBy>
  <dcterms:modified xsi:type="dcterms:W3CDTF">2024-01-08T13:56:00Z</dcterms:modified>
  <cp:revision>1</cp:revision>
  <dc:subject/>
  <dc:title/>
</cp:coreProperties>
</file>