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BFBFBF" w:val="clear"/>
        </w:rPr>
      </w:pPr>
      <w:r>
        <w:rPr>
          <w:rFonts w:eastAsia="Arial" w:cs="Arial" w:ascii="Arial" w:hAnsi="Arial"/>
          <w:b/>
          <w:color w:val="000000"/>
          <w:highlight w:val="green"/>
          <w:shd w:fill="BFBFBF" w:val="clear"/>
        </w:rPr>
        <w:t>ΠΡΟΓΡΑΜΜΑ ΟΜΙΛΙΩΝ</w:t>
      </w:r>
    </w:p>
    <w:p>
      <w:pPr>
        <w:pStyle w:val="TextBody"/>
        <w:spacing w:lineRule="auto" w:line="240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BFBFBF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BFBFBF" w:val="clear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72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Παρασκευή 27 Οκτωβρίου</w:t>
            </w:r>
          </w:p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τίριο Αεριοφυλάκιο 1 - Αμφιθέατρο «Μιλτιάδης Έβερτ»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13:30 – 14:30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αρουσίαση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ου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 Culture Action Europe (CAE):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Γιώργος Ταξιαρχόπουλος, Εικαστικός, Ιδρυτής και Διευθύνων Σύμβουλος της Κοινότητας Τεχνών &amp; Πολιτισμού ACEY Europe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Andrew Greenwood, Χορογράφος, Σύμβουλος Υγείας και Καλής Ζωής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Μέλη του CAE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:30 – 15:00 Συζήτηση για το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project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“Η Αρχιτεκτονική του Λουλουδιού"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Γιώργος Ταξιαρχόπουλος, Εικαστικός, Ιδρυτής &amp; Διευθύνων Σύμβουλος της Κοινότητας Τεχνών &amp; Πολιτισμού ACEY Europe</w:t>
            </w:r>
          </w:p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Δρ Λίνα Τσίκουτα, Ιστορικός Τέχνης και Επιμελήτρια της Εθνικής Πινακοθήκης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5:30 – 18:3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Ημερίδα 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“Τέχνη και Τεχνητή Νοημοσύνη”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15:30 - 16:45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ηενότητα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Το τέλος της Τέχνης;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Θανάσης Μουτσόπουλος, Ιστορικός Τέχνης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Ο Αγέλαστος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Γιάννης Μελανίτης, εικαστικός, Αναπληρωτής καθηγητής ΑΣΚΤ, Αντιπρύτανης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Αrt-efficial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Βίκη Μπέτσου, εικαστικός, Επίκουρη καθηγήτρια ΑΣΚΤ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AI Ragdoll Rollercoaster»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Δημήτρης Αγαθόπουλος, εικαστικός, Διδάσκων στο Μεταπτυχιακό Ψηφιακές Μορφές Τέχνης της ΑΣΚΤ και στο Τμήμα Εσωτερικής Αρχιτεκτονικής της Σχολής Εφαρμοσμένων Τεχνών και Πολιτισμού του ΠΑΔΑ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AI, εργαλείο ή χειραγώγηση της τέχνης;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ΝίκοςΣαμαράς, εικαστικός καλλιτέχνης, ιδρυτής  CASK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17:00 - 18:15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η ενότητα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Το ζήτημα του Τεχνολογικού Υψηλού στην Ελληνική Ψηφιακή Τέχνη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Φαίη Τζανετουλάκου, Δρ Ιστορίας της Τέχνης, Διδάσκουσα στο Πανεπιστήμιο Δυτικής Αττικής, Μετά-Διδακτορική Ερευνήτρια στην Αρχιτεκτονική Σχολή του Πανεπιστημίου Θεσσαλίας,  ΓΓ AICA Hellas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Τεχνο-νοημοσύνη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ΚωνσταντίνοςΤηλιγάδης, εικαστικός, Καθηγητής Τμήμα Τεχνών Ήχου και Εικόνας Ιονίου Πανεπιστημίου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H κοινοτοπία της δημιουργίας εικόνων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Φανούρης Μωραΐτης, εικαστικός &amp; Μηχ. Η/Υ, Επίκουρος καθηγητής ΑΣΚΤ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Μηχανική Μάθηση: 10 Πράγματα που μου έμαθε για τη Ζωή και τη Τέχνη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Λήδα Ζαχαροπούλου, Μηχανικός Ανάλυσης Δεδομένων, Διεπιστημονική Καλλιτέχνης, Φοιτήτρια στο Μεταπτυχιακό Ψηφιακές Μορφές Τέχνης της ΑΣΚΤ</w:t>
            </w:r>
          </w:p>
          <w:p>
            <w:pPr>
              <w:pStyle w:val="TextBody"/>
              <w:spacing w:lineRule="auto" w:line="240" w:before="0" w:after="1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 xml:space="preserve">Σάββατο 28 Οκτωβρίου </w:t>
            </w:r>
          </w:p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τίριο Αεριοφυλάκιο 1 - Αμφιθέατρο «Μιλτιάδης Έβερτ»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15:00 – 16:30 Ημερίδα: «nature, nature, nature!!!  Η φύση ψυχορραγεί (!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μείς κωφεύουμε (?) »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Έφη Μιχάλαρου, Δημοσιογράφος-Κριτικός Τέχνης, Ανεξάρτητη Επιμελήτρια, Διευθύντρια του διαδικτυακού περιοδικού τέχνης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dreamideamachin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com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Μαρία Σταμάτη, Εικαστικός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Παναγιώτης Βούλγαρης, Εικαστικός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Σοφία Κυριακού, Εικαστικός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Παναγιώτης Ράππας, Ζωγράφος- Σκηνοθέτης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Χρύσα Σκορδάκη: Εικαστικός</w:t>
            </w:r>
          </w:p>
          <w:p>
            <w:pPr>
              <w:pStyle w:val="TextBody"/>
              <w:spacing w:lineRule="auto" w:line="240" w:before="0" w:after="140"/>
              <w:rPr/>
            </w:pPr>
            <w:r>
              <w:rPr/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l-GR"/>
              </w:rPr>
              <w:t xml:space="preserve">17:00 – 18:30 «Η βίωση της Ανέμελης άμμου»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>Ερευνητικό πρόγραμμα που πραγματοποιήθηκε από το  Πανεπιστήμιο Αιγαίου και την ΚΟΙΝΣΕΠ Δημιουργία στην παράκτια ζώνη και στον παλιό Μύλο Θερμής Λέσβου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«Η μεθοδολογία της έρευνας δράσης μέσω της Τέχνης και το θέμα της ανέμελης άμμου»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Σωτήρης Χτούρης, Καθηγητής Κοινωνιολόγος, Συντονιστής, Μέλος του Οικολογικού και Κοινωνικού Συνεταιρισμού ΚΟΙΝΣΕΠ Δημιουργία.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«Τα θρησκευτικά μνημεία της ακτογραμμής και η μεταφυσική  τους εμπειρία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Δέσποινα Κωστελίδου, Εκπαιδευτικός,  Μουσειολογίας, MΑ, Πανεπιστήμιο Αιγαίου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«Περιπατητική τέχνη στο τοπίο της ακτογραμμής»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ιάννης Ζιώγας, Ζωγράφος, Καθηγητής Τμήμα Εικαστικών και Εφαρμοσμένων Τεχνών Πανεπιστήμιο Δυτικής Μακεδονίας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«Περιβαλλοντική Τέχνη στην παραλία. Παρουσίαση έργων τέχνης της «Ανέμελης άμμου» και η σύνδεση τους με κοινωνικά φαινόμενα»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οφία Κυριακού Εικαστικός (ΑΣΚΤ) περιβάλλοντος-εκπαιδευτικός, ΜΑ Εφαρμοσμένη Κλινική Κοινωνιολογία και Τέχνη, Πανεπιστήμιο Αιγαίου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«Η παιδαγωγική εμπειρία στις πιλοτικές δράσεις στην ακτογραμμή»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ιλτιάδης Χτούρης , Κοινωνικός Ανθρωπολόγος. ΜΑ  Φιλοσοφίας, Πανεπιστήμιο Λουβέν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«Παρουσίαση της παρέμβασης Τέχνη και Περιβάλλον - Art for Earth «Συλλέκτες δακρύων»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ασιλική Μυλωνά και Χρύσα Σκορδάκη, Εικαστικοί (ΑΣΚΤ) περιβάλλοντος – εκπαιδευτικοί, ΜΑ Εφαρμοσμένη Κλινική Κοινωνιολογία και Τέχνη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«Σχέσεις άμμου. Η άμμος ως μέσο επικοινωνίας με το περιβάλλον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Δήμητρα Λαμπρέτσα, Εικαστικός (ΑΣΚΤ) - εικονογράφος και δασκάλα ζωγραφικής, ΜΑ Γραφιστικής και Οπτικής Επικοινωνίας, Πανεπιστήμιο Δυτικής Αττικής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«Ακτογραμμή: Το νήμα του αρχαίου πολιτισμού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Άννα Μιχέλη, Κοινωνική Αρχαιολόγος, Ph.D Κοινωνιολογία της Τέχνης, Μεταδιδακτορική υπότροφος, Πανεπιστήμιο Αιγαίου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l-GR"/>
              </w:rPr>
              <w:t xml:space="preserve">19:00 – 20:3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«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l-GR"/>
              </w:rPr>
              <w:t>Εν αρχή ην η εικόνα: μια συζήτηση για το θέατρο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»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οιχτή συζήτηση με το κοινό σε επιμέλεια του ηθοποιού – σκηνοθέτη, ιδρυτή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icar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.  Λύσανδρου Σπετσιέρη.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Συντονισμό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: Κώστας Λασκαράτος, Δημοσιογράφος - συγγραφέας 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ήτρης Δημητριάδης, Συγγραφέας, θεατρικός συγγραφέας, μεταφραστής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ατίνα Καλτάκη, ιστορικός, θεατρολόγος (ΜΑ), κριτικός θεάτρου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ντελής Μάκκας, εικαστικός, video designer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κλής Μουστάκης, ηθοποιός, σκηνοθέτης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Έλλη Παπακωνσταντίνου, σκηνοθέτις, θεατρική συγγραφέας, εικαστικός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ιάννης Σκουρλέτης, σκηνοθέτης, σκηνογράφος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Violet Louise ( Λουίζα Κωστούλα), σκηνοθέτις, performer, μουσικός, multimedia artist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941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 xml:space="preserve">Σάββατο 28 Οκτωβρίου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Κτίριο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INNOVATHENS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l-GR"/>
              </w:rPr>
              <w:t xml:space="preserve">17:30 – 18:3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«Μονοχρωμίες»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ΛουϊζαΚαραπιδάκη, ιστορικόςτέχνης, επιμελήτρια της ΠλατφόρμαςFragments of tru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ΕμμανουήλΜαυρομμάτης, ΟμότιμοςΚαθηγητής του ΑριστοτέλειουΠανεπιστημίουΘεσσαλονίκης, Ταμίας της AICA Ελλά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l-GR"/>
              </w:rPr>
              <w:t xml:space="preserve">18:30 – 19:3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«O ΜικρόςΠρίγκηπας, ο ΜατζένταΠλανήτης του και οι ́Άλλοι»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-ΑλέξανδροςΒούτσας, Διδάσκων στην ΑνωτάτηΣχολή ΚαλώνΤεχνώνΑθήνας-ΕργαστήριοΦωτογραφίας, Φωτογράφος, Ιδρυτής της καλλιτεχνικήςομάδας ΜΕΤΑΦΡΑΣΤΕΣ 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19:30 – 20:30«ΔΥΣΜΟΡΦΟΦΟΒΙΑ (ΔΜΦ)»</w:t>
            </w: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eastAsia="el-GR"/>
              </w:rPr>
              <w:t>Στις απαρχές του Ωραίου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Φώτης Καγγελάρης, Διδάκτωρ Ψυχοπαθολογίας Πανεπιστημίου Παρισιού, Συγγραφέας</w:t>
            </w:r>
          </w:p>
          <w:p>
            <w:pPr>
              <w:pStyle w:val="TextBody"/>
              <w:widowControl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widowControl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l-GR"/>
        </w:rPr>
      </w:pPr>
      <w:r>
        <w:rPr>
          <w:rFonts w:eastAsia="Times New Roman" w:cs="Arial" w:ascii="Arial" w:hAnsi="Arial"/>
          <w:b/>
          <w:color w:val="000000"/>
          <w:lang w:eastAsia="el-GR"/>
        </w:rPr>
      </w:r>
    </w:p>
    <w:tbl>
      <w:tblPr>
        <w:tblW w:w="8941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 xml:space="preserve">ΚΥΡΙΑΚΗ 29 Οκτωβρίου </w:t>
            </w:r>
          </w:p>
          <w:p>
            <w:pPr>
              <w:pStyle w:val="TextBody"/>
              <w:widowControl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Κτίριο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INNOVATHENS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 xml:space="preserve">14:00 – 15:30 «Ο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l-GR"/>
              </w:rPr>
              <w:t>MARKROTHK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 xml:space="preserve"> ΚΑΙ ΟΙ ΣΤΑΘΜΟΙ ΣΤΟ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l-GR"/>
              </w:rPr>
              <w:t>GRANDTOU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 xml:space="preserve"> ΤΟΥ ΑΦΗΡΗΜΕΝΟΥ ΕΞΠΡΕΣΙΟΝΙΣΜΟΥ»</w:t>
            </w: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eastAsia="el-GR"/>
              </w:rPr>
              <w:t xml:space="preserve">Ένα διεθνές διαθεματικό </w:t>
            </w: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val="en-US" w:eastAsia="el-GR"/>
              </w:rPr>
              <w:t>project</w:t>
            </w: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eastAsia="el-GR"/>
              </w:rPr>
              <w:t xml:space="preserve"> που εκσυγχρονίζει τις κλασικές επιρροές στο έργο του Μαρκ Ρόθκο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«Η Εμφάνιση του Αφηρημένου Εξπρεσιονισμού στις Η.Π.Α.: Η περίπτωση του MarkRothko»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Δρ Βίκυ Σαρακατσιάνου, Ιστορικός της Τέχνης, Μέλος Ε.ΔΙ.Π. Πανεπιστήμιο Δυτικής Αττικής, Διδάσκουσα στο Ελληνικό Ανοικτό Πανεπιστήμιο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whit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eastAsia="el-GR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ρχαίες Ελληνικές Γενεαλογίες στο έργο του Μαρκ Ρόθκο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eastAsia="el-GR"/>
              </w:rPr>
              <w:t xml:space="preserve">»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white"/>
                <w:lang w:eastAsia="el-GR"/>
              </w:rPr>
              <w:t>Καλλιόπη Κουντούρη, Δρ. Αρχαιολόγος, Ιστορικός της Τέχνης, Εκπαιδευτικός, π. ειδική επιστημονική συνεργάτης Μουσείου Νεοελληνικής Τέχνης Δήμου Ροδίων,Member of Faculty, Hellenic American College, Athens, Greece, Hellenic American University, Nashua, NewHampshire, USA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whit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whit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eastAsia="el-GR"/>
              </w:rPr>
              <w:t>«Το Βυζάντιο στο έργο του MarkRothko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white"/>
                <w:lang w:eastAsia="el-GR"/>
              </w:rPr>
              <w:t>Διονύσης Μουρελάτος, Διδάσκων στο Πανεπιστήμιο Αθηνών/Ε.Α.Π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whit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whit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eastAsia="el-GR"/>
              </w:rPr>
              <w:t>«Μύθος και Εμπειρία. Η Κατανόηση του Τραγικού από τον Ρόθκο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white"/>
                <w:lang w:eastAsia="el-GR"/>
              </w:rPr>
              <w:t>MarcelloBarison, Επίκουρος Καθηγητής Free University of Bozen-Bolzan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whit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whit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eastAsia="el-GR"/>
              </w:rPr>
              <w:t>«Ο Καλλιτέχνης στα Άκρα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white"/>
                <w:lang w:eastAsia="el-GR"/>
              </w:rPr>
              <w:t xml:space="preserve">Βαρβάρα Κ. Κονδύλη, Επίκουρη Καθηγήτρια Hellenic American College/Hellenic America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white"/>
                <w:lang w:val="en-US" w:eastAsia="el-GR"/>
              </w:rPr>
              <w:t>University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whit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eastAsia="el-GR"/>
              </w:rPr>
              <w:t>«Ο Ρόθκο Παρακολουθεί τον Λογγίνο καθώς Φωτίζει την Ανηφόρα του Υψηλού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white"/>
                <w:lang w:eastAsia="el-GR"/>
              </w:rPr>
              <w:t xml:space="preserve"> Φαίη Τζανετουλάκου, Δρ Ιστορίας της Τέχνης, Μεταδιδακτορική Ερευνήτρια, Πανεπιστήμιο Θεσσαλίας</w:t>
            </w:r>
          </w:p>
          <w:p>
            <w:pPr>
              <w:pStyle w:val="TextBody"/>
              <w:widowControl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16:00 – 16:30 “Whos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ArtIsIt? Power and Art”</w:t>
            </w:r>
          </w:p>
          <w:p>
            <w:pPr>
              <w:pStyle w:val="TextBody"/>
              <w:widowControl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el-GR"/>
              </w:rPr>
              <w:t>Έχουμε πλημμυρίσει από εμπορικές εικόνες. Εκατοντάδες καλλιτέχνες έχουν χρησιμοποιήσει εικόνες της Disney στην τέχνη τους από τα τέλη της δεκαετίας του 1940 μέχρι τώρα. Η Disney απείλησε πολλούς και αγνόησε άλλους. Μια ματιά στους πιο σημαντικούς καλλιτέχνες: ποιος και πώς.</w:t>
            </w:r>
          </w:p>
          <w:p>
            <w:pPr>
              <w:pStyle w:val="TextBody"/>
              <w:widowControl/>
              <w:spacing w:before="0" w:after="14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Holly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l-GR"/>
              </w:rPr>
              <w:t>Crawford, Ιστορικός Τέχνης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highlight w:val="green"/>
          <w:lang w:eastAsia="el-GR"/>
        </w:rPr>
      </w:pPr>
      <w:r>
        <w:rPr>
          <w:rFonts w:eastAsia="Times New Roman" w:cs="Arial" w:ascii="Arial" w:hAnsi="Arial"/>
          <w:b/>
          <w:color w:val="000000"/>
          <w:highlight w:val="green"/>
          <w:lang w:eastAsia="el-G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el-GR"/>
        </w:rPr>
      </w:pPr>
      <w:r>
        <w:rPr>
          <w:rFonts w:eastAsia="Times New Roman" w:cs="Arial" w:ascii="Arial" w:hAnsi="Arial"/>
          <w:b/>
          <w:color w:val="000000"/>
          <w:highlight w:val="green"/>
          <w:lang w:eastAsia="el-GR"/>
        </w:rPr>
        <w:t>ΠΡΟΓΡΑΜΜΑ ΕΠΙΤΕΛΕΣΕΩΝ – PERFORMANCE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el-GR"/>
        </w:rPr>
      </w:pPr>
      <w:r>
        <w:rPr>
          <w:rFonts w:eastAsia="Times New Roman" w:cs="Arial" w:ascii="Arial" w:hAnsi="Arial"/>
          <w:b/>
          <w:color w:val="000000"/>
          <w:lang w:eastAsia="el-GR"/>
        </w:rPr>
      </w:r>
    </w:p>
    <w:tbl>
      <w:tblPr>
        <w:tblW w:w="8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866"/>
      </w:tblGrid>
      <w:tr>
        <w:trPr>
          <w:trHeight w:val="28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B05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2"/>
                <w:szCs w:val="22"/>
                <w:lang w:eastAsia="el-GR"/>
              </w:rPr>
              <w:t>Πέμπτη 26 Οκτωβρίο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B050"/>
                <w:sz w:val="22"/>
                <w:szCs w:val="22"/>
                <w:lang w:eastAsia="el-GR"/>
              </w:rPr>
              <w:t>Παρασκευή</w:t>
            </w:r>
            <w:r>
              <w:rPr>
                <w:rFonts w:eastAsia="Times New Roman" w:cs="Arial" w:ascii="Arial" w:hAnsi="Arial"/>
                <w:b/>
                <w:color w:val="00B050"/>
                <w:sz w:val="22"/>
                <w:szCs w:val="22"/>
                <w:lang w:val="en-US" w:eastAsia="el-GR"/>
              </w:rPr>
              <w:t xml:space="preserve"> 27 </w:t>
            </w:r>
            <w:r>
              <w:rPr>
                <w:rFonts w:eastAsia="Times New Roman" w:cs="Arial" w:ascii="Arial" w:hAnsi="Arial"/>
                <w:b/>
                <w:color w:val="00B050"/>
                <w:sz w:val="22"/>
                <w:szCs w:val="22"/>
                <w:lang w:eastAsia="el-GR"/>
              </w:rPr>
              <w:t>Οκτωβρίο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18:30 – 19:30Théâtre Dionysos &amp; Apollon - Collectif MASI (B26)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 (Madlen Anipsitaki &amp; Simon Riedler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15:40 – 16:00 Straße der kollektiven Kunst (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ΚεντρικήΑυλή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),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>“dAInner sessions - Making real dinner for my artificial friends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, Basti Kuhz &amp; Lucas van Eede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ικαλεσμένο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 performe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9:00 – 19:30 Z-SQUARED (D56)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>ΕΙΚΟΝΙΚΕΣ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ΣΧΕΣΕΙΣ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”, </w:t>
            </w:r>
            <w:r>
              <w:rPr>
                <w:rFonts w:cs="Arial" w:ascii="Arial" w:hAnsi="Arial"/>
                <w:sz w:val="20"/>
                <w:szCs w:val="20"/>
              </w:rPr>
              <w:t>Ν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́</w:t>
            </w:r>
            <w:r>
              <w:rPr>
                <w:rFonts w:cs="Arial" w:ascii="Arial" w:hAnsi="Arial"/>
                <w:sz w:val="20"/>
                <w:szCs w:val="20"/>
              </w:rPr>
              <w:t>κηΖαχαρ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́, </w:t>
            </w:r>
            <w:r>
              <w:rPr>
                <w:rFonts w:cs="Arial" w:ascii="Arial" w:hAnsi="Arial"/>
                <w:sz w:val="20"/>
                <w:szCs w:val="20"/>
              </w:rPr>
              <w:t>Ιω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́</w:t>
            </w:r>
            <w:r>
              <w:rPr>
                <w:rFonts w:cs="Arial" w:ascii="Arial" w:hAnsi="Arial"/>
                <w:sz w:val="20"/>
                <w:szCs w:val="20"/>
              </w:rPr>
              <w:t>νν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Ζεμπερλ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́</w:t>
            </w:r>
            <w:r>
              <w:rPr>
                <w:rFonts w:cs="Arial" w:ascii="Arial" w:hAnsi="Arial"/>
                <w:sz w:val="20"/>
                <w:szCs w:val="20"/>
              </w:rPr>
              <w:t>γκο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:15 – 16:55 Théâtre Dionysos &amp; Apollon - Collectif MASI (B26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>συνειδητοποι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́</w:t>
            </w:r>
            <w:r>
              <w:rPr>
                <w:rFonts w:cs="Arial" w:ascii="Arial" w:hAnsi="Arial"/>
                <w:i/>
                <w:sz w:val="20"/>
                <w:szCs w:val="20"/>
              </w:rPr>
              <w:t>ησης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-Vergegenwärtigung”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gmarRiswick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 xml:space="preserve">19:15 – 19:35 Théâtre Dionysos &amp; Apollon - Collectif MASI (B26),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 xml:space="preserve">“18h Richard III of Shakespeare, Walls, Cells and Crimes”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Joëlle Montech &amp; Lycée Franco-Hellénique Eugène Delacroix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15:00 – 16:00Rhythm Section (A6),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>“Survival strategies of independent cultural actors in Turke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”, Ezgi Bakçay – Ulaş Bayraktar,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Ομιλί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19:45 – 20.05 SansTitre, Tourcoi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 (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C49)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 “The Syndrome of Something Moving”, Margot Thell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17:00 – 17:30 Eco Flaneur (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19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>“Find your inner Flaneur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, Annette Luycx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20:00 – 20:12 Γη-Νέκυια (Β21),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>“Εγκαταλελειμμένα”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Λαμπρινή Μποβιάτσου, Ισμήνη Μπονάτσ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18:00 – 20:00ΔΙΠΟΛΑ (C45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>),“Study on a cube”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Αθηνά Κανέλα –Κανελλοπούλου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20:00 – 20:30 Voltage (C35)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 “Red thread”, Ariane Luge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18:15 – 18:45 CosmiKnot (C3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),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>“Only forwards only jo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”, MyKeyGeorgeson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20:00 – 20:30Théâtre Dionysos &amp; Apollon - Collectif MASI (B2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),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>“Some Elbow Their Way Through the Hole in The Wall into The Room”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 Karl Heinz Jeron, Romain Partouche &amp; Irini Roumeliotak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19:00 – 19:30Z-SQUARED (D56),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>“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>ΕΙΚΟΝΙΚΕΣΣΧΕΣΕΙ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”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Ζαχαρ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́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ν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Ζεμπερλ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κο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21:30 – 21:45 AVARTS (B23),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>“Finem”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Φανή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ράπη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19:00 - 19:30 Fragments of truth (C48),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>“Ακολουθώντας τα χρώματα”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Άγγελος Σκούρτη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19:00 – 19:30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Rhythm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Section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(Αεριοφυλάκιο 1 - Αμφιθέατρο «ΜιλτιάδηςΈβερτ»),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>“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>The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>Beautiful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>Formula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>Collective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Dani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Geig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Oleksi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Kova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Thoma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Rieg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Veronik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Weng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Micha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Wrigh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20:00 – 20:43Théâtre Dionysos&amp; Apollon - Collectif MASI (B26),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>“Terrible choices”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 Matteo Rovescia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lang w:val="en-US" w:eastAsia="el-GR"/>
        </w:rPr>
      </w:pPr>
      <w:r>
        <w:rPr>
          <w:rFonts w:eastAsia="Times New Roman" w:cs="Arial" w:ascii="Arial" w:hAnsi="Arial"/>
          <w:b/>
          <w:color w:val="000000"/>
          <w:lang w:val="en-US" w:eastAsia="el-G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n-US" w:eastAsia="el-GR"/>
        </w:rPr>
      </w:pPr>
      <w:r>
        <w:rPr>
          <w:rFonts w:eastAsia="Times New Roman" w:cs="Arial" w:ascii="Arial" w:hAnsi="Arial"/>
          <w:b/>
          <w:color w:val="000000"/>
          <w:lang w:val="en-US" w:eastAsia="el-G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n-US" w:eastAsia="el-GR"/>
        </w:rPr>
      </w:pPr>
      <w:r>
        <w:rPr>
          <w:rFonts w:eastAsia="Times New Roman" w:cs="Arial" w:ascii="Arial" w:hAnsi="Arial"/>
          <w:b/>
          <w:color w:val="000000"/>
          <w:lang w:val="en-US" w:eastAsia="el-G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n-US" w:eastAsia="el-GR"/>
        </w:rPr>
      </w:pPr>
      <w:r>
        <w:rPr>
          <w:rFonts w:eastAsia="Times New Roman" w:cs="Arial" w:ascii="Arial" w:hAnsi="Arial"/>
          <w:b/>
          <w:color w:val="000000"/>
          <w:lang w:val="en-US" w:eastAsia="el-G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n-US" w:eastAsia="el-GR"/>
        </w:rPr>
      </w:pPr>
      <w:r>
        <w:rPr>
          <w:rFonts w:eastAsia="Times New Roman" w:cs="Arial" w:ascii="Arial" w:hAnsi="Arial"/>
          <w:b/>
          <w:color w:val="000000"/>
          <w:lang w:val="en-US" w:eastAsia="el-G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n-US" w:eastAsia="el-GR"/>
        </w:rPr>
      </w:pPr>
      <w:r>
        <w:rPr>
          <w:rFonts w:eastAsia="Times New Roman" w:cs="Arial" w:ascii="Arial" w:hAnsi="Arial"/>
          <w:b/>
          <w:color w:val="000000"/>
          <w:lang w:val="en-US"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US" w:eastAsia="el-GR"/>
        </w:rPr>
      </w:pPr>
      <w:r>
        <w:rPr>
          <w:rFonts w:eastAsia="Times New Roman" w:cs="Arial" w:ascii="Arial" w:hAnsi="Arial"/>
          <w:color w:val="000000"/>
          <w:lang w:val="en-US" w:eastAsia="el-GR"/>
        </w:rPr>
      </w:r>
    </w:p>
    <w:tbl>
      <w:tblPr>
        <w:tblW w:w="8941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  <w:gridCol w:w="10"/>
      </w:tblGrid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2"/>
                <w:szCs w:val="22"/>
                <w:lang w:eastAsia="el-GR"/>
              </w:rPr>
              <w:t>Σάββατο 28 Οκτωβρίου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2"/>
                <w:szCs w:val="22"/>
                <w:lang w:eastAsia="el-GR"/>
              </w:rPr>
              <w:t>Κυριακή 29 Οκτωβρίου</w:t>
            </w:r>
          </w:p>
        </w:tc>
      </w:tr>
      <w:tr>
        <w:trPr>
          <w:trHeight w:val="1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14:00 – 14:30Théâtre Dionysos &amp; Apollon - Collectif MASI (B26),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 xml:space="preserve">“Light speed”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Katja Ehrard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12:00 – 12:20 Théâtre Dionysos &amp; Apollon - Collectif MASI (B26),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 xml:space="preserve">“Walls and Quantic Desires”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ThéâtreDionysos et Apollon</w:t>
            </w:r>
          </w:p>
        </w:tc>
      </w:tr>
      <w:tr>
        <w:trPr>
          <w:trHeight w:val="11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15:40 – 16:00Straße der kollektiven Kunst (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ΚεντρικήΑυλή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 xml:space="preserve">),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>“dAInner sessions - Making real dinner for my artificial friends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, Basti Kuhz&amp; Lucas van Eeden &amp; καλεσμένος perfor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 xml:space="preserve">14:00 – 14:20 Théâtre Dionysos &amp; Apollon - Collectif MASI (B26),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>“La petite marchande de fil rouge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, LIZA</w:t>
            </w:r>
          </w:p>
        </w:tc>
      </w:tr>
      <w:tr>
        <w:trPr>
          <w:trHeight w:val="6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16:00 – 17:00 Φart (Κεντρική Αυλή),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>“Τοπίο κίνησης, Αννα 3”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Βασίλης Καβουρίδης, Άννα Ανουσάκ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14:00 – 18:00 CosmiKnot (C38),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>“Actual Occasion”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λλογικήεμπειρία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17:00 – 17:30 Eco Flaneur (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19),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 xml:space="preserve">“Find your inner Flaneur”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Annette Luyc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16:00 – 16:30 Eco Flaneur (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19)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 “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>Vroma”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ίκ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λάχο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οφί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υριακού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ίκ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αμουηλίδο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17:30 – 18:00Théâtre Dionysos&amp; Apollon - Collectif MASI (B26),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 xml:space="preserve">“Mur du son”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Cyrille Jacquin &amp; Angela Fabr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18:30 – 19:00 Théâtre Dionysos&amp; Apollon - Collectif MASI (B26),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>“Touch not”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 Stella Tripolitaki, Natalia Baka, Dafni Dou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18:00-18:15 ΜΕΤΑ-ΦΡΑΣΤΕΣ (D53),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>''Τολλ''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, Αλέξανδρος Βούτσας, Μαρία Ζυγομαλά, Δέσποινα Πανταζή, Σπύρος Δελάλη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19:00 – 19:30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Z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SQUARED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(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56),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 xml:space="preserve">“ΕΙΚΟΝΙΚΕΣ ΣΧΕΣΕΙΣ”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́κη Ζαχαρή , Ιωάννα Ζεμπερλίγκου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18:00 – 18:30 Ins All (A15),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>“A TOTAL DEAL”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 Konrad Kager’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19:30 – 19:45ArtCode (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9),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>«Sesimasmeni"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οφί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δρόνικο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18:15 – 20.15 CosmiKnot(C38),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>“Kitchen Ritual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λλογική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φόρμαν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19:30 – 20:15 Théâtre Dionysos &amp; Apollon - Collectif MASI (B26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>“On the other side”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 Emilie Vaudo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19:00 – 19:20 Théâtre Dionysos &amp; Apollon - Collectif MASI (B26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>), “Slippy thing”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JoëlleMontech and Margaret Wesse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20:30 – 21:00Théâtre Dionysos &amp; Apollon - Collectif MASI (B26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>“Au lieu de mur et conscience”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Théâtre Dionysos et Apollon inspired by Régis Loot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19:00 – 19:30 Z-SQUARED (D56)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>“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>ΕΙΚΟΝΙΚΕΣΣΧΕΣΕΙΣ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 xml:space="preserve">”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Ζαχαρ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́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ν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Ζεμπερλ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κ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19:30-19:45  ΚαλλιέργειαΚαλλιέργεια (D54),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>"Μη αναγραφόμενα στοιχεία"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Κατερίνα Κριεζή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19:30 – 19:45 ArtCode (Α9),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el-GR"/>
              </w:rPr>
              <w:t>"Sesimasmeni"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Σοφία Ανδρόνικο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l-GR"/>
              </w:rPr>
              <w:t>20:00 – 20:30 Théâtre Dionysos &amp; Apollon - Collectif MASI (B26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 w:eastAsia="el-GR"/>
              </w:rPr>
              <w:t>),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US" w:eastAsia="el-GR"/>
              </w:rPr>
              <w:t xml:space="preserve"> “Dear Imma”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IriniRoumeliotaki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US" w:eastAsia="el-GR"/>
        </w:rPr>
      </w:pPr>
      <w:r>
        <w:rPr>
          <w:rFonts w:eastAsia="Times New Roman" w:cs="Arial" w:ascii="Arial" w:hAnsi="Arial"/>
          <w:color w:val="000000"/>
          <w:lang w:val="en-US"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US" w:eastAsia="el-GR"/>
        </w:rPr>
      </w:pPr>
      <w:r>
        <w:rPr>
          <w:rFonts w:eastAsia="Times New Roman" w:cs="Arial" w:ascii="Arial" w:hAnsi="Arial"/>
          <w:color w:val="000000"/>
          <w:lang w:val="en-US"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US" w:eastAsia="el-GR"/>
        </w:rPr>
      </w:pPr>
      <w:r>
        <w:rPr>
          <w:rFonts w:eastAsia="Times New Roman" w:cs="Arial" w:ascii="Arial" w:hAnsi="Arial"/>
          <w:color w:val="000000"/>
          <w:lang w:val="en-US"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US" w:eastAsia="el-GR"/>
        </w:rPr>
      </w:pPr>
      <w:r>
        <w:rPr>
          <w:rFonts w:eastAsia="Times New Roman" w:cs="Arial" w:ascii="Arial" w:hAnsi="Arial"/>
          <w:color w:val="000000"/>
          <w:lang w:val="en-US"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US" w:eastAsia="el-GR"/>
        </w:rPr>
      </w:pPr>
      <w:r>
        <w:rPr>
          <w:rFonts w:eastAsia="Times New Roman" w:cs="Arial" w:ascii="Arial" w:hAnsi="Arial"/>
          <w:color w:val="000000"/>
          <w:lang w:val="en-US" w:eastAsia="el-GR"/>
        </w:rPr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highlight w:val="green"/>
          <w:shd w:fill="BFBFBF" w:val="clear"/>
          <w:lang w:val="en-US"/>
        </w:rPr>
        <w:t>OPEN</w:t>
      </w:r>
      <w:r>
        <w:rPr>
          <w:rFonts w:eastAsia="Arial" w:cs="Arial" w:ascii="Arial" w:hAnsi="Arial"/>
          <w:b/>
          <w:color w:val="000000"/>
          <w:sz w:val="22"/>
          <w:highlight w:val="green"/>
          <w:shd w:fill="BFBFBF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highlight w:val="green"/>
          <w:shd w:fill="BFBFBF" w:val="clear"/>
          <w:lang w:val="en-US"/>
        </w:rPr>
        <w:t>STUDIOS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b/>
          <w:color w:val="000000"/>
        </w:rPr>
        <w:t xml:space="preserve">Άνω Αυλή Τεχνόπολη Δήμου Αθηναίων </w:t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b/>
          <w:bCs/>
          <w:color w:val="000000"/>
        </w:rPr>
        <w:t>26.10 -29.10.23</w:t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Για 6η συνεχή χρονιά εργαστήρια της Ανώτατης Σχολής Καλών Τεχνών Αθηνών θα παρουσιάσουν έργα φοιτητών στο Platforms Project. Στα Open Studios συμμετέχουν τα εργαστήρια: 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Onormal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o Εργαστήριο Ζωγραφικής </w:t>
      </w:r>
      <w:r>
        <w:rPr>
          <w:rFonts w:cs="Arial" w:ascii="Arial" w:hAnsi="Arial"/>
          <w:bCs/>
          <w:color w:val="000000"/>
          <w:sz w:val="20"/>
          <w:szCs w:val="20"/>
        </w:rPr>
        <w:t>(Διευθυντής Άγγελος Αντωνόπουλος Καθηγητής)</w:t>
      </w:r>
    </w:p>
    <w:p>
      <w:pPr>
        <w:pStyle w:val="LOnormal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o Εργαστήριο Ζωγραφικής </w:t>
      </w:r>
      <w:r>
        <w:rPr>
          <w:rFonts w:cs="Arial" w:ascii="Arial" w:hAnsi="Arial"/>
          <w:bCs/>
          <w:color w:val="000000"/>
          <w:sz w:val="20"/>
          <w:szCs w:val="20"/>
        </w:rPr>
        <w:t>(Διευθυντής Γιώργος Καζάζης, Καθηγητής)</w:t>
      </w:r>
    </w:p>
    <w:p>
      <w:pPr>
        <w:pStyle w:val="LOnormal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o Εργαστήριο Ζωγραφικής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Διευθυντής Βασίλης Βλασταράς, Αναπληρωτής Καθηγητής) </w:t>
      </w:r>
    </w:p>
    <w:p>
      <w:pPr>
        <w:pStyle w:val="LOnormal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o Εργαστήριο Ζωγραφικής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Διευθύντρια: Ερατώ́ Χατζησάββα, Αναπληρώτρια Καθηγήτρια) </w:t>
      </w:r>
    </w:p>
    <w:p>
      <w:pPr>
        <w:pStyle w:val="LOnormal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o Εργαστήριο Γλυπτικής </w:t>
      </w:r>
      <w:r>
        <w:rPr>
          <w:rFonts w:cs="Arial" w:ascii="Arial" w:hAnsi="Arial"/>
          <w:bCs/>
          <w:color w:val="000000"/>
          <w:sz w:val="20"/>
          <w:szCs w:val="20"/>
        </w:rPr>
        <w:t>(Διευθυντής Νίκος Τρανός, Καθηγητής)</w:t>
      </w:r>
    </w:p>
    <w:p>
      <w:pPr>
        <w:pStyle w:val="LOnormal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o ΕργαστήριοΓλυπτικής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Διευθυντής Νίκος Χαραλαμπίδης, Αναπληρωτής Καθηγητής) </w:t>
      </w:r>
    </w:p>
    <w:p>
      <w:pPr>
        <w:pStyle w:val="LOnormal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o Εργαστήριο Γλυπτικής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Διευθυντής Ιωάννης Μελανίτης, Επίκουρος Καθηγητής) </w:t>
      </w:r>
    </w:p>
    <w:p>
      <w:pPr>
        <w:pStyle w:val="LOnormal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Εργαστήριο Βιντεοτέχνης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Υπεύθυνη Εργαστήριου: Βίκη Μπέτσου, Επίκουρη καθηγήτρια ) </w:t>
      </w:r>
    </w:p>
    <w:p>
      <w:pPr>
        <w:pStyle w:val="LOnormal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Πρόγραμμα Μεταπτυχιακών Σπουδών “Ψηφιακές Μορφές Τέχνης” της ΑΣΚΤ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Διευθυντής Μεταπτυχιακού́: Γιώργος Χαρβαλιάς, Καθηγητής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A"/>
      <w:sz w:val="24"/>
      <w:szCs w:val="24"/>
      <w:lang w:val="el-GR" w:eastAsia="zh-CN" w:bidi="hi-IN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Segoe UI" w:hAnsi="Segoe UI" w:eastAsia="Liberation Serif;Times New Roman" w:cs="Mangal;Courier New"/>
      <w:color w:val="00000A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A"/>
      <w:sz w:val="24"/>
      <w:szCs w:val="24"/>
      <w:lang w:val="el-GR" w:eastAsia="zh-CN" w:bidi="hi-IN"/>
    </w:rPr>
  </w:style>
  <w:style w:type="paragraph" w:styleId="Style15">
    <w:name w:val="Κείμενο πλαισίου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38:00Z</dcterms:created>
  <dc:creator>Barka, Fotini</dc:creator>
  <dc:description/>
  <dc:language>en-US</dc:language>
  <cp:lastModifiedBy/>
  <cp:lastPrinted>2023-10-06T16:18:00Z</cp:lastPrinted>
  <dcterms:modified xsi:type="dcterms:W3CDTF">2023-10-12T08:04:20Z</dcterms:modified>
  <cp:revision>4</cp:revision>
  <dc:subject/>
  <dc:title/>
</cp:coreProperties>
</file>