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17550" cy="66675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2776220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ΔΗΜΟΣ ΑΙΓΑΛΕ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ΠΟΛΙΤΙΣΤΙΚΗ ΔΙΑΔΡΟΜΗ 20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ΘΕΑΤΡΟ «ΑΛΕΞΗΣ ΜΙΝΩΤΗ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ΑΛΣΟΣ ΑΙΓΑΛΕ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50.05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ΔΗΜΟΣ ΑΙΓΑΛΕΩ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ΠΟΛΙΤΙΣΤΙΚΗ ΔΙΑΔΡΟΜΗ 202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ΘΕΑΤΡΟ «ΑΛΕΞΗΣ ΜΙΝΩΤΗΣ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ΑΛΣΟΣ ΑΙΓΑΛΕ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4425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15" w:leader="none"/>
          <w:tab w:val="left" w:pos="905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>
          <w:trHeight w:val="1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24/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ΑΤΤ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ΜΩΔΙΑ: «ΕΝΑΣ ΒΛΑΚΑΣ ΚΑΙ ΜΙΣΟΣ» του Δημήτρη Ψαθά</w:t>
            </w:r>
          </w:p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κηνοθεσία: </w:t>
            </w:r>
            <w:r>
              <w:rPr>
                <w:sz w:val="22"/>
                <w:szCs w:val="22"/>
              </w:rPr>
              <w:t>Γιώργος Φρατζεσκάκης</w:t>
            </w:r>
          </w:p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ίζουν: </w:t>
            </w:r>
            <w:r>
              <w:rPr>
                <w:sz w:val="22"/>
                <w:szCs w:val="22"/>
              </w:rPr>
              <w:t>Μάκης Πατέλης, Θοδωρής Ρωμανίδης, Έφη Ρασσιά, Νατάσα Κοτσοβού</w:t>
            </w:r>
          </w:p>
        </w:tc>
      </w:tr>
      <w:tr>
        <w:trPr>
          <w:trHeight w:val="1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25/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ΙΤΗΡΙΟ: 15 € &amp;10 € (ειδικές κατηγορίε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ΠΩΛΗΣΗ: 12€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.ΠΕ.ΘΕ. ΡΟΥΜΕΛΗΣ</w:t>
            </w:r>
          </w:p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ΩΜΩΔΙΑ: «ΜΑΛΛΙΑ ΚΟΥΒΑΡΙΑ» </w:t>
            </w:r>
          </w:p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ηνοθεσί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Τάσος Πυργιέρης</w:t>
            </w:r>
          </w:p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ίζουν: </w:t>
            </w:r>
            <w:r>
              <w:rPr>
                <w:sz w:val="22"/>
                <w:szCs w:val="22"/>
              </w:rPr>
              <w:t>Νίκος Ορφανός, Σοφία Μανωλάκου, Γιολάντα Μπαλαούρ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ΑΒΒΑΤΟ 26/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ΑΝΤΑ ΠΟΛΕΜΙΚΟΥ ΝΑΥΤΙΚ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αέστρος: </w:t>
            </w:r>
            <w:r>
              <w:rPr>
                <w:sz w:val="22"/>
                <w:szCs w:val="22"/>
              </w:rPr>
              <w:t>Αντώνης Καραγουδάκ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ΥΡΙΑΚΗ 27/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tabs>
                <w:tab w:val="clear" w:pos="720"/>
                <w:tab w:val="left" w:pos="73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ΙΔΙΚΟ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«Το θαυμαστό ταξίδι του Νιλς Χόλγκερσον» της Σέλμα Λάγκερλεφ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Σκηνοθεσία: </w:t>
            </w:r>
            <w:r>
              <w:rPr>
                <w:rFonts w:cs="Book Antiqua" w:ascii="Book Antiqua" w:hAnsi="Book Antiqua"/>
                <w:sz w:val="22"/>
                <w:szCs w:val="22"/>
              </w:rPr>
              <w:t>Δημήτρης Αδάμης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αίζουν: </w:t>
            </w:r>
            <w:r>
              <w:rPr>
                <w:rFonts w:cs="Book Antiqua" w:ascii="Book Antiqua" w:hAnsi="Book Antiqua"/>
                <w:sz w:val="22"/>
                <w:szCs w:val="22"/>
              </w:rPr>
              <w:t>Ανθή Χριστοθανοπούλου, Άρης Καλαβρός, Γιώργος Γκιόκας, Χαρά Νικολάου, Κατερίνα Περλιάνη, Τάσος Ράπτ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ΕΡΑ 28/8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 xml:space="preserve">ΓΕΝΙΚΗ ΕΙΣΟΔΟΣ: 20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ΡΟΠΩΛΗΣΗ:15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  </w:t>
            </w: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25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ΘΕΑΤΡΙΚΟ: «Ο ΤΥΧΑΙΟΣ ΘΑΝΑΤΟΣ ΕΝΟΣ ΑΝΑΡΧΙΚΟΥ» </w:t>
            </w:r>
          </w:p>
          <w:p>
            <w:pPr>
              <w:pStyle w:val="Web"/>
              <w:spacing w:before="0" w:after="0"/>
              <w:ind w:right="-25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του Ντάριο Φο </w:t>
            </w:r>
          </w:p>
          <w:p>
            <w:pPr>
              <w:pStyle w:val="Web"/>
              <w:spacing w:before="0" w:after="0"/>
              <w:ind w:right="-25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Σκηνοθεσία: </w:t>
            </w:r>
            <w:r>
              <w:rPr>
                <w:rFonts w:cs="Book Antiqua" w:ascii="Book Antiqua" w:hAnsi="Book Antiqua"/>
                <w:sz w:val="22"/>
                <w:szCs w:val="22"/>
              </w:rPr>
              <w:t>Γιάννης Κακλέας</w:t>
            </w:r>
          </w:p>
          <w:p>
            <w:pPr>
              <w:pStyle w:val="Web"/>
              <w:spacing w:before="0" w:after="0"/>
              <w:ind w:right="-25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αίζουν: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Γιάννης Βλάχος, </w:t>
            </w:r>
            <w:r>
              <w:rPr>
                <w:rStyle w:val="AbsatzStandardschriftart"/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</w:rPr>
              <w:t>Φοίβος Ριμένας, Ιφιγένεια Αστεριάδη, Κωνσταντίνος Μαγκλάρας, Παναγιώτης Κατσώλης, Στέλιος Πέτσο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ind w:right="-250" w:hanging="0"/>
              <w:rPr>
                <w:rStyle w:val="StrongEmphasis"/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Μουσική σύνθε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</w:rPr>
              <w:t>Βάιος Πράπας</w:t>
            </w:r>
          </w:p>
          <w:p>
            <w:pPr>
              <w:pStyle w:val="Web"/>
              <w:spacing w:before="0" w:after="0"/>
              <w:ind w:right="-250" w:hanging="0"/>
              <w:rPr>
                <w:rStyle w:val="StrongEmphasis"/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 29/8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ΑΥΛΙΑ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ΦΩΤΕΙΝΗ ΒΕΛΕΣΙΩΤΟΥ –  ΒΑΣΙΛΗΣ ΛΕΚΚΑΣ </w:t>
            </w:r>
          </w:p>
          <w:p>
            <w:pPr>
              <w:pStyle w:val="Normal"/>
              <w:tabs>
                <w:tab w:val="clear" w:pos="720"/>
                <w:tab w:val="left" w:pos="186" w:leader="none"/>
                <w:tab w:val="center" w:pos="4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Αφιέρωμα στον Γιώργο Ζαμπέτα</w:t>
            </w:r>
          </w:p>
          <w:p>
            <w:pPr>
              <w:pStyle w:val="Normal"/>
              <w:tabs>
                <w:tab w:val="clear" w:pos="720"/>
                <w:tab w:val="left" w:pos="186" w:leader="none"/>
                <w:tab w:val="center" w:pos="4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αέστρος: </w:t>
            </w:r>
            <w:r>
              <w:rPr>
                <w:sz w:val="22"/>
                <w:szCs w:val="22"/>
              </w:rPr>
              <w:t>Κώστας Γιαννάκης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 30/8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ΙΚΟΘΕΑΤΡΙΚΗ ΠΑΡΑΣΤΑΣ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ΔΥΟ ΣΤΑΓΟΝΕΣ ΚΟΝΙΑ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κηνοθεσία: </w:t>
            </w:r>
            <w:r>
              <w:rPr>
                <w:sz w:val="22"/>
                <w:szCs w:val="22"/>
              </w:rPr>
              <w:t>Μαρία Κατσιών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ωταγωνιστεί: </w:t>
            </w:r>
            <w:r>
              <w:rPr>
                <w:sz w:val="22"/>
                <w:szCs w:val="22"/>
              </w:rPr>
              <w:t>Κατερίνα Γκατζόγι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ουσικοί: </w:t>
            </w:r>
            <w:r>
              <w:rPr>
                <w:sz w:val="22"/>
                <w:szCs w:val="22"/>
              </w:rPr>
              <w:t>Δημήτρης Καλογεράς, Λεωνίδας Καλογεράς, Νίκος Επίσκοπ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ΕΜΠΤΗ 31/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ΙΤΗΡΙΟ: 20 € &amp;17 € (Ειδικές κατηγορίες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ΠΡΟΠΩΛΗΣΗ: 15 €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ΓΥΑΛΙΝΟΣ ΚΟΣΜΟΣ» του Τενεσί Ουίλιαμς</w:t>
            </w:r>
          </w:p>
          <w:p>
            <w:pPr>
              <w:pStyle w:val="Normal"/>
              <w:tabs>
                <w:tab w:val="clear" w:pos="720"/>
                <w:tab w:val="center" w:pos="319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ηνοθεσία:</w:t>
            </w:r>
            <w:r>
              <w:rPr>
                <w:sz w:val="22"/>
                <w:szCs w:val="22"/>
              </w:rPr>
              <w:t xml:space="preserve">  Γιώργος Νανούρης/</w:t>
            </w:r>
            <w:r>
              <w:rPr>
                <w:sz w:val="24"/>
                <w:szCs w:val="24"/>
                <w:lang w:eastAsia="el-GR"/>
              </w:rPr>
              <w:t xml:space="preserve"> Μετάφραση: Στέλιος Βαφέας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Παίζουν:</w:t>
            </w:r>
            <w:r>
              <w:rPr>
                <w:sz w:val="24"/>
                <w:szCs w:val="24"/>
                <w:lang w:eastAsia="el-GR"/>
              </w:rPr>
              <w:t xml:space="preserve"> Κάτια Δανδουλάκη, Ιωάννα Παππά, Κωνσταντίνος Μπιμπής, Ρένος Ρώτα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Η 1/9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ΙΤΗΡΙΟ: 22 € &amp;18  € (Ειδικές κατηγορίες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ΠΩΛΗΣΗ: 17 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ΑΓΩΔΙΑ: «ΜΗΔΕΙΑ» του Ευριπίδη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κηνοθεσία:</w:t>
            </w:r>
            <w:r>
              <w:rPr>
                <w:sz w:val="22"/>
                <w:szCs w:val="22"/>
              </w:rPr>
              <w:t xml:space="preserve"> Λέα Μαλένη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ίζουν</w:t>
            </w:r>
            <w:r>
              <w:rPr>
                <w:sz w:val="22"/>
                <w:szCs w:val="22"/>
              </w:rPr>
              <w:t>: Μαρία Κίτσου,  Φάνης Μουρατίδης, Ελένη Καστάνη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Θοδωρής Κατσαφάδος, Βαγγέλης Αλεξανδρής,   Λαέρτης Μαλκότσης, Αλμπέρτο Φάις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ΑΒΒΑΤΟ 2/9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ΙΔΙΚΟ «ΠΑΡΑΜΥΘΙ ΧΩΡΙΣ ΟΝΟΜΑ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ης Πηνελόπης Δέλτ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ΙΔΙΚΗ ΣΚΗΝΗ Κάρμεν Ρουγγέρ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είμενο - Αφήγηση: </w:t>
            </w:r>
            <w:r>
              <w:rPr>
                <w:sz w:val="22"/>
                <w:szCs w:val="22"/>
              </w:rPr>
              <w:t>Κάρμεν Ρουγγέρ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κηνοθεσία: </w:t>
            </w:r>
            <w:r>
              <w:rPr>
                <w:sz w:val="22"/>
                <w:szCs w:val="22"/>
              </w:rPr>
              <w:t>Χριστίνα Κουλουμπή, Κάρμεν Ρουγγέρ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ΥΡΙΑΚΗ 3/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tabs>
                <w:tab w:val="clear" w:pos="720"/>
                <w:tab w:val="left" w:pos="73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ΕΙΣΟΔΟΣ ΕΛΕΥΘΕΡΗ</w:t>
              <w:tab/>
              <w:t>ΕΙΣΟΔΟΣ ΕΛΕΥΘΕΡ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ΟΥΣΙΚΟ ΑΦΙΕΡΩΜ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ν Δημήτρη Μητροπάν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ραγουδούν: </w:t>
            </w:r>
            <w:r>
              <w:rPr>
                <w:sz w:val="22"/>
                <w:szCs w:val="22"/>
              </w:rPr>
              <w:t>Πέτρος Παναγούλης, Ειρήνη Χριστοφιλάκη, Σπύρος Κουτσοβασίλ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μπραξη με το μουσικό σχήμα «΄Εμελλο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ΕΡΑ   4/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ΕΙΣΙΤΗΡΙΟ: 20 € &amp;17  € (Φοιτητικό, ΑμεΑ, Ᾱνέργω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ΡΟΠΩΛΗΣΗ:15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  </w:t>
            </w: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ΜΩΔΙΑ:«ΌΠΟΙΟΣ ΘΕΛΕΙ ΝΑ ΧΩΡΙΣΕΙ…ΝΑ ΣΗΚΩΣΕΙ ΤΟ ΧΕΡΙ ΤΟΥ» του Γιώργου Καπουτζίδη</w:t>
            </w:r>
          </w:p>
          <w:p>
            <w:pPr>
              <w:pStyle w:val="Normal"/>
              <w:ind w:right="2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κηνοθεσία: </w:t>
            </w:r>
            <w:r>
              <w:rPr>
                <w:sz w:val="22"/>
                <w:szCs w:val="22"/>
              </w:rPr>
              <w:t>Γιώργος Καπουτζίδ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ίζουν: </w:t>
            </w:r>
            <w:r>
              <w:rPr>
                <w:sz w:val="22"/>
                <w:szCs w:val="22"/>
              </w:rPr>
              <w:t>Κατιάνα Μπαλανίκα, Ηρώ Πεκτέση, Μαριλού Κατσαφάδου, Ανθή Σαββάκη, Γιώργος Ξούλος, Μάριος Δερβιτσιώτης, Ευθύμης Γεωργόπουλος, Αποστόλης Ψαρρό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ΙΤΗ 5/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2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l-GR"/>
              </w:rPr>
              <w:t>ΜΟΥΣΙΚΟΘΕΑΤΡΙΚΗ ΠΑΡΑΣΤΑΣΗ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2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l-GR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eastAsia="el-GR"/>
              </w:rPr>
              <w:t xml:space="preserve">«ΜΕ ΤΗΝ ΟΠΙΣΘΕΝ»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2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l-GR"/>
              </w:rPr>
              <w:t>Λευτέρης Ελευθερίου – Αλκιβιάδης Κωνσταντόπουλ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ΑΡΤΗ 6/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ΕΙΣΟΔΟΣ ΕΛΕΥΘΕΡ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ΑΥΛΙ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ΑΦΙΕΡΩΜΑ ΣΤΟΝ  ΘΕΟΔΩΡΟ  ΠΟΛΥΚΑΝΔΡΙΩΤΗ»</w:t>
            </w:r>
          </w:p>
          <w:p>
            <w:pPr>
              <w:pStyle w:val="Normal"/>
              <w:tabs>
                <w:tab w:val="clear" w:pos="720"/>
                <w:tab w:val="center" w:pos="31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ρμηνεύουν: </w:t>
            </w:r>
            <w:r>
              <w:rPr>
                <w:sz w:val="22"/>
                <w:szCs w:val="22"/>
              </w:rPr>
              <w:t>Σπύρος Πολυκανδριώτης, Άντζελα Ορφανού, Γιώργος Κουτουλάκης, Χαρά Ψυχογιού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ΕΜΠΤΗ 7/9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ΕΙΣΙΤΗΡΙΟ: 20 € &amp;17 € (</w:t>
            </w:r>
            <w:r>
              <w:rPr>
                <w:rFonts w:cs="Calibri Light" w:ascii="Book Antiqua" w:hAnsi="Book Antiqua"/>
                <w:b/>
                <w:sz w:val="22"/>
                <w:szCs w:val="22"/>
              </w:rPr>
              <w:t>ανέργων,  φοιτητικό, μαθητικό, άνω των 65, ΑμεΑ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ab/>
              <w:t xml:space="preserve">         ΠΡΟΠΩΛΗΣΗ: 15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ΑΓΩΔΙΑ:ΗΛΕΚΤΡ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Σκηνοθεσία: </w:t>
            </w:r>
            <w:r>
              <w:rPr>
                <w:sz w:val="22"/>
                <w:szCs w:val="22"/>
              </w:rPr>
              <w:t>Λίλλυ Μελεμέ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ίζουν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Λένα Παπαληγούρα</w:t>
              </w:r>
            </w:hyperlink>
            <w:r>
              <w:rPr>
                <w:sz w:val="22"/>
                <w:szCs w:val="22"/>
              </w:rPr>
              <w:t xml:space="preserve">, Στρατής Χατζησταματίου,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Ελισάβετ Μουτάφη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Ιωάννης Παπαζήσης</w:t>
              </w:r>
            </w:hyperlink>
            <w:r>
              <w:rPr>
                <w:sz w:val="22"/>
                <w:szCs w:val="22"/>
              </w:rPr>
              <w:t>, Εριέττα Μανούρη, Δαυίδ Μαλτέζε, Πάρης Λεόντιος</w:t>
            </w:r>
          </w:p>
          <w:p>
            <w:pPr>
              <w:pStyle w:val="Web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Η 8/9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ΙΚΟ: «ΦΑΛΑΚΡΗ ΤΡΑΓΟΥΔΙΣΤΡΙΑ»  του Ευγένιου  Ιονέσκο</w:t>
            </w:r>
          </w:p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ΜΑΔΑ ΘΕΑΜΑ (Θέατρο Ατόμων με Αναπηρία-Συμπεριληπτικό Θέατρο) </w:t>
            </w:r>
          </w:p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τάφραση/Σκηνοθεσία: </w:t>
            </w:r>
            <w:r>
              <w:rPr>
                <w:sz w:val="22"/>
                <w:szCs w:val="22"/>
              </w:rPr>
              <w:t>Σοφία Σταυρακάκη</w:t>
            </w:r>
          </w:p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ίζουν: </w:t>
            </w:r>
            <w:r>
              <w:rPr>
                <w:sz w:val="22"/>
                <w:szCs w:val="22"/>
              </w:rPr>
              <w:t>Σοφία Σταυρακάκη, Όλγα Νικολαΐδου, Πάνος Ζουρνατζίδης, Βασίλης Οικονόμου, Έλη Δρίβα, Ανδρέας Αντωνιάδ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ΒΒΑΤΟ 9/ 9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ΠΟΛΩΝΙΚΗ ΠΡΕΣΒΕ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ΕΣΙΤΑΛ ΠΙΑΝ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ΟΛΙΣΤ: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WOJCIECH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WALECZ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λασσικό ρεπερτόριο &amp; πιτυχίες των </w:t>
            </w:r>
            <w:r>
              <w:rPr>
                <w:b/>
                <w:sz w:val="22"/>
                <w:szCs w:val="22"/>
                <w:lang w:val="en-US"/>
              </w:rPr>
              <w:t>Beatl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ΥΡΙΑΚΗ 10/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>ΕΙΣΙΤΗΡΙΟ: 20 € &amp; 17 €</w:t>
            </w:r>
            <w:r>
              <w:rPr>
                <w:b/>
                <w:sz w:val="22"/>
                <w:szCs w:val="22"/>
              </w:rPr>
              <w:t>(Φοιτητικό, ΑμεΑ, Ᾱνέργων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>ΠΡΟΠΩΛΗΣΗ: 15  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ΙΚ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ΕΚΑΒΗ» του Ευριπίδ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κηνοθεσία: </w:t>
            </w:r>
            <w:r>
              <w:rPr>
                <w:sz w:val="22"/>
                <w:szCs w:val="22"/>
              </w:rPr>
              <w:t>Ιώ Βουλγαράκ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ίζουν: </w:t>
            </w:r>
            <w:r>
              <w:rPr>
                <w:sz w:val="22"/>
                <w:szCs w:val="22"/>
              </w:rPr>
              <w:t>Ελένη Κοκκίδου, Άκης Σακκελαρίου, Μαρίνα Καλογήρου, Νικόλας Παπαγιάννης, Ελένη Κοκκίδου, Άκης Σακκελαρίου, Μαρίνα Καλογήρου, Νικόλας Παπαγιάνν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  <w:tab w:val="center" w:pos="2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ΔΕΥΤΕΡΑ 11/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ΕΙΣΙΤΗΡΙΟ: 18 € &amp;15  € (Φοιτητικό, ΑμεΑ, Ᾱνέργω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ΠΩΛΗΣΗ: 15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1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ΙΚΟ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1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Η ΔΩΔΕΚΑΤΗ ΝΥΧΤΑ» του Ουίλιαμ Σαίξπηρ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1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τάφραση - Σκηνοθεσία: </w:t>
            </w:r>
            <w:r>
              <w:rPr>
                <w:sz w:val="22"/>
                <w:szCs w:val="22"/>
              </w:rPr>
              <w:t>Γιώργος  Κιμούλ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1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ουσική: </w:t>
            </w:r>
            <w:r>
              <w:rPr>
                <w:sz w:val="22"/>
                <w:szCs w:val="22"/>
              </w:rPr>
              <w:t>Διονύσης Τσακνής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1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ίζουν: </w:t>
            </w:r>
            <w:r>
              <w:rPr>
                <w:sz w:val="22"/>
                <w:szCs w:val="22"/>
              </w:rPr>
              <w:t>Γιώργος  Κιμούλης, Σοφία Βογιατζάκη, Άννα Μονογιού, Άρης Τρουπάκης, Γιώργος Ζιόβας, Χρήστος Μουστάκας, Στάθης Παναγιωτίδ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 12/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center" w:pos="2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ΓΕΝΙΚΗ ΕΙΣΟΔΟΣ:12  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ΣΥΝΑΥΛΙ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ΠΑΝΟΣ ΜΟΥΖΟΥΡΑΚ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ΑΒΒΑΤΟ 16/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tabs>
                <w:tab w:val="clear" w:pos="720"/>
                <w:tab w:val="left" w:pos="1464" w:leader="none"/>
              </w:tabs>
              <w:ind w:left="-142" w:hanging="0"/>
              <w:rPr/>
            </w:pPr>
            <w:r>
              <w:rPr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b/>
                <w:sz w:val="22"/>
                <w:szCs w:val="22"/>
                <w:lang w:eastAsia="el-GR"/>
              </w:rPr>
              <w:t>ΕΙΣΙΤΗΡΙΟ: 20 € &amp; 17 € (</w:t>
            </w:r>
            <w:r>
              <w:rPr>
                <w:b/>
                <w:sz w:val="22"/>
                <w:szCs w:val="22"/>
              </w:rPr>
              <w:t xml:space="preserve">ανέργων, φοιτητικό,    </w:t>
            </w:r>
          </w:p>
          <w:p>
            <w:pPr>
              <w:pStyle w:val="Normal"/>
              <w:tabs>
                <w:tab w:val="clear" w:pos="720"/>
                <w:tab w:val="left" w:pos="14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μαθητικό, άνω των 65, Αμε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l-GR"/>
              </w:rPr>
              <w:t xml:space="preserve">                      </w:t>
            </w:r>
            <w:r>
              <w:rPr>
                <w:b/>
                <w:sz w:val="22"/>
                <w:szCs w:val="22"/>
                <w:lang w:eastAsia="el-GR"/>
              </w:rPr>
              <w:t>ΠΡΟΠΩΛΗΣΗ: 15 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ΑΓΩΔΙΑ:</w:t>
            </w:r>
            <w:r>
              <w:rPr>
                <w:rStyle w:val="AbsatzStandardschriftart"/>
                <w:sz w:val="22"/>
                <w:szCs w:val="22"/>
              </w:rPr>
              <w:t xml:space="preserve"> «</w:t>
            </w:r>
            <w:r>
              <w:rPr>
                <w:rStyle w:val="StrongEmphasis"/>
                <w:sz w:val="22"/>
                <w:szCs w:val="22"/>
              </w:rPr>
              <w:t>Βάκχες»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του Ευριπίδη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Σκηνοθεσία: Έλενα Μαυρίδ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Παίζουν: </w:t>
            </w:r>
            <w:r>
              <w:rPr>
                <w:rStyle w:val="StrongEmphasis"/>
                <w:b w:val="false"/>
                <w:sz w:val="22"/>
                <w:szCs w:val="22"/>
              </w:rPr>
              <w:t>Δημήτρης Λάλος, Γιώργος Χριστοδούλο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Έλενα Μαυρίδου, Βίκυ Βολιώτη, Θανάσης Δόβρης, Γιώργος Τριανταφυλλίδης, Στέργιος Κοντακιώτης, Δήμητρα Κούζα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Πρωτότυπη μουσική επί σκηνής</w:t>
            </w:r>
            <w:r>
              <w:rPr>
                <w:sz w:val="22"/>
                <w:szCs w:val="22"/>
              </w:rPr>
              <w:t>: Γιώργος Μαυρίδης, Βασίλης Κόκλα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ΥΡΙΑΚΗ 17/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ΙΚΟ ΔΗΜΟΥ ΑΙΓΑΛΕΩ</w:t>
            </w:r>
          </w:p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ΩΜΩΔΙΑ: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Η ΣΤΡΙΓΓΛΑ ΠΟΥ ΕΓΙΝΕ ΑΡΝΑΚΙ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του Ουίλιαμ Σαίξπηρ</w:t>
            </w:r>
          </w:p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πόδοση-Σκηνοθεσία: </w:t>
            </w:r>
            <w:r>
              <w:rPr>
                <w:sz w:val="22"/>
                <w:szCs w:val="22"/>
              </w:rPr>
              <w:t>Γιώργης Βενετούλια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   18/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ΕΝΙΚΗ ΕΙΣΟΔΟΣ: 20 €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ΡΟΠΩΛΗΣΗ:15 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ΩΜΩΔΙΑ </w:t>
            </w:r>
            <w:r>
              <w:rPr>
                <w:rStyle w:val="Appleconvertedspace"/>
                <w:sz w:val="22"/>
                <w:szCs w:val="22"/>
              </w:rPr>
              <w:t xml:space="preserve"> με DNA τραγωδί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ΒΑΤΡΑΧΙΑ» του Αριστοφάν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Σκηνοθεσία: </w:t>
            </w:r>
            <w:r>
              <w:rPr>
                <w:rStyle w:val="StrongEmphasis"/>
                <w:b w:val="false"/>
                <w:sz w:val="22"/>
                <w:szCs w:val="22"/>
              </w:rPr>
              <w:t>Έφη Μπίρμπ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ίζουν:</w:t>
            </w:r>
            <w:r>
              <w:rPr>
                <w:sz w:val="22"/>
                <w:szCs w:val="22"/>
              </w:rPr>
              <w:t xml:space="preserve"> Άρη Σερβετάλης,  Μιχάλης Σαράντης, Αργύρης Ξάφης, Ηλέκτρα Νικολούζου, Μαίρη Μηνά, Έκτορας Λιάτσος, Μιχάλης Θεοφάνους, Αλεξάνδρα Καζάζου, Νάνσυ Μπούκλη &amp; Κυριάκος Σαλή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 19/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ΥΝΑΥΛΙΑ: </w:t>
            </w:r>
            <w:r>
              <w:rPr>
                <w:b/>
                <w:sz w:val="22"/>
                <w:szCs w:val="22"/>
                <w:lang w:val="en-US"/>
              </w:rPr>
              <w:t>STAVENTO</w:t>
            </w:r>
            <w:r>
              <w:rPr>
                <w:b/>
                <w:sz w:val="22"/>
                <w:szCs w:val="22"/>
              </w:rPr>
              <w:t xml:space="preserve"> - ΗΒΗ ΑΔΑΜ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ΑΤΕΙΑ  ΕΛΕΥΘΕΡΙΟΥ ΒΕΝΙΖΕΛΟΥ(ΜΕΤΡΟ ΑΙΓΑΛΕΩ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3" w:leader="none"/>
                <w:tab w:val="left" w:pos="62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ΑΡΤΗ 20/9 </w:t>
            </w:r>
          </w:p>
          <w:p>
            <w:pPr>
              <w:pStyle w:val="Normal"/>
              <w:tabs>
                <w:tab w:val="clear" w:pos="720"/>
                <w:tab w:val="left" w:pos="5353" w:leader="none"/>
                <w:tab w:val="left" w:pos="621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tabs>
                <w:tab w:val="clear" w:pos="720"/>
                <w:tab w:val="left" w:pos="5353" w:leader="none"/>
                <w:tab w:val="left" w:pos="62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ΩΜΩΔΙΑ: «ΠΟΛΥ ΚΑΚΟ ΓΙΑ ΤΟ ΤΙΠΟΤΑ» του Σαίξπηρ Θεατρική Ομάδα Πανεπιστημίου Δυτικής Αττική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«ΤΟ ΤΡΙΤΟ ΚΟΥΔΟΥΝ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Σκηνοθεσία: </w:t>
            </w:r>
            <w:r>
              <w:rPr>
                <w:sz w:val="22"/>
                <w:szCs w:val="22"/>
              </w:rPr>
              <w:t>Παναγιώτης Σπηλιόπουλ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ΠΕΜΠΤΗ 21/9</w:t>
            </w:r>
          </w:p>
          <w:p>
            <w:pPr>
              <w:pStyle w:val="Normal"/>
              <w:tabs>
                <w:tab w:val="clear" w:pos="720"/>
                <w:tab w:val="left" w:pos="5353" w:leader="none"/>
                <w:tab w:val="left" w:pos="62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α έναρξης: 9 μ.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33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ΙΕΡΩΜΑ ΣΤΟΝ ΛΟΥΚΙΑΝΟ ΚΗΛΑΗΔΟΝΗ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3365" w:leader="none"/>
              </w:tabs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ρμηνεύου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Μανώλης Φάμελο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rongEmphasis"/>
                <w:sz w:val="22"/>
                <w:szCs w:val="22"/>
              </w:rPr>
              <w:t>Μαρία Κηλαηδόνη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3365" w:leader="none"/>
              </w:tabs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Η 22/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α έναρξης: 8.30 μ.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33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ΔΟΣΙΑΚΑ ΠΟΝΤΙΑΚΑ ΤΡΑΓΟΥΔΙΑ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336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ΓΙΩΡΓΟΣ ΔΗΜΗΤΡΙΑΔ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ΒΒΑΤΟ 23/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Ώρα έναρξης: 8.30 μ.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ΟΣ ΕΛΕΥΘΕΡ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336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ΦΙΛΑΡΜΟΝΙΚΗ ΔΗΜΟΥ ΑΙΓΑΛΕΩ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33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ιέρωμα στον Σταύρο Ξαρχάκο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33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αέστρος: </w:t>
            </w:r>
            <w:r>
              <w:rPr>
                <w:sz w:val="22"/>
                <w:szCs w:val="22"/>
              </w:rPr>
              <w:t>Θανάσης Σκαρλάτ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Y</w:t>
            </w:r>
            <w:r>
              <w:rPr>
                <w:b/>
                <w:sz w:val="22"/>
                <w:szCs w:val="22"/>
              </w:rPr>
              <w:t>Ρ</w:t>
            </w:r>
            <w:r>
              <w:rPr>
                <w:b/>
                <w:sz w:val="22"/>
                <w:szCs w:val="22"/>
                <w:lang w:val="en-US"/>
              </w:rPr>
              <w:t>IAKH 24/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α έναρξης: 8.30 μ.μ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ΕΙΣΟΔΟΣ ΕΛΕΥΘΕΡ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Book Antiqua" w:hAnsi="Book Antiqua" w:cs="Times New Roman"/>
                <w:bCs/>
                <w:kern w:val="2"/>
                <w:sz w:val="22"/>
                <w:szCs w:val="22"/>
                <w:lang w:val="el-GR" w:eastAsia="el-GR"/>
              </w:rPr>
            </w:pPr>
            <w:r>
              <w:rPr>
                <w:rFonts w:eastAsia="Arial"/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ΚΕ.Λ.Π.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l-GR"/>
              </w:rPr>
              <w:t>«ΑΙΓΑΛΕΩ, ΜΙΑ ΙΣΤΟΡΙΑ ΜΕ ΝΟΤΕΣ»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33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μέλεια: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33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οδωρής και Βασίλης Πετρόπουλος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33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μμετέχουν: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33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έντρο Λαϊκού Πολιτισμού Αιγάλεω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33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ιτιστικός Σύλλογος Άνω Λιούμη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60" w:right="6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tegory">
    <w:name w:val="category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A">
    <w:name w:val="Κανένα A"/>
    <w:qFormat/>
    <w:rPr/>
  </w:style>
  <w:style w:type="character" w:styleId="Style11">
    <w:name w:val="Κανένα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eastAsia="zh-CN"/>
    </w:rPr>
  </w:style>
  <w:style w:type="character" w:styleId="Char2">
    <w:name w:val="Θέμα σχολίου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;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DejaVu Sans;Ari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  <w:ind w:right="-1412" w:hanging="0"/>
    </w:pPr>
    <w:rPr>
      <w:color w:val="000000"/>
      <w:sz w:val="24"/>
      <w:szCs w:val="24"/>
    </w:rPr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WWDefault">
    <w:name w:val="WW-Default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l-GR" w:bidi="hi-IN" w:eastAsia="zh-CN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Βασικό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Κείμενο σχολίου"/>
    <w:basedOn w:val="Normal"/>
    <w:qFormat/>
    <w:pPr/>
    <w:rPr>
      <w:lang w:val="en-US"/>
    </w:rPr>
  </w:style>
  <w:style w:type="paragraph" w:styleId="Style21">
    <w:name w:val="Θέμα σχολίου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tandlife.gr/artists/Lena-Papaligoura" TargetMode="External"/><Relationship Id="rId4" Type="http://schemas.openxmlformats.org/officeDocument/2006/relationships/hyperlink" Target="https://www.artandlife.gr/artists/Elissavet-Moytafi" TargetMode="External"/><Relationship Id="rId5" Type="http://schemas.openxmlformats.org/officeDocument/2006/relationships/hyperlink" Target="https://www.artandlife.gr/artists/Ioannis-Papazis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8:00Z</dcterms:created>
  <dc:creator>ΠΑΠΑΝΙΚΟΛΑΟΥ ΔΗΜΗΤΡΗΣ</dc:creator>
  <dc:description/>
  <cp:keywords/>
  <dc:language>en-US</dc:language>
  <cp:lastModifiedBy>Dimitris Skourtas</cp:lastModifiedBy>
  <cp:lastPrinted>2023-07-20T14:07:00Z</cp:lastPrinted>
  <dcterms:modified xsi:type="dcterms:W3CDTF">2023-08-18T06:28:00Z</dcterms:modified>
  <cp:revision>2</cp:revision>
  <dc:subject/>
  <dc:title/>
</cp:coreProperties>
</file>