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color w:val="000000"/>
          <w:sz w:val="28"/>
          <w:szCs w:val="28"/>
        </w:rPr>
      </w:pPr>
      <w:r>
        <w:rPr>
          <w:lang w:val="en-US" w:eastAsia="en-US"/>
        </w:rPr>
        <w:drawing>
          <wp:inline distT="0" distB="0" distL="0" distR="0">
            <wp:extent cx="5265420" cy="16529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1652905"/>
                    </a:xfrm>
                    <a:prstGeom prst="rect">
                      <a:avLst/>
                    </a:prstGeom>
                  </pic:spPr>
                </pic:pic>
              </a:graphicData>
            </a:graphic>
          </wp:inline>
        </w:drawing>
      </w:r>
    </w:p>
    <w:p>
      <w:pPr>
        <w:pStyle w:val="Normal"/>
        <w:suppressAutoHyphens w:val="false"/>
        <w:spacing w:lineRule="auto" w:line="240" w:before="0" w:after="0"/>
        <w:jc w:val="both"/>
        <w:rPr>
          <w:rFonts w:ascii="Times New Roman" w:hAnsi="Times New Roman" w:eastAsia="Times New Roman" w:cs="Times New Roman"/>
          <w:sz w:val="28"/>
          <w:szCs w:val="28"/>
          <w:lang w:eastAsia="el-GR"/>
        </w:rPr>
      </w:pPr>
      <w:hyperlink r:id="rId3">
        <w:r>
          <w:rPr>
            <w:rStyle w:val="InternetLink"/>
            <w:rFonts w:eastAsia="SimSun;宋体" w:cs="Arial" w:ascii="Times New Roman" w:hAnsi="Times New Roman"/>
            <w:color w:val="0000FF"/>
            <w:kern w:val="2"/>
            <w:sz w:val="24"/>
            <w:szCs w:val="24"/>
            <w:u w:val="single"/>
            <w:lang w:bidi="hi-IN"/>
          </w:rPr>
          <w:t>http://spe-ploumpidis.blogspot.com/</w:t>
        </w:r>
      </w:hyperlink>
      <w:r>
        <w:rPr>
          <w:rFonts w:eastAsia="SimSun;宋体" w:cs="Arial" w:ascii="Times New Roman" w:hAnsi="Times New Roman"/>
          <w:kern w:val="2"/>
          <w:sz w:val="24"/>
          <w:szCs w:val="24"/>
          <w:lang w:bidi="hi-IN"/>
        </w:rPr>
        <w:tab/>
        <w:tab/>
      </w:r>
      <w:r>
        <w:rPr>
          <w:rFonts w:eastAsia="Cambria" w:cs="Cambria" w:ascii="Cambria" w:hAnsi="Cambria"/>
          <w:sz w:val="24"/>
          <w:szCs w:val="24"/>
          <w:lang w:eastAsia="el-GR"/>
        </w:rPr>
        <w:t>αρ. πρωτ.  873</w:t>
      </w:r>
      <w:r>
        <w:rPr>
          <w:rFonts w:eastAsia="Cambria" w:cs="Cambria" w:ascii="Cambria" w:hAnsi="Cambria"/>
          <w:b/>
          <w:sz w:val="24"/>
          <w:szCs w:val="24"/>
          <w:lang w:eastAsia="el-GR"/>
        </w:rPr>
        <w:tab/>
        <w:tab/>
      </w:r>
      <w:r>
        <w:rPr>
          <w:rFonts w:eastAsia="Cambria" w:cs="Cambria" w:ascii="Cambria" w:hAnsi="Cambria"/>
          <w:sz w:val="24"/>
          <w:szCs w:val="24"/>
          <w:lang w:eastAsia="el-GR"/>
        </w:rPr>
        <w:t>27/09/2022</w:t>
      </w:r>
    </w:p>
    <w:p>
      <w:pPr>
        <w:pStyle w:val="Normal"/>
        <w:spacing w:lineRule="auto" w:line="276"/>
        <w:rPr>
          <w:rFonts w:ascii="Times New Roman" w:hAnsi="Times New Roman" w:eastAsia="Times New Roman" w:cs="Times New Roman"/>
          <w:b/>
          <w:b/>
          <w:bCs/>
          <w:sz w:val="30"/>
          <w:szCs w:val="30"/>
          <w:lang w:eastAsia="el-GR"/>
        </w:rPr>
      </w:pPr>
      <w:r>
        <w:rPr>
          <w:rFonts w:eastAsia="Times New Roman" w:cs="Times New Roman" w:ascii="Times New Roman" w:hAnsi="Times New Roman"/>
          <w:b/>
          <w:bCs/>
          <w:sz w:val="30"/>
          <w:szCs w:val="30"/>
          <w:lang w:eastAsia="el-GR"/>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Κοινή συνέντευξη τύπου Συλλόγων και ΕΛΜΕ Παρασκευή 30/9</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color w:val="000000"/>
          <w:sz w:val="28"/>
          <w:szCs w:val="28"/>
          <w:u w:val="single"/>
        </w:rPr>
        <w:t>Θέμα 1</w:t>
      </w:r>
      <w:r>
        <w:rPr>
          <w:rFonts w:cs="Times New Roman" w:ascii="Times New Roman" w:hAnsi="Times New Roman"/>
          <w:b/>
          <w:bCs/>
          <w:color w:val="000000"/>
          <w:sz w:val="28"/>
          <w:szCs w:val="28"/>
          <w:u w:val="single"/>
          <w:vertAlign w:val="superscript"/>
        </w:rPr>
        <w:t>ο</w:t>
      </w:r>
      <w:r>
        <w:rPr>
          <w:rFonts w:cs="Times New Roman" w:ascii="Times New Roman" w:hAnsi="Times New Roman"/>
          <w:b/>
          <w:bCs/>
          <w:color w:val="000000"/>
          <w:sz w:val="28"/>
          <w:szCs w:val="28"/>
          <w:u w:val="single"/>
        </w:rPr>
        <w:t>: Πρόταση διεκδίκησης και αγώνα για τα ζητήματα: των μισθών, των όρων διαβίωσης και εργασίας των εκπαιδευτικών</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i/>
          <w:iCs/>
          <w:color w:val="000000"/>
          <w:sz w:val="24"/>
          <w:szCs w:val="24"/>
        </w:rPr>
        <w:t xml:space="preserve">Απευθύνουμε σε κάθε συνάδελφο και συναδέλφισσα, μόνιμο/η, νεοδιόριστο/η και αναπληρωτή/ρια κάλεσμα αγώνα και κοινής δράσης ενάντια στην πολιτική της ανέχειας, της ακρίβειας και της καθημερινής ανασφάλειας. Τώρα είναι η ώρα να πάρουμε την κατάσταση στα χέρια μας. Μέσα από τα σωματεία μας, τους Συλλόγους και τις ΕΛΜΕ, χωρίς καμία καθυστέρηση και αναμονή, βγαίνουμε μπροστά.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Δεν πάει άλλο με τους πετσοκομμένους, παγωμένους για 12 χρόνια και εξαθλιωμένους μισθούς των εκπαιδευτικών. Δεν αντέχουμε άλλο ο μισθός μας να εξανεμίζεται πολύ πριν τελειώσει ο μήνας, να μην μπορούμε να ανταπεξέλθουμε στα καθημερινά μας έξοδα εξαιτίας της ακρίβειας, να δυσκολευόμαστε να μετακινηθούμε από και προς το σχολείο, να αναγκαζόμαστε να πληρώνουμε 350€-500€ για σπίτια – αποθήκες. Σαν να μην έφταναν όλα αυτά αναγκαζόμαστε να  καταβάλλουμε τεράστια ποσά, ως δίδακτρα, για τα περιβόητα «προσόντα». Ενώ δεν είναι λίγες οι φορές που έχουμε βάλει από την τσέπη μας χρήματα για βασικά εργαλεία στην τάξη, λόγω των ελλείψεων σε μέσα και υποδομές, ώστε να ανταποκριθούμε στο παιδαγωγικό μας έργο απέναντι στους μαθητές μας. </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Λέμε ένα μεγάλο: Φτάνει πια!!</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Δεν μπορούμε να ματώνουμε άλλο για να προσφέρουμε στο αντικείμενο που σπουδάσαμε και που τόσο πολύ αγαπάμε!</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Οι εκπαιδευτικοί για να μπορούμε να ανταποκριθούμε στον παιδαγωγικό μας ρόλο, πρέπει πρώτα και κύρια να μπορούμε να ζούμε σαν άνθρωποι! Να μη χρειάζεται να καταφεύγουμε σε 2</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και 3</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δουλειά, για να τα φέρουμε βόλτα. Γι’ αυτό απαιτούμε να ζούμε με αξιοπρέπεια από τον μισθό μας!</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12 χρόνια τώρα «ματώσαμε» από τις περικοπές που μας επέβαλαν εναλλάξ και όλες μαζί οι κυβερνήσεις. </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Έχουμε χάσει πάνω από 6 (!) μισθούς, στις συνολικές ετήσιες απολαβές μας, τα τελευταία 12 χρόνια. Ένας νεοδιόριστος/η, χωρίς τέκνα, που δουλεύει για πρώτη φορά  στην εκπαίδευση, αμείβεται με 737 ευρώ, όταν το 2009  λάμβανε 1180 ευρώ. Πιο λίγο και από τον βασικό μισθό στον ιδιωτικό τομέα! (βλ πίνακα 1)</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Υπενθυμίζουμε ότι με τους μνημονιακούς νόμους και τις εφαρμοστικές εγκυκλίους που ψήφισαν οι κυβερνήσεις της Ν.Δ. , του ΠΑΣΟΚ και του ΣΥΡΙΖΑ χάσαμε σταδιακά τα παρακάτω: </w: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Επίδομα γάμου (35 ευρώ). Πλέον, δίνεται ως μοναδικό επίδομα αυτό των παιδιών, οπότε ένας έγγαμος εκπαιδευτικός χωρίς παιδιά δε λαμβάνει κανένα επίδομα.</w: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Εξωδιδακτικής απασχόλησης (355,91 ευρώ)</w: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Επίδομα διδακτορικού και μεταπτυχιακού τίτλου (75 και 45 ευρώ, αντίστοιχα), που αντικαταστάθηκαν από την άνοδο στα μισθολογικά κλιμάκια για τους κατόχους των παραπάνω τίτλων. </w: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Επίδομα απόδοσης (100 ευρώ)</w: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Διδακτικής προετοιμασίας (105 ευρώ)</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Αν συνυπολογίσουμε την κατάργηση δώρων Χριστουγέννων, Πάσχα και επιδομάτων αδείας (13</w:t>
      </w:r>
      <w:r>
        <w:rPr>
          <w:rFonts w:cs="Times New Roman" w:ascii="Times New Roman" w:hAnsi="Times New Roman"/>
          <w:color w:val="000000"/>
          <w:sz w:val="24"/>
          <w:szCs w:val="24"/>
          <w:vertAlign w:val="superscript"/>
        </w:rPr>
        <w:t xml:space="preserve">ου </w:t>
      </w:r>
      <w:r>
        <w:rPr>
          <w:rFonts w:cs="Times New Roman" w:ascii="Times New Roman" w:hAnsi="Times New Roman"/>
          <w:color w:val="000000"/>
          <w:sz w:val="24"/>
          <w:szCs w:val="24"/>
        </w:rPr>
        <w:t>και 14</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μισθού), η συνολική </w:t>
      </w:r>
      <w:r>
        <w:rPr>
          <w:rFonts w:cs="Times New Roman" w:ascii="Times New Roman" w:hAnsi="Times New Roman"/>
          <w:b/>
          <w:bCs/>
          <w:color w:val="000000"/>
          <w:sz w:val="24"/>
          <w:szCs w:val="24"/>
        </w:rPr>
        <w:t>ετήσια μείωση για τον νεοδιόριστο προσεγγίζει τις 7000 ευρώ, ήτοι πάνω από 42%.</w:t>
      </w:r>
      <w:r>
        <w:rPr>
          <w:rFonts w:cs="Times New Roman" w:ascii="Times New Roman" w:hAnsi="Times New Roman"/>
          <w:color w:val="000000"/>
          <w:sz w:val="24"/>
          <w:szCs w:val="24"/>
        </w:rPr>
        <w:t xml:space="preserve"> Αν προσθέσουμε και το πάγωμα του ΜΚ 2016 – 2017 η μείωση προσεγγίζει το 45%. Στον ήδη πετσοκομμένο μισθό ήρθαν να προστεθούν και μια σειρά εισφορές – φοροληστείας (αλληλεγγύης, φυσικών προσώπων κ.τ.λ.). </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Με όλα αυτά τα επιδόματα, μετά την αφαίρεση φόρου και κρατήσεων, ο καθαρός μισθός ενός εκπαιδευτικού με 15 χρόνια υπηρεσίας (χωρίς παιδιά) ανερχόταν στα 1347,36 ευρώ. Η σύγκριση με τα 1029,47 ευρώ που σήμερα λαμβάνει δε χρειάζεται σχολιασμό.</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Αν σε αυτές τις μειώσεις προσθέσουμε το νέο φόρο του ΕΝΦΙΑ, την αύξηση του ΦΠΑ ακόμα και σε βασικά είδη διατροφής και κατά τους τελευταίους μήνες την εκρηκτική αύξηση των τιμών σε καύσιμα, ηλεκτρικό ρεύμα, ενοίκια και βασικά είδη διαβίωσης (ο πληθωρισμός τρέχει επίσημα με 11% και ανεπίσημα 16%), καταλαβαίνουμε ότι επί της ουσίας, η αγοραστική δύναμη του μέσου εργαζόμενου γενικά, του εκπαιδευτικού ειδικά, έχει μειωθεί  πολύ πάνω από το 50% και ίσως άνω του 60% σε σχέση με την περίοδο 2009-2010. </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Το «</w:t>
      </w:r>
      <w:r>
        <w:rPr>
          <w:rFonts w:cs="Times New Roman" w:ascii="Times New Roman" w:hAnsi="Times New Roman"/>
          <w:i/>
          <w:iCs/>
          <w:color w:val="000000"/>
          <w:sz w:val="24"/>
          <w:szCs w:val="24"/>
        </w:rPr>
        <w:t>δε φτάνει ο μισθός ούτε για τις τρεις πρώτες εβδομάδες</w:t>
      </w:r>
      <w:r>
        <w:rPr>
          <w:rFonts w:cs="Times New Roman" w:ascii="Times New Roman" w:hAnsi="Times New Roman"/>
          <w:color w:val="000000"/>
          <w:sz w:val="24"/>
          <w:szCs w:val="24"/>
        </w:rPr>
        <w:t xml:space="preserve">» δεν είναι σχήμα λόγου, ίσως μάλιστα να είναι και μια μάλλον μετριοπαθής διαπίστωση. </w:t>
      </w:r>
    </w:p>
    <w:p>
      <w:pPr>
        <w:pStyle w:val="Normal"/>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Δεν «προσαρμοζόμαστε» - δεν συμβιβαζόμαστε. Αγωνιζόμαστε για να νικήσουμε! </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Όχι στην κοροϊδία των κάθε λογής </w:t>
      </w:r>
      <w:r>
        <w:rPr>
          <w:rFonts w:cs="Times New Roman" w:ascii="Times New Roman" w:hAnsi="Times New Roman"/>
          <w:b/>
          <w:bCs/>
          <w:color w:val="000000"/>
          <w:sz w:val="28"/>
          <w:szCs w:val="28"/>
          <w:lang w:val="en-US"/>
        </w:rPr>
        <w:t>pass</w:t>
      </w:r>
      <w:r>
        <w:rPr>
          <w:rFonts w:cs="Times New Roman" w:ascii="Times New Roman" w:hAnsi="Times New Roman"/>
          <w:b/>
          <w:bCs/>
          <w:color w:val="000000"/>
          <w:sz w:val="28"/>
          <w:szCs w:val="28"/>
        </w:rPr>
        <w:t xml:space="preserve"> και </w:t>
      </w:r>
      <w:r>
        <w:rPr>
          <w:rFonts w:cs="Times New Roman" w:ascii="Times New Roman" w:hAnsi="Times New Roman"/>
          <w:b/>
          <w:bCs/>
          <w:color w:val="000000"/>
          <w:sz w:val="28"/>
          <w:szCs w:val="28"/>
          <w:lang w:val="en-US"/>
        </w:rPr>
        <w:t>vouchers</w:t>
      </w:r>
      <w:r>
        <w:rPr>
          <w:rFonts w:cs="Times New Roman" w:ascii="Times New Roman" w:hAnsi="Times New Roman"/>
          <w:b/>
          <w:bCs/>
          <w:color w:val="000000"/>
          <w:sz w:val="28"/>
          <w:szCs w:val="28"/>
        </w:rPr>
        <w:t>!</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Διεκδικούμε αξιοπρεπή ζωή  με δικαιώματα.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color w:val="000000"/>
          <w:sz w:val="24"/>
          <w:szCs w:val="24"/>
        </w:rPr>
        <w:t>Δεν είμαστε επαίτες</w:t>
      </w:r>
      <w:r>
        <w:rPr>
          <w:rFonts w:cs="Times New Roman" w:ascii="Times New Roman" w:hAnsi="Times New Roman"/>
          <w:color w:val="000000"/>
          <w:sz w:val="24"/>
          <w:szCs w:val="24"/>
        </w:rPr>
        <w:t xml:space="preserve">. Κανείς δεν μπορεί να μας εμπαίζει. Η προσπάθεια του Πρωθυπουργού να βαφτίσει το “κρέας-ψάρι» παρουσιάζοντας σαν σημαντική αύξηση την κατάργηση της ειδικής εισφοράς αλληλεγγύης φυσικών προσώπων και την κατάργηση της ειδικής εισφοράς υπέρ του Ταμείου Πρόνοιας των Δημοσίων Υπαλλήλων, μόνο ως πρόκληση μπορεί να χαρακτηριστεί.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rPr>
        <w:t>Τα ματωμένα πλεονάσματα στον προϋπολογισμό, για τα οποία πανηγυρίζει η κυβέρνηση της ΝΔ, πάνε στους μεγάλους επιχειρηματικούς ομίλους της ενέργειας και οι τσέπες μας αδειάζουν όλο και περισσότερο. Μόνο σε 1 δις ευρώ, ανέρχεται η επιδότηση των επιχειρηματικών ομίλων στην Ενέργεια κάθε μήνα! Η οικονομία «τρέχει» με ρυθμούς ανάπτυξης πάνω από 7%. Δεκάδες δισεκατομμύρια κερδίζουν οι μεγάλες επιχειρήσεις σε σημαντικούς κλάδους (ενέργεια, τουρισμό, εμπόριο, υγεία κ.α.). Δεκάδες δις από το Ταμείο Ανάκαμψης πηγαίνουν για επενδύσεις και ενισχύσεις μεγάλων επιχειρήσεων.</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Την ίδια ώρα, οι αυξήσεις στους μισθούς, η κάλυψη όλων  των κενών από την αρχή της σχολικής χρονιάς, η μείωση του αριθμού των μαθητών στην τάξη, η μονιμοποίηση όλων των αναπληρωτών, η επαρκής κρατική χρηματοδότηση των σχολικών επιτροπών, η ενίσχυση των μονάδων υγείας, η κατάργηση όλων των άδικων φόρων αντιμετωπίζονται ως κόστος που δε χωράει στους δημοσιοοικονομικούς περιορισμούς. </w:t>
      </w:r>
      <w:r>
        <w:rPr>
          <w:rFonts w:cs="Times New Roman" w:ascii="Times New Roman" w:hAnsi="Times New Roman"/>
          <w:b/>
          <w:bCs/>
          <w:color w:val="000000"/>
          <w:sz w:val="24"/>
          <w:szCs w:val="24"/>
        </w:rPr>
        <w:t xml:space="preserve">Οι εργαζόμενοι αναγκαζόμαστε να «κόβουμε» και από αυτά που δεν έχουμε.  </w:t>
      </w:r>
    </w:p>
    <w:p>
      <w:pPr>
        <w:pStyle w:val="Normal"/>
        <w:spacing w:lineRule="auto" w:line="276"/>
        <w:ind w:firstLine="284"/>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Δε θα μείνουμε θεατές στην εξαθλίωσή μας!</w:t>
      </w:r>
    </w:p>
    <w:p>
      <w:pPr>
        <w:pStyle w:val="Normal"/>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Δεν θα «προσαρμόσουμε» τη ζωή μας στη βαρβαρότητα, όπως μας καλούν οι κυβερνητικοί «φωστήρες». Δεν μπορεί το 2022 να παρακαλάμε να μην κάνει κρύο στα σπίτια μας και στα σχολεία. Δεν περιμένουμε όμως και σωτήρες, εναλλαγή κυβερνήσεων και ξαναζεσταμένες σούπες με παλιά και χρεωκοπημένα υλικά. Παίρνουμε την κατάσταση στα χέρια μας! Οργανώνουμε σε κάθε σωματείο, σε κάθε δήμο, σε κάθε σχολείο, τον αγώνα για τις δικές μας ανάγκες.</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u w:val="single"/>
        </w:rPr>
        <w:t>Με πρώτο μεγάλο σταθμό την Γενική Πανεργατική Απεργία στις 9 του Νοέμβρη, ξεκινάμε αγώνα ζωής και επιβίωσης, αγώνα αξιοπρέπειας για να μπορούμε να ζούμε και να διδάσκουμε σαν άνθρωποι. Κλιμακώνουμε αυτόν τον αγώνα με όλα τα μέσα.</w:t>
      </w:r>
    </w:p>
    <w:p>
      <w:pPr>
        <w:pStyle w:val="Normal"/>
        <w:spacing w:lineRule="auto" w:line="276"/>
        <w:jc w:val="both"/>
        <w:rPr>
          <w:rFonts w:ascii="Times New Roman" w:hAnsi="Times New Roman" w:cs="Times New Roman"/>
          <w:sz w:val="24"/>
          <w:szCs w:val="24"/>
        </w:rPr>
      </w:pPr>
      <w:r>
        <w:rPr>
          <w:rFonts w:cs="Times New Roman" w:ascii="Times New Roman" w:hAnsi="Times New Roman"/>
          <w:i/>
          <w:iCs/>
          <w:color w:val="000000"/>
          <w:sz w:val="24"/>
          <w:szCs w:val="24"/>
        </w:rPr>
        <w:t>Καταθέτουμε για συζήτηση και διεκδίκηση μέσα στον κλάδο, στη Γενική Συνέλευση, σε κάθε συνάδελφο και συναδέλφισσα το παρακάτω πλαίσιο πάλης και σχέδιο δράσης:</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u w:val="single"/>
        </w:rPr>
        <w:t>Για το ζήτημα του μισθού:</w:t>
      </w:r>
    </w:p>
    <w:p>
      <w:pPr>
        <w:pStyle w:val="Normal"/>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Δεν κάνουμε πίσω από τη διεκδίκηση για πλήρη αποκατάσταση όλων των μισθολογικών απωλειών που είχαμε τα τελευταία 12χρόνια. Τίποτα δεν είναι για τους εργαζόμενους «περασμένο ξεχασμένο». </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Ταυτόχρονα απαιτούμε, εδώ και τώρα, προκειμένου να μπορέσουμε να τα βγάλουμε πέρα τον χειμώνα που έρχεται: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Αύξηση μισθού κατά 20% στο εισαγωγικό κλιμάκιο (δηλ 950€ καθαρά) και αντίστοιχα σε όλα τα υπόλοιπα (βλ. πίνακα 2).</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Άμεση απόδοση του κλεμμένου ΜΚ της διετίας 2016-2017, σε όλους τους εκπαιδευτικούς.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Κατάργηση του συνόλου των έκτακτων εισφορών που επιβαρύνουν τον μηνιαίο μισθό.</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Άμεση καταβολή 13ου και 14ου μισθού με αφετηρία τον Δεκέμβριο του 2022.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Αφορολόγητο στα 12.000€ με προσαύξηση 3.000€ για κάθε παιδί. </w:t>
      </w:r>
    </w:p>
    <w:p>
      <w:pPr>
        <w:pStyle w:val="Normal"/>
        <w:numPr>
          <w:ilvl w:val="0"/>
          <w:numId w:val="3"/>
        </w:numPr>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Κατάργηση των νόμων Βρούτση/Α</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 xml:space="preserve">τσιόγλου που </w:t>
      </w:r>
      <w:r>
        <w:rPr>
          <w:rFonts w:cs="Times New Roman" w:ascii="Times New Roman" w:hAnsi="Times New Roman"/>
          <w:b/>
          <w:color w:val="000000"/>
          <w:sz w:val="24"/>
          <w:szCs w:val="24"/>
          <w:shd w:fill="FFFFFF" w:val="clear"/>
        </w:rPr>
        <w:t xml:space="preserve">καταργούν τον καθορισμό του κατώτερου μισθού μέσα από τις συλλογικές διαπραγματεύσεις. </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u w:val="single"/>
        </w:rPr>
        <w:t>Για το ζήτημα της καθημερινής μας διαβίωσης:</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Κατάργηση των φόρων σε ρεύμα και φυσικό αέριο, στα είδη πλατιάς λαϊκής κατανάλωσης. Μείωση τιμών και πλαφόν στα βασικά είδη, στην ενέργεια, στα καύσιμα</w:t>
      </w:r>
      <w:r>
        <w:rPr>
          <w:rFonts w:cs="Times New Roman" w:ascii="Times New Roman" w:hAnsi="Times New Roman"/>
          <w:sz w:val="24"/>
          <w:szCs w:val="24"/>
        </w:rPr>
        <w:t xml:space="preserve">.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Δωρεάν μετακίνηση στην περιοχή πρόσληψης και 50% έκπτωση σε όλα τα ΜΜΜ για όλο το έτος.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Αξιοποίηση όλων των διαθέσιμων διαμερισμάτων, δωματίων, εστιών και ξενοδοχείων για τη δωρεάν στέγαση αναπληρωτών και νεοδιόριστων με ευθύνη  της κυβέρνησης, των δήμων και των περιφερειών.</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Επιδότηση ενοικίου στα 300€ το μήνα για όσους εκπαιδευτικούς αναγκάζονται να πληρώνουν ενοίκιο.</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Δωρεάν σίτιση για τους εκπαιδευτικούς σε στρατιωτικές και φοιτητικές λέσχες. Δημιουργία λεσχών σίτισης σε περιοχές με μεγάλη συγκέντρωση εκπαιδευτικών.</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Αύξηση του ποσού της χιλιομετρικής αποζημίωσης για ανάγκες της υπηρεσίας από τα 0,15€/χλμ στα 0,35€/χλμ. Διεύρυνση των κατηγοριών που δικαιούνται αποζημίωση ώστε να καλύπτονται όλοι οι συνάδελφοι που μετακινούνται σε μεγάλες αποστάσεις.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Οικονομική ενίσχυση 1000€ για όσους εκπαιδευτικούς μετατίθενται από ΠΥΣΠΕ/ΔΕ σε ΠΥΣΠΕ/ΔΕ για την κάλυψη των πρώτων εξόδων μετεγκατάστασης.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Επαναφορά της δυνατότητας λήψης άτοκων δανείων από την υπηρεσία (ΜΤΠΥ, ΤΠΔΥ κ.τ.λ.) με εγγύηση του δημοσίου και σταθερή αποπληρωμή μέσω της μισθοδοσίας.</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Άνοιγμα της δυνατότητας για άτοκα στεγαστικά δάνεια μέσω του Ταμείου Παρακαταθηκών και Δανείων για όλους τους εκπαιδευτικούς. </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u w:val="single"/>
        </w:rPr>
        <w:t>Για την κατοχύρωση των εργασιακών δικαιωμάτων:</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Μόνιμοι διορισμοί με βάση τις πραγματικές ανάγκες των σχολείων, μονιμοποίηση όλων των αναπληρωτών που εργάζονται τα τελευταία χρόνια στα σχολεία.</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Κατάργηση του θεσμού των Τρίμηνων Συμβάσεων και των αναπληρωτών μειωμένου ωραρίου. Αυτόματη μετατροπή όλων των συμβάσεων σε πλήρους ωραρίου.</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Εξίσωση δικαιωμάτων μόνιμων και αναπληρωτών σε όλα επίπεδα. Άμεση θεσμοθέτηση 9μηνης άδειας ανατροφής για όλους τους αναπληρωτές/ριες.</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Υπηρέτηση για ένα έτος της οργανικής για τους νεοδιόριστους. Δικαίωμα απόσπασης από την πρώτη χρονιά.</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Κατοχύρωση του δικαιώματος συνυπηρέτησης στον ίδιο νομό για όλα τα ζευγάρια εκπαιδευτικών, δωρεάν πρόσβαση στους παιδικούς σταθμούς για όλα τα παιδιά των συναδέλφων.</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Κατάργηση των διατάξεων για συμπλήρωση ωραρίου σε έως 5 σχολεία. Συμπλήρωση ωραρίου το ανώτερο σε 2 σχολεία. </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Κατάργηση των υποχρεωτικών αναθέσεων, υπερωριών με ευθύνη του διευθυντή.</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Εξίσωση του ωραρίου των ολιγοθέσιων δημοτικών σχολείων και των νηπιαγωγείων με αυτό  των εκπαιδευτικών. Επαναφορά του ωραρίου των εκπαιδευτικών της δευτεροβάθμιας στις διατάξεις προ της μείωσης του 2015 και εξίσωση ωραρίου ανάμεσα σε πρωτοβάθμια και δευτεροβάθμια. </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Επαναφορά του υπεύθυνου δασκάλου στο ολοήμερο.</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Επαναφορά της διαδικασίας ετήσιας επιμόρφωσης των εκπαιδευτικών σε συνεργασία με τα ΑΕΙ και με ετήσια εκπαιδευτική άδεια από την υπηρεσία, με απαλλαγή από τα διδακτικά καθήκοντα. </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u w:val="single"/>
        </w:rPr>
        <w:t>Με βάση όλα τα παραπάνω αναλαμβάνουμε πρωτοβουλία για την οργάνωση και κλιμάκωση του αγώνα, για τη συσπείρωση και την ενωμένη αποφασιστική απάντηση του κλάδου.</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Σύλλογοι και ΕΛΜΕ που προσυπογράφουμε το παραπάνω πλαίσιο πάλης, τις διεκδικήσεις και την ανάγκη αγωνιστικού προσανατολισμού, από όλη την Ελλάδα, απευθύνουμε το κάλεσμά μας σε όλους τους Συλλόγους και τις ΕΛΜΕ, διευρύνουμε το μέτωπο των Σωματείων, προχωράμε σε συντονισμό της δράσης μας το αμέσως επόμενο διάστημα. </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Συμμετέχουμε μαζικά στη σύσκεψη σωματείων και Ομοσπονδιών δημόσιου και ιδιωτικού τομέα την Τετάρτη 5/10 στις 6μμ στο γήπεδο του Σπόρτινγκ στην Αθήνα και αντίστοιχες στις αντίστοιχες συσκέψεις σε όλη την Ελλάδα για την προετοιμασία της Πανεργατικής Απεργίας στις 9 Νοεμβρίου. </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Προχωράμε σε μαζική συγκέντρωση διαμαρτυρίας την Τρίτη 11/10 στις 13:00 στο Υπουργείο Παιδείας, σε Διευθύνσεις Εκπαίδευσης και Περιφερειακές Διευθύνσεις σε όλη την Ελλάδα. </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Μέσα στον Οκτώβρη προχωράμε σε κύκλο Γενικών Συνελεύσεων με στόχο τη προετοιμασία της Απεργίας στις 9 του Νοέμβρη αλλά και την συλλογική συζήτηση για την κλιμάκωση της πάλης. Καλούμε, ειδικά το Δ.Σ. της ΔΟΕ να προχωρήσει σε ολομέλεια προέδρων μέσα στο δεύτερο 10ήμερο του Σεπτέμβρη. </w:t>
      </w:r>
    </w:p>
    <w:p>
      <w:pPr>
        <w:pStyle w:val="Normal"/>
        <w:numPr>
          <w:ilvl w:val="0"/>
          <w:numId w:val="7"/>
        </w:numPr>
        <w:spacing w:lineRule="auto" w:line="276"/>
        <w:jc w:val="both"/>
        <w:rPr>
          <w:rFonts w:ascii="Times New Roman" w:hAnsi="Times New Roman" w:cs="Times New Roman"/>
          <w:b/>
          <w:b/>
          <w:bCs/>
          <w:sz w:val="24"/>
          <w:szCs w:val="24"/>
        </w:rPr>
      </w:pPr>
      <w:r>
        <w:rPr>
          <w:rFonts w:cs="Times New Roman" w:ascii="Times New Roman" w:hAnsi="Times New Roman"/>
          <w:b/>
          <w:bCs/>
          <w:color w:val="000000"/>
          <w:sz w:val="24"/>
          <w:szCs w:val="24"/>
        </w:rPr>
        <w:t>Καλούμε τα Δ.Σ. ΔΟΕ και ΟΛΜΕ να ξεκινήσουν συλλογικές διαπραγματεύσεις με την κυβέρνηση, το Υπουργείο Παιδείας και το Υπουργείο Οικονομικών για όλες τις οικονομικές και θεσμικές διεκδικήσεις του κλάδου σε δύο κατευθύνσεις</w:t>
      </w:r>
      <w:r>
        <w:rPr>
          <w:rFonts w:cs="Times New Roman" w:ascii="Times New Roman" w:hAnsi="Times New Roman"/>
          <w:color w:val="000000"/>
          <w:sz w:val="24"/>
          <w:szCs w:val="24"/>
        </w:rPr>
        <w:t xml:space="preserve">: α) Την κατάρτιση και υπογραφή πρότασης Ειδικής Συλλογικής Σύμβασης Εργασίας για όλα τα θέματα που περιλαμβάνονται στο παραπάνω πλαίσιο με βάση τις διατάξεις του ν. 2738/99 β) Τη διαμόρφωση συγκεκριμένης πρότασης για όλα τα μισθολογικά ζητήματα με απαίτηση για ΑΜΕΣΗ νομοθετική ρύθμιση από την κυβέρνηση κόντρα στο απαράδεκτο νομοθετικό πλαίσιο που έχει καταργήσει την  συλλογική διαπραγμάτευση για μισθολογικά ζητήματα. </w:t>
      </w:r>
      <w:r>
        <w:rPr>
          <w:rFonts w:cs="Times New Roman" w:ascii="Times New Roman" w:hAnsi="Times New Roman"/>
          <w:b/>
          <w:bCs/>
          <w:color w:val="000000"/>
          <w:sz w:val="24"/>
          <w:szCs w:val="24"/>
        </w:rPr>
        <w:t xml:space="preserve">Να κοινοποιήσουν με εξώδικη δήλωση – πρόσκληση τα αιτήματα του κλάδου και να ορίσουν συγκεκριμένη μέρα και ώρα έναρξης των διαπραγματεύσεων. Η συγκεκριμένη μέρα να είναι και μέρα προειδοποιητικής απεργιακής κινητοποίησης του κλάδου.  </w:t>
      </w:r>
    </w:p>
    <w:p>
      <w:pPr>
        <w:pStyle w:val="Normal"/>
        <w:pBdr/>
        <w:spacing w:lineRule="auto" w:line="276"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Παίρνουμε θάρρος από τις νικηφόρες μάχες του κλάδου απέναντι στην αντιεκπαιδευτική «αξιολόγηση», τις κάμερες στις τάξεις, την επιβολή ηλεκτρονικών εκλογών. </w:t>
      </w:r>
      <w:r>
        <w:rPr>
          <w:rFonts w:eastAsia="Times New Roman" w:cs="Times New Roman" w:ascii="Times New Roman" w:hAnsi="Times New Roman"/>
          <w:bCs/>
          <w:color w:val="000000"/>
          <w:sz w:val="24"/>
          <w:szCs w:val="24"/>
        </w:rPr>
        <w:t>Από τους αγώνες μιας σειρά Σωματείων για ασφαλείς και σύγχρονες υποδομές π.χ. στο 1</w:t>
      </w:r>
      <w:r>
        <w:rPr>
          <w:rFonts w:eastAsia="Times New Roman" w:cs="Times New Roman" w:ascii="Times New Roman" w:hAnsi="Times New Roman"/>
          <w:bCs/>
          <w:color w:val="000000"/>
          <w:sz w:val="24"/>
          <w:szCs w:val="24"/>
          <w:vertAlign w:val="superscript"/>
        </w:rPr>
        <w:t>ο</w:t>
      </w:r>
      <w:r>
        <w:rPr>
          <w:rFonts w:eastAsia="Times New Roman" w:cs="Times New Roman" w:ascii="Times New Roman" w:hAnsi="Times New Roman"/>
          <w:bCs/>
          <w:color w:val="000000"/>
          <w:sz w:val="24"/>
          <w:szCs w:val="24"/>
        </w:rPr>
        <w:t xml:space="preserve"> και 2</w:t>
      </w:r>
      <w:r>
        <w:rPr>
          <w:rFonts w:eastAsia="Times New Roman" w:cs="Times New Roman" w:ascii="Times New Roman" w:hAnsi="Times New Roman"/>
          <w:bCs/>
          <w:color w:val="000000"/>
          <w:sz w:val="24"/>
          <w:szCs w:val="24"/>
          <w:vertAlign w:val="superscript"/>
        </w:rPr>
        <w:t>ο</w:t>
      </w:r>
      <w:r>
        <w:rPr>
          <w:rFonts w:eastAsia="Times New Roman" w:cs="Times New Roman" w:ascii="Times New Roman" w:hAnsi="Times New Roman"/>
          <w:bCs/>
          <w:color w:val="000000"/>
          <w:sz w:val="24"/>
          <w:szCs w:val="24"/>
        </w:rPr>
        <w:t xml:space="preserve"> Γυμνάσιο Παιανίας, το 9</w:t>
      </w:r>
      <w:r>
        <w:rPr>
          <w:rFonts w:eastAsia="Times New Roman" w:cs="Times New Roman" w:ascii="Times New Roman" w:hAnsi="Times New Roman"/>
          <w:bCs/>
          <w:color w:val="000000"/>
          <w:sz w:val="24"/>
          <w:szCs w:val="24"/>
          <w:vertAlign w:val="superscript"/>
        </w:rPr>
        <w:t>ο</w:t>
      </w:r>
      <w:r>
        <w:rPr>
          <w:rFonts w:eastAsia="Times New Roman" w:cs="Times New Roman" w:ascii="Times New Roman" w:hAnsi="Times New Roman"/>
          <w:bCs/>
          <w:color w:val="000000"/>
          <w:sz w:val="24"/>
          <w:szCs w:val="24"/>
        </w:rPr>
        <w:t xml:space="preserve"> Δημοτικό στο Αιγάλεω κ.α., τις κινητοποιήσεις των εκπαιδευτικών της Σαλαμίνας, της Ζακύνθου, της Λήμνου κ.α για δωρεάν μετακινήσεις, τους αγώνες των σωματείων στις Κυκλάδες για το ζήτημα της στέγασης, τη νίκη του Συλλόγου Κορυδαλλού – Αγ. Βαρβάρας μαζί με τα Σωματεία των Σχολικών Καθαριστριών και των Εργαζομένων στο ΟΤΑ που πέτυχαν να μετατραπούν οι συμβάσεις των καθαριστριών σε πλήρους ωραρίου, τις νίκες Συλλόγων και ΕΛΜΕ που κατάφεραν σε σχολεία της Αθήνας να γίνει διαχωρισμός τμημάτων. </w:t>
      </w:r>
    </w:p>
    <w:p>
      <w:pPr>
        <w:pStyle w:val="Normal"/>
        <w:pBdr/>
        <w:spacing w:lineRule="auto" w:line="276" w:before="120" w:after="120"/>
        <w:jc w:val="both"/>
        <w:rPr/>
      </w:pPr>
      <w:r>
        <w:rPr>
          <w:rFonts w:eastAsia="Times New Roman" w:cs="Times New Roman" w:ascii="Times New Roman" w:hAnsi="Times New Roman"/>
          <w:b/>
          <w:color w:val="000000"/>
          <w:sz w:val="24"/>
          <w:szCs w:val="24"/>
        </w:rPr>
        <w:t xml:space="preserve">Παίρνουμε θάρρος και παράδειγμα από τις δεκάδες εστίες αντίστασης και αγώνα που έχουν ξεσπάσει σε COSCO, ΛΑΡΚΟ, Λιπάσματα και Πετρέλαια Καβάλας, EFOOD, ΟΑΣΘ, στη «ΜΑΛΑΜΑΤΙΝΑ». Δε δίνουμε άλλο χρόνο στην Κυβέρνηση να τσαλαπατήσει κι άλλα δικαιώματά μας. Δεν περιμένουμε κανένα σωτήρα, κανένα Μεσσία που “με ένα άρθρο κι έναν νόμο” θα μας πάει στη Γη της Επαγγελίας. </w:t>
      </w:r>
    </w:p>
    <w:p>
      <w:pPr>
        <w:pStyle w:val="Normal"/>
        <w:pBdr/>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rPr>
        <w:t>Οργανώνουμε αποφασιστικά τη Γ</w:t>
      </w:r>
      <w:r>
        <w:rPr>
          <w:rFonts w:eastAsia="Times New Roman" w:cs="Times New Roman" w:ascii="Times New Roman" w:hAnsi="Times New Roman"/>
          <w:color w:val="000000"/>
          <w:sz w:val="24"/>
          <w:szCs w:val="24"/>
          <w:lang w:eastAsia="el-GR"/>
        </w:rPr>
        <w:t>ενική Απεργία στις 9 του Νοέμβρη ενάντια στην ακρίβεια, για αυξήσεις στους μισθούς. Παίρνουμε όλα τα μέτρα για την επιτυχία της (περιοδείες, πανό, συνεντεύξεις τύπου κλπ).</w:t>
      </w:r>
    </w:p>
    <w:p>
      <w:pPr>
        <w:pStyle w:val="Normal"/>
        <w:pBdr/>
        <w:spacing w:lineRule="auto" w:line="276" w:before="120" w:after="120"/>
        <w:ind w:left="360" w:hanging="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ΟΙ ΕΡΓΑΖΟΜΕΝΟΙ ΕΧΟΥΜΕ ΤΗ ΔΥΝΑΜΗ ΝΑ ΤΑ ΚΑΤΑΦΕΡΟΥΜΕ </w:t>
      </w:r>
    </w:p>
    <w:p>
      <w:pPr>
        <w:pStyle w:val="Normal"/>
        <w:pBdr/>
        <w:spacing w:lineRule="auto" w:line="276" w:before="120" w:after="120"/>
        <w:ind w:left="360"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el-GR"/>
        </w:rPr>
        <w:t>ΣΤΙΣ 9 ΤΟΥ ΝΟΕΜΒΡΗ ΑΠΕΡΓΟΥΜΕ – ΚΑΝΕΝΑ ΣΧΟΛΕΙΟ ΝΑ ΝΗΝ ΑΝΟΙΞΕΙ!</w:t>
      </w:r>
    </w:p>
    <w:p>
      <w:pPr>
        <w:pStyle w:val="Normal"/>
        <w:spacing w:lineRule="auto" w:line="27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Θέμα 2</w:t>
      </w:r>
      <w:r>
        <w:rPr>
          <w:rFonts w:cs="Times New Roman" w:ascii="Times New Roman" w:hAnsi="Times New Roman"/>
          <w:b/>
          <w:bCs/>
          <w:color w:val="000000"/>
          <w:sz w:val="28"/>
          <w:szCs w:val="28"/>
          <w:u w:val="single"/>
          <w:vertAlign w:val="superscript"/>
        </w:rPr>
        <w:t xml:space="preserve">ο </w:t>
      </w:r>
      <w:r>
        <w:rPr>
          <w:rFonts w:cs="Times New Roman" w:ascii="Times New Roman" w:hAnsi="Times New Roman"/>
          <w:b/>
          <w:bCs/>
          <w:color w:val="000000"/>
          <w:sz w:val="28"/>
          <w:szCs w:val="28"/>
          <w:u w:val="single"/>
        </w:rPr>
        <w:t>: Για την κατάσταση στα σχολεία, την κλιμάκωση της αντιεκπαιδευτικής πολιτικής και την απόπειρα να μπουν στο γύψο τα σωματεία και η δράση του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Φέτος τα σχολεία παρά τις θριαμβολογίες του Υπουργείου Παιδείας για τους διορισμούς και τις καινοτομίες που τάχα εισάγει, αντιμετωπίζουν εκρηκτικά προβλήματα</w:t>
      </w:r>
      <w:r>
        <w:rPr>
          <w:rFonts w:cs="Times New Roman" w:ascii="Times New Roman" w:hAnsi="Times New Roman"/>
          <w:color w:val="000000"/>
          <w:sz w:val="24"/>
          <w:szCs w:val="24"/>
        </w:rPr>
        <w:t>. Τα πραγματικά κενά σε εκπαιδευτικούς, χωρίς τα μαγειρέματα και το πετσόκομμα, παραμένουν μεγάλα ακόμα και μετά τις πρώτες προσλήψεις χιλιάδων αναπληρωτών. Οι γονείς θα κληθούν για μια ακόμα χρονιά να βάλουν βαθιά το χέρι στην τσέπη, ενώ είναι υπαρκτός ο κίνδυνος πολλά παιδιά να ξεπαγιάσουν τον χειμώνα, αν δεν παρθούν μέτρα για πετρέλαιο, φυσικό αέριο και ρεύμα. Η υποχρηματοδότηση των σχολικών επιτροπών σπάει κόκαλα, αγγίζει το 60% τα χρόνια των Μνημονίων. Οι αυξήσεις στα σχολικά είδη είναι μεγάλες, μόνο στο χαρτί φωτοτυπίας ξεπερνούν το 30%! Τεράστιες είναι οι αυξήσεις στο ρεύμα, στο πετρέλαιο, ενώ ξεπερνούν κάθε όριο στο Φυσικό Αέριο, που έχει εκτιναχθεί, με κίνδυνο να ανάβει η θέρμανση με το σταγονόμετρο.</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ην ίδια στιγμή, υλοποιείται επιθετικά η ταξική κατηγοριοποίηση των σχολείων μέσω της λεγόμενης «αξιολόγησης», η λεγόμενη προώθηση της αυτονομίας, δηλαδή η μεγαλύτερη εξάρτησή τους από την τσέπη των γονιών, οι αντιδραστικές αλλαγές στο περιεχόμενο του σχολείου, οι διαχρονικές επιδιώξεις της Ε.Ε., του ΟΟΣΑ και του ΣΕΒ στις οποίες ορκίζονται όλες οι κυβερνήσεις και οι Υπουργοί Παιδείας.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κυβέρνηση και το ΥΠΑΙΘ, συνεχίζουν στο γνωστό δρόμο της κατασυκοφάντηση των εκπαιδευτικών, των δικαστικών προσφυγών και διώξεων, της χειραγώγησης των σωματείων μέσω της άμεσης παρέμβασης στη ζωντανή και δημοκρατική λειτουργία τους (βλ. ηλεκτρονικό φακέλωμα και εκλογές, απαγόρευση απεργιών, εμπόδια στην δράση μέσα στους χώρους δουλείας κ.α.). Με ευθύνη της σημερινής και των προηγούμενων κυβερνήσεων έχει χτιστεί ένα αντεργατικό νομοθετικό οπλοστάσιο με στόχο την ίδια την ύπαρξη και λειτουργία των σωματείων. </w:t>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color w:val="000000"/>
          <w:sz w:val="24"/>
          <w:szCs w:val="24"/>
          <w:u w:val="single"/>
        </w:rPr>
        <w:t xml:space="preserve">Με σημαία την υπεράσπιση του παιδαγωγικού μας ρόλου, με το βλέμμα στραμμένο στους μαθητές μας, θα μπούμε εμείς «ασπίδα» ώστε κανένα παιδί να μην κρυώσει αυτό χειμώνα, να μην πεινάσει να μην μείνει πίσω χωρίς την απαραίτητη εκπαιδευτική στήριξη. </w:t>
      </w:r>
      <w:r>
        <w:rPr>
          <w:rFonts w:cs="Times New Roman" w:ascii="Times New Roman" w:hAnsi="Times New Roman"/>
          <w:b/>
          <w:bCs/>
          <w:color w:val="000000"/>
          <w:sz w:val="24"/>
          <w:szCs w:val="24"/>
          <w:u w:val="single"/>
        </w:rPr>
        <w:t>Όπλο μας η αλληλεγγύη!!</w:t>
      </w:r>
    </w:p>
    <w:p>
      <w:pPr>
        <w:pStyle w:val="Normal"/>
        <w:spacing w:lineRule="auto" w:line="276"/>
        <w:jc w:val="both"/>
        <w:rPr>
          <w:rFonts w:ascii="Times New Roman" w:hAnsi="Times New Roman" w:cs="Times New Roman"/>
          <w:sz w:val="24"/>
          <w:szCs w:val="24"/>
        </w:rPr>
      </w:pPr>
      <w:r>
        <w:rPr>
          <w:rFonts w:cs="Times New Roman" w:ascii="Times New Roman" w:hAnsi="Times New Roman"/>
          <w:i/>
          <w:iCs/>
          <w:color w:val="000000"/>
          <w:sz w:val="24"/>
          <w:szCs w:val="24"/>
        </w:rPr>
        <w:t>Καταθέτουμε για συζήτηση και διεκδίκηση μέσα στον κλάδο, στη Γενική Συνέλευση, σε κάθε συνάδελφο και συναδέλφισσα το παρακάτω πλαίσιο πάλης και σχέδιο δράσης:</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u w:val="single"/>
        </w:rPr>
        <w:t>Για τα ζητήματα λειτουργίας των σχολείων:</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Ουσιαστικά μέτρα για την πανδημία. Μαζικά δωρεάν τεστ για όλους με ευθύνη του ΕΟΔΥ. Δωρεάν Μέσα Ατομικής Προστασίας. Ειδική άδεια για όλο το διάστημα της νόσησης και όχι μόνο για 5 μέρες.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Σε κάθε διεύθυνση εκπαίδευσης, να υπολογιστούν επιπλέον προσλήψεις εκπαιδευτικών (πλήρους ωραρίου και όχι με τρίμηνες συμβάσεις) για την κάλυψη των έκτακτων κενών που θα προκύψουν από συναδέλφους που θα νοσήσουν από Covid -19, ώστε να μην επαναληφθεί το μπάχαλο της περσινής χρονιάς.</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Επιπλέον προσωπικό καθαριότητας, πλήρους ωραρίου, για την κάλυψη των αναγκών. Μονιμοποίηση όλων των εργαζομένων στην καθαριότητα.</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15 μαθητές ανά τμήμα για υγειονομικούς και κυρίως για παιδαγωγικούς λόγους. Με βάση αυτό να καθοριστεί η συγκρότηση των τμημάτων και οι προσλήψεις. </w:t>
      </w:r>
    </w:p>
    <w:p>
      <w:pPr>
        <w:pStyle w:val="Normal"/>
        <w:numPr>
          <w:ilvl w:val="0"/>
          <w:numId w:val="6"/>
        </w:numPr>
        <w:spacing w:lineRule="auto" w:line="276"/>
        <w:jc w:val="both"/>
        <w:rPr/>
      </w:pPr>
      <w:r>
        <w:rPr>
          <w:rFonts w:cs="Times New Roman" w:ascii="Times New Roman" w:hAnsi="Times New Roman"/>
          <w:b/>
          <w:bCs/>
          <w:color w:val="000000"/>
          <w:sz w:val="24"/>
          <w:szCs w:val="24"/>
        </w:rPr>
        <w:t xml:space="preserve">Να καταργηθεί το απαράδεκτο όριο για 25 (+10%) μαθητές στις τάξεις.  Να γίνονται δεκτές οι εισηγήσεις των ίδιων των σχολείων σχετικά με τη λειτουργία των τμημάτων (π.χ. χωρισμός τμημάτων με βάση παιδαγωγικά κριτήρια).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Κάλυψη όλων των κενών με μόνιμο προσωπικό με βάση τις διευρυμένες μαθησιακές ανάγκες σε όλες τις ειδικότητες, σε τμήματα ΖΕΠ, στην παράλληλη στήριξη. Να λειτουργήσουν όλα τα τμήματα ένταξης και να ιδρυθούν όλα όσα χρειάζονται για την κάλυψη των αναγκών.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Να εξασφαλιστούν σε όλα τα σχολεία οι αναγκαίες ώρες για ενισχυτική διδασκαλία.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Να δοθεί έκτακτο κονδύλι στις σχολικές επιτροπές για την κάλυψη των αυξημένων αναγκών.</w:t>
      </w:r>
    </w:p>
    <w:p>
      <w:pPr>
        <w:pStyle w:val="Normal"/>
        <w:numPr>
          <w:ilvl w:val="0"/>
          <w:numId w:val="6"/>
        </w:numPr>
        <w:spacing w:lineRule="auto" w:line="276" w:before="240" w:after="160"/>
        <w:jc w:val="both"/>
        <w:rPr>
          <w:rFonts w:ascii="Times New Roman" w:hAnsi="Times New Roman" w:cs="Times New Roman"/>
          <w:sz w:val="24"/>
          <w:szCs w:val="24"/>
        </w:rPr>
      </w:pPr>
      <w:r>
        <w:rPr>
          <w:rFonts w:cs="Times New Roman" w:ascii="Times New Roman" w:hAnsi="Times New Roman"/>
          <w:b/>
          <w:bCs/>
          <w:color w:val="000000"/>
          <w:sz w:val="24"/>
          <w:szCs w:val="24"/>
        </w:rPr>
        <w:t xml:space="preserve">Να διαγραφούν χρέη των σχολείων προς τις λεγόμενες πρώην ΔΕΚΟ (ρεύμα, νερό, τηλέφωνο).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Να δοθεί φθηνό, αφορολόγητο πετρέλαιο και φυσικό αέριο στα σχολεία.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Να καλυφθούν ανάγκες σε αναλώσιμα, σχολικά είδη, μέσα καθαριότητας κ.τ.λ.</w:t>
      </w:r>
    </w:p>
    <w:p>
      <w:pPr>
        <w:pStyle w:val="Normal"/>
        <w:numPr>
          <w:ilvl w:val="0"/>
          <w:numId w:val="6"/>
        </w:numPr>
        <w:spacing w:lineRule="auto" w:line="276"/>
        <w:jc w:val="both"/>
        <w:rPr/>
      </w:pPr>
      <w:r>
        <w:rPr>
          <w:rFonts w:cs="Times New Roman" w:ascii="Times New Roman" w:hAnsi="Times New Roman"/>
          <w:b/>
          <w:bCs/>
          <w:color w:val="000000"/>
          <w:sz w:val="24"/>
          <w:szCs w:val="24"/>
        </w:rPr>
        <w:t xml:space="preserve">Να γίνουν έργα και επισκευές στα σχολεία άμεσα και να ξεκινήσει εδώ και τώρα γενναίο κρατικό πρόγραμμα σχολικής στέγης και όχι να μπουκώνει η κυβέρνηση για μια ακόμα φορά τους μεγαλοεργολάβους με τα προγράμματα κατασκευής σχολείων, μέσω Συμπράξεων Δημόσιου – Ιδιωτικού Τομέα (ΣΔΙΤ). Δημιουργία υποστηρικτικών υποδομών όπως εργαστήρια, βιβλιοθήκες, αθλητικοί χώροι. </w:t>
      </w:r>
    </w:p>
    <w:p>
      <w:pPr>
        <w:pStyle w:val="Normal"/>
        <w:numPr>
          <w:ilvl w:val="0"/>
          <w:numId w:val="6"/>
        </w:numPr>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Δωρεάν εκδρομές και εκπαιδευτικές δραστηριότητες για όλα τα παιδιά. </w:t>
      </w:r>
    </w:p>
    <w:p>
      <w:pPr>
        <w:pStyle w:val="Normal"/>
        <w:pBdr/>
        <w:suppressAutoHyphens w:val="false"/>
        <w:spacing w:lineRule="auto" w:line="276" w:before="60" w:after="60"/>
        <w:jc w:val="center"/>
        <w:rPr>
          <w:rFonts w:ascii="Times New Roman" w:hAnsi="Times New Roman" w:cs="Times New Roman"/>
          <w:sz w:val="24"/>
          <w:szCs w:val="24"/>
        </w:rPr>
      </w:pPr>
      <w:r>
        <w:rPr>
          <w:rFonts w:cs="Times New Roman" w:ascii="Times New Roman" w:hAnsi="Times New Roman"/>
          <w:b/>
          <w:bCs/>
          <w:color w:val="000000"/>
          <w:sz w:val="24"/>
          <w:szCs w:val="24"/>
          <w:u w:val="single"/>
          <w:lang w:eastAsia="el-GR"/>
        </w:rPr>
        <w:t>Δυναμώνουμε την πάλη ενάντια στην αντιεκπαιδευτική πολιτική των ταξικών φραγμών και της κατηγοριοποίησης των σχολείων μας.</w:t>
      </w:r>
    </w:p>
    <w:p>
      <w:pPr>
        <w:pStyle w:val="Normal"/>
        <w:numPr>
          <w:ilvl w:val="0"/>
          <w:numId w:val="2"/>
        </w:numPr>
        <w:pBdr/>
        <w:suppressAutoHyphens w:val="false"/>
        <w:spacing w:lineRule="auto" w:line="276" w:before="60" w:after="60"/>
        <w:jc w:val="both"/>
        <w:rPr>
          <w:rFonts w:ascii="Times New Roman" w:hAnsi="Times New Roman" w:cs="Times New Roman"/>
          <w:sz w:val="24"/>
          <w:szCs w:val="24"/>
        </w:rPr>
      </w:pPr>
      <w:r>
        <w:rPr>
          <w:rFonts w:cs="Times New Roman" w:ascii="Times New Roman" w:hAnsi="Times New Roman"/>
          <w:b/>
          <w:bCs/>
          <w:color w:val="000000"/>
          <w:sz w:val="24"/>
          <w:szCs w:val="24"/>
          <w:lang w:eastAsia="el-GR"/>
        </w:rPr>
        <w:t xml:space="preserve">Κατάργηση των αντιεκπαιδευτικών νόμων 4692/2020 και 4823/2021 που κατηγοριοποιούν τα σχολεία μας, υποβαθμίζουν τα μορφωτικά δικαιώματα των μαθητών, υψώνουν ακόμα μεγαλύτερα τείχη στα παιδιά των λαϊκών οικογενειών. </w:t>
      </w:r>
    </w:p>
    <w:p>
      <w:pPr>
        <w:pStyle w:val="Normal"/>
        <w:numPr>
          <w:ilvl w:val="0"/>
          <w:numId w:val="2"/>
        </w:numPr>
        <w:pBdr/>
        <w:suppressAutoHyphens w:val="false"/>
        <w:spacing w:lineRule="auto" w:line="276" w:before="60" w:after="60"/>
        <w:jc w:val="both"/>
        <w:rPr>
          <w:rFonts w:ascii="Times New Roman" w:hAnsi="Times New Roman" w:cs="Times New Roman"/>
          <w:sz w:val="24"/>
          <w:szCs w:val="24"/>
        </w:rPr>
      </w:pPr>
      <w:r>
        <w:rPr>
          <w:rFonts w:cs="Times New Roman" w:ascii="Times New Roman" w:hAnsi="Times New Roman"/>
          <w:b/>
          <w:bCs/>
          <w:color w:val="000000"/>
          <w:sz w:val="24"/>
          <w:szCs w:val="24"/>
          <w:lang w:eastAsia="el-GR"/>
        </w:rPr>
        <w:t xml:space="preserve">Κατάργηση του ν. 4589/19 του Γαβρόγλου. </w:t>
      </w:r>
    </w:p>
    <w:p>
      <w:pPr>
        <w:pStyle w:val="Normal"/>
        <w:numPr>
          <w:ilvl w:val="0"/>
          <w:numId w:val="2"/>
        </w:numPr>
        <w:pBdr/>
        <w:suppressAutoHyphens w:val="false"/>
        <w:spacing w:lineRule="auto" w:line="276" w:before="60" w:after="60"/>
        <w:jc w:val="both"/>
        <w:rPr>
          <w:rFonts w:ascii="Times New Roman" w:hAnsi="Times New Roman" w:cs="Times New Roman"/>
          <w:sz w:val="24"/>
          <w:szCs w:val="24"/>
        </w:rPr>
      </w:pPr>
      <w:r>
        <w:rPr>
          <w:rFonts w:cs="Times New Roman" w:ascii="Times New Roman" w:hAnsi="Times New Roman"/>
          <w:b/>
          <w:bCs/>
          <w:color w:val="000000"/>
          <w:sz w:val="24"/>
          <w:szCs w:val="24"/>
          <w:lang w:eastAsia="el-GR"/>
        </w:rPr>
        <w:t xml:space="preserve">Κατάργηση της Τράπεζας Θεμάτων και των εξετάσεων τύπου </w:t>
      </w:r>
      <w:r>
        <w:rPr>
          <w:rFonts w:cs="Times New Roman" w:ascii="Times New Roman" w:hAnsi="Times New Roman"/>
          <w:b/>
          <w:bCs/>
          <w:color w:val="000000"/>
          <w:sz w:val="24"/>
          <w:szCs w:val="24"/>
          <w:lang w:val="en-US" w:eastAsia="el-GR"/>
        </w:rPr>
        <w:t>PISA</w:t>
      </w:r>
      <w:r>
        <w:rPr>
          <w:rFonts w:cs="Times New Roman" w:ascii="Times New Roman" w:hAnsi="Times New Roman"/>
          <w:b/>
          <w:bCs/>
          <w:color w:val="000000"/>
          <w:sz w:val="24"/>
          <w:szCs w:val="24"/>
          <w:lang w:eastAsia="el-GR"/>
        </w:rPr>
        <w:t xml:space="preserve"> που μετατρέπουν την εκπαιδευτική διαδικασία σε μία τυποποιημένη προετοιμασία των μαθητών, ανεξάρτητα από τις ιδιαιτερότητες και τις μορφωτικές ανάγκες του κάθε μαθητή.</w:t>
      </w:r>
    </w:p>
    <w:p>
      <w:pPr>
        <w:pStyle w:val="Normal"/>
        <w:numPr>
          <w:ilvl w:val="0"/>
          <w:numId w:val="2"/>
        </w:numPr>
        <w:pBdr/>
        <w:suppressAutoHyphens w:val="false"/>
        <w:spacing w:lineRule="auto" w:line="276" w:before="60" w:after="60"/>
        <w:jc w:val="both"/>
        <w:rPr>
          <w:rFonts w:ascii="Times New Roman" w:hAnsi="Times New Roman" w:cs="Times New Roman"/>
          <w:sz w:val="24"/>
          <w:szCs w:val="24"/>
        </w:rPr>
      </w:pPr>
      <w:r>
        <w:rPr>
          <w:rFonts w:cs="Times New Roman" w:ascii="Times New Roman" w:hAnsi="Times New Roman"/>
          <w:b/>
          <w:bCs/>
          <w:color w:val="000000"/>
          <w:sz w:val="24"/>
          <w:szCs w:val="24"/>
          <w:lang w:eastAsia="el-GR"/>
        </w:rPr>
        <w:t>Κατάργηση της Ελάχιστης Βάσης Εισαγωγής που άφησε χιλιάδες μαθητές εκτός ΑΕΙ και απαξίωσε δεκάδες τμήματα σε όλη τη χώρα.</w:t>
      </w:r>
    </w:p>
    <w:p>
      <w:pPr>
        <w:pStyle w:val="Normal"/>
        <w:numPr>
          <w:ilvl w:val="0"/>
          <w:numId w:val="2"/>
        </w:numPr>
        <w:pBdr/>
        <w:suppressAutoHyphens w:val="false"/>
        <w:spacing w:lineRule="auto" w:line="276" w:before="60" w:after="60"/>
        <w:jc w:val="both"/>
        <w:rPr>
          <w:rFonts w:ascii="Times New Roman" w:hAnsi="Times New Roman" w:cs="Times New Roman"/>
          <w:sz w:val="24"/>
          <w:szCs w:val="24"/>
        </w:rPr>
      </w:pPr>
      <w:r>
        <w:rPr>
          <w:rFonts w:cs="Times New Roman" w:ascii="Times New Roman" w:hAnsi="Times New Roman"/>
          <w:b/>
          <w:bCs/>
          <w:color w:val="000000"/>
          <w:sz w:val="24"/>
          <w:szCs w:val="24"/>
          <w:lang w:eastAsia="el-GR"/>
        </w:rPr>
        <w:t>Αντιστεκόμαστε  στην επιφανειακή γνώση, την ημιμάθεια, την αποθέωση των δεξιοτήτων που ενισχύεται με τα νέα αναλυτικά προγράμματα και τα εργαστήρια δεξιοτήτων.</w:t>
      </w:r>
    </w:p>
    <w:p>
      <w:pPr>
        <w:pStyle w:val="Normal"/>
        <w:pBdr/>
        <w:suppressAutoHyphens w:val="false"/>
        <w:spacing w:lineRule="auto" w:line="276" w:before="60" w:after="60"/>
        <w:ind w:left="720" w:hanging="0"/>
        <w:jc w:val="center"/>
        <w:rPr>
          <w:rFonts w:ascii="Times New Roman" w:hAnsi="Times New Roman" w:cs="Times New Roman"/>
          <w:sz w:val="24"/>
          <w:szCs w:val="24"/>
          <w:u w:val="single"/>
        </w:rPr>
      </w:pPr>
      <w:r>
        <w:rPr>
          <w:rFonts w:cs="Times New Roman" w:ascii="Times New Roman" w:hAnsi="Times New Roman"/>
          <w:b/>
          <w:bCs/>
          <w:color w:val="000000"/>
          <w:sz w:val="24"/>
          <w:szCs w:val="24"/>
          <w:u w:val="single"/>
          <w:lang w:eastAsia="el-GR"/>
        </w:rPr>
        <w:t>Συγκεκριμένα το επόμενο διάστημα, μαζί με τους γονείς και τους μαθητές</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Συνεχίζουμε τις μαζικές κινητοποιήσεις και παραστάσεις διαμαρτυρίας για όλα τα παραπάνω ζητήματα σε Δήμους, Περιφέρειες και Διευθύνσεις Εκπαίδευσης.</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Δίνουμε μαζική – αποφασιστική απάντηση με τη μαζική μας συμμετοχή στη συγκέντρωση στο ΥΠΑΙΘ στις 11/10 στις 13:00. </w:t>
      </w:r>
    </w:p>
    <w:p>
      <w:pPr>
        <w:pStyle w:val="Normal"/>
        <w:numPr>
          <w:ilvl w:val="0"/>
          <w:numId w:val="2"/>
        </w:numPr>
        <w:pBdr/>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rPr>
        <w:t>Απαιτούμε από ΔΟΕ – ΟΛΜΕ να πάρουν εδώ και τώρα συνολική απόφαση για απεργία – απόχη από όλο το πλαίσιο της αντιεκπαιδευτικής αξιολόγησης, των μεντόρων και των ενδοσχολικών συντονιστών και όλων των σχετικών διατάξεων των ν. 4692 και 4823. Σε επίπεδο Συλλόγων και ΕΛΜΕ αξιοποιούμε όλα τα διαθέσιμα μέσα προκειμένου ο κλάδος συλλογικά να ακυρώσει  τα σχέδια του Υπουργείου Παιδείας.</w:t>
      </w:r>
    </w:p>
    <w:p>
      <w:pPr>
        <w:pStyle w:val="Normal"/>
        <w:pBdr/>
        <w:spacing w:lineRule="auto" w:line="276" w:before="120" w:after="12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Ειδικά για το ζήτημα της υπεράσπισης των σωματείων μας από την κρατική – εργοδοτική παρέμβαση: </w:t>
      </w:r>
    </w:p>
    <w:p>
      <w:pPr>
        <w:pStyle w:val="Normal"/>
        <w:numPr>
          <w:ilvl w:val="0"/>
          <w:numId w:val="2"/>
        </w:numPr>
        <w:pBdr/>
        <w:spacing w:lineRule="auto" w:line="276" w:before="120" w:after="120"/>
        <w:jc w:val="both"/>
        <w:rPr>
          <w:rFonts w:ascii="Times New Roman" w:hAnsi="Times New Roman" w:cs="Times New Roman"/>
          <w:b/>
          <w:b/>
          <w:bCs/>
          <w:sz w:val="24"/>
          <w:szCs w:val="24"/>
          <w:u w:val="single"/>
        </w:rPr>
      </w:pPr>
      <w:r>
        <w:rPr>
          <w:rFonts w:cs="Times New Roman" w:ascii="Times New Roman" w:hAnsi="Times New Roman"/>
          <w:sz w:val="24"/>
          <w:szCs w:val="24"/>
        </w:rPr>
        <w:t xml:space="preserve">Ακυρώνουμε στην πράξη της εφαρμογή του ν. 4808/21 του Χατζηδάκη σε όλα τα επίπεδα (ηλεκτρονικές εκλογές, ΓΕΜΗΣΟΕ, τρόπο κήρυξη των απεργιών κ.α.). </w:t>
      </w:r>
    </w:p>
    <w:p>
      <w:pPr>
        <w:pStyle w:val="Normal"/>
        <w:numPr>
          <w:ilvl w:val="0"/>
          <w:numId w:val="2"/>
        </w:numPr>
        <w:pBdr/>
        <w:spacing w:lineRule="auto" w:line="276" w:before="120" w:after="120"/>
        <w:jc w:val="both"/>
        <w:rPr>
          <w:rFonts w:ascii="Times New Roman" w:hAnsi="Times New Roman" w:cs="Times New Roman"/>
          <w:b/>
          <w:b/>
          <w:bCs/>
          <w:sz w:val="24"/>
          <w:szCs w:val="24"/>
          <w:u w:val="single"/>
        </w:rPr>
      </w:pPr>
      <w:r>
        <w:rPr>
          <w:rFonts w:cs="Times New Roman" w:ascii="Times New Roman" w:hAnsi="Times New Roman"/>
          <w:sz w:val="24"/>
          <w:szCs w:val="24"/>
        </w:rPr>
        <w:t>Όλες οι εκλογές των σωματείων μας γίνονται δια ζώσης. Λέμε όχι σε ηλεκτρονικές εκλογές και δήθεν «υβριδικά μοντέλα».</w:t>
      </w:r>
    </w:p>
    <w:p>
      <w:pPr>
        <w:pStyle w:val="Normal"/>
        <w:numPr>
          <w:ilvl w:val="0"/>
          <w:numId w:val="2"/>
        </w:numPr>
        <w:pBdr/>
        <w:spacing w:lineRule="auto" w:line="276"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rPr>
        <w:t>Απαιτούμε από το ΥΠΑΙΘ να προχωρήσει σε κανονικές, δια ζώσης, εκλογές για τους αιρετούς στα Υπηρεσιακά Συμβούλια.</w:t>
      </w:r>
      <w:r>
        <w:rPr>
          <w:rFonts w:cs="Times New Roman" w:ascii="Times New Roman" w:hAnsi="Times New Roman"/>
          <w:sz w:val="24"/>
          <w:szCs w:val="24"/>
        </w:rPr>
        <w:t xml:space="preserve"> Να καταργηθεί όλο το αντεργατικό νομοθετικό πλαίσιο που επιβάλει ηλεκτρονικές εκλογές και δοτούς αιρετούς.  Σε περίπτωση επιβολής ηλεκτρονικών εκλογών για τα Υπηρεσιακά Συμβούλια καλούμε τα Δ.Σ. της ΔΟΕ και της ΟΛΜΕ να μην συναινέσουν, να ακυρώσουν τα σχέδια της κυβέρνησης. Τα σωματεία των εργαζομένων μπορούν να επιβάλουν τη θέληση και το δίκιο τους.</w:t>
      </w:r>
    </w:p>
    <w:p>
      <w:pPr>
        <w:pStyle w:val="Normal"/>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Σεπτέμβριος – Οκτώβριος 2022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sz w:val="32"/>
          <w:szCs w:val="32"/>
          <w:lang w:val="en-US" w:eastAsia="en-US"/>
        </w:rPr>
      </w:pPr>
      <w:r>
        <w:rPr>
          <w:sz w:val="32"/>
          <w:szCs w:val="32"/>
          <w:lang w:val="en-US" w:eastAsia="en-US"/>
        </w:rPr>
        <w:t>Το ΔΣ</w:t>
      </w:r>
    </w:p>
    <w:p>
      <w:pPr>
        <w:pStyle w:val="Normal"/>
        <w:spacing w:lineRule="auto" w:line="276"/>
        <w:jc w:val="center"/>
        <w:rPr>
          <w:rFonts w:ascii="Times New Roman" w:hAnsi="Times New Roman" w:cs="Times New Roman"/>
          <w:b/>
          <w:b/>
          <w:color w:val="000000"/>
          <w:sz w:val="32"/>
          <w:szCs w:val="32"/>
        </w:rPr>
      </w:pPr>
      <w:r>
        <w:rPr>
          <w:rFonts w:cs="Liberation Serif;Times New Roman" w:ascii="Liberation Serif;Times New Roman" w:hAnsi="Liberation Serif;Times New Roman"/>
          <w:b/>
          <w:bCs/>
          <w:color w:val="000000"/>
          <w:sz w:val="32"/>
          <w:szCs w:val="32"/>
        </w:rPr>
        <w:drawing>
          <wp:inline distT="0" distB="0" distL="0" distR="0">
            <wp:extent cx="1462405"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2405" cy="1600835"/>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sz w:val="24"/>
          <w:szCs w:val="24"/>
        </w:rPr>
        <w:tab/>
      </w:r>
    </w:p>
    <w:p>
      <w:pPr>
        <w:pStyle w:val="Normal"/>
        <w:tabs>
          <w:tab w:val="clear" w:pos="720"/>
          <w:tab w:val="left" w:pos="5690" w:leader="none"/>
        </w:tabs>
        <w:spacing w:before="0" w:after="16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1021"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ahoma" w:hAnsi="Tahoma" w:cs="Tahoma" w:hint="default"/>
      </w:rPr>
    </w:lvl>
  </w:abstractNum>
  <w:abstractNum w:abstractNumId="2">
    <w:lvl w:ilvl="0">
      <w:start w:val="15"/>
      <w:numFmt w:val="bullet"/>
      <w:lvlText w:val="-"/>
      <w:lvlJc w:val="left"/>
      <w:pPr>
        <w:tabs>
          <w:tab w:val="num" w:pos="0"/>
        </w:tabs>
        <w:ind w:left="720" w:hanging="360"/>
      </w:pPr>
      <w:rPr>
        <w:rFonts w:ascii="Tahoma" w:hAnsi="Tahoma" w:cs="Tahoma" w:hint="default"/>
        <w:sz w:val="24"/>
        <w:u w:val="none"/>
        <w:szCs w:val="24"/>
        <w:color w:val="000000"/>
      </w:rPr>
    </w:lvl>
  </w:abstractNum>
  <w:abstractNum w:abstractNumId="3">
    <w:lvl w:ilvl="0">
      <w:start w:val="12"/>
      <w:numFmt w:val="bullet"/>
      <w:lvlText w:val="-"/>
      <w:lvlJc w:val="left"/>
      <w:pPr>
        <w:tabs>
          <w:tab w:val="num" w:pos="0"/>
        </w:tabs>
        <w:ind w:left="720" w:hanging="360"/>
      </w:pPr>
      <w:rPr>
        <w:rFonts w:ascii="Tahoma" w:hAnsi="Tahoma" w:cs="Tahoma" w:hint="default"/>
      </w:rPr>
    </w:lvl>
  </w:abstractNum>
  <w:abstractNum w:abstractNumId="4">
    <w:lvl w:ilvl="0">
      <w:start w:val="12"/>
      <w:numFmt w:val="bullet"/>
      <w:lvlText w:val="-"/>
      <w:lvlJc w:val="left"/>
      <w:pPr>
        <w:tabs>
          <w:tab w:val="num" w:pos="0"/>
        </w:tabs>
        <w:ind w:left="720" w:hanging="360"/>
      </w:pPr>
      <w:rPr>
        <w:rFonts w:ascii="Tahoma" w:hAnsi="Tahoma" w:cs="Tahoma" w:hint="default"/>
        <w:sz w:val="24"/>
        <w:szCs w:val="24"/>
        <w:color w:val="000000"/>
      </w:rPr>
    </w:lvl>
  </w:abstractNum>
  <w:abstractNum w:abstractNumId="5">
    <w:lvl w:ilvl="0">
      <w:start w:val="12"/>
      <w:numFmt w:val="bullet"/>
      <w:lvlText w:val="-"/>
      <w:lvlJc w:val="left"/>
      <w:pPr>
        <w:tabs>
          <w:tab w:val="num" w:pos="0"/>
        </w:tabs>
        <w:ind w:left="720" w:hanging="360"/>
      </w:pPr>
      <w:rPr>
        <w:rFonts w:ascii="Tahoma" w:hAnsi="Tahoma" w:cs="Tahoma" w:hint="default"/>
        <w:sz w:val="24"/>
        <w:szCs w:val="24"/>
        <w:color w:val="000000"/>
      </w:rPr>
    </w:lvl>
  </w:abstractNum>
  <w:abstractNum w:abstractNumId="6">
    <w:lvl w:ilvl="0">
      <w:start w:val="12"/>
      <w:numFmt w:val="bullet"/>
      <w:lvlText w:val="-"/>
      <w:lvlJc w:val="left"/>
      <w:pPr>
        <w:tabs>
          <w:tab w:val="num" w:pos="0"/>
        </w:tabs>
        <w:ind w:left="720" w:hanging="360"/>
      </w:pPr>
      <w:rPr>
        <w:rFonts w:ascii="Tahoma" w:hAnsi="Tahoma" w:cs="Tahoma" w:hint="default"/>
        <w:sz w:val="24"/>
        <w:szCs w:val="24"/>
        <w:color w:val="000000"/>
      </w:rPr>
    </w:lvl>
  </w:abstractNum>
  <w:abstractNum w:abstractNumId="7">
    <w:lvl w:ilvl="0">
      <w:start w:val="1"/>
      <w:numFmt w:val="decimal"/>
      <w:lvlText w:val="%1."/>
      <w:lvlJc w:val="left"/>
      <w:pPr>
        <w:tabs>
          <w:tab w:val="num" w:pos="0"/>
        </w:tabs>
        <w:ind w:left="1080" w:hanging="360"/>
      </w:pPr>
      <w:rPr>
        <w:u w:val="none"/>
        <w:rFonts w:cs="Tahom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WW8Num1z0">
    <w:name w:val="WW8Num1z0"/>
    <w:qFormat/>
    <w:rPr>
      <w:rFonts w:ascii="Tahoma" w:hAnsi="Tahoma" w:cs="Tahoma"/>
    </w:rPr>
  </w:style>
  <w:style w:type="character" w:styleId="WW8Num2z0">
    <w:name w:val="WW8Num2z0"/>
    <w:qFormat/>
    <w:rPr>
      <w:rFonts w:ascii="Tahoma" w:hAnsi="Tahoma" w:cs="Tahoma"/>
      <w:color w:val="000000"/>
      <w:sz w:val="24"/>
      <w:szCs w:val="24"/>
      <w:u w:val="none"/>
    </w:rPr>
  </w:style>
  <w:style w:type="character" w:styleId="WW8Num3z0">
    <w:name w:val="WW8Num3z0"/>
    <w:qFormat/>
    <w:rPr>
      <w:rFonts w:ascii="Tahoma" w:hAnsi="Tahoma" w:cs="Tahoma"/>
    </w:rPr>
  </w:style>
  <w:style w:type="character" w:styleId="WW8Num4z0">
    <w:name w:val="WW8Num4z0"/>
    <w:qFormat/>
    <w:rPr>
      <w:rFonts w:ascii="Tahoma" w:hAnsi="Tahoma" w:cs="Tahoma"/>
      <w:color w:val="000000"/>
      <w:sz w:val="24"/>
      <w:szCs w:val="24"/>
    </w:rPr>
  </w:style>
  <w:style w:type="character" w:styleId="WW8Num5z0">
    <w:name w:val="WW8Num5z0"/>
    <w:qFormat/>
    <w:rPr>
      <w:rFonts w:ascii="Tahoma" w:hAnsi="Tahoma" w:cs="Tahoma"/>
      <w:color w:val="000000"/>
      <w:sz w:val="24"/>
      <w:szCs w:val="24"/>
    </w:rPr>
  </w:style>
  <w:style w:type="character" w:styleId="WW8Num6z0">
    <w:name w:val="WW8Num6z0"/>
    <w:qFormat/>
    <w:rPr>
      <w:rFonts w:ascii="Tahoma" w:hAnsi="Tahoma" w:cs="Tahoma"/>
      <w:color w:val="000000"/>
      <w:sz w:val="24"/>
      <w:szCs w:val="24"/>
    </w:rPr>
  </w:style>
  <w:style w:type="character" w:styleId="WW8Num7z0">
    <w:name w:val="WW8Num7z0"/>
    <w:qFormat/>
    <w:rPr>
      <w:rFonts w:cs="Tahoma"/>
      <w:u w:val="none"/>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Κεφαλίδα Char"/>
    <w:qFormat/>
    <w:rPr>
      <w:rFonts w:ascii="Calibri" w:hAnsi="Calibri" w:eastAsia="Calibri" w:cs="Calibri"/>
      <w:sz w:val="22"/>
      <w:szCs w:val="22"/>
      <w:lang w:eastAsia="zh-CN"/>
    </w:rPr>
  </w:style>
  <w:style w:type="character" w:styleId="Char1">
    <w:name w:val="Υποσέλιδο Char"/>
    <w:qFormat/>
    <w:rPr>
      <w:rFonts w:ascii="Calibri" w:hAnsi="Calibri" w:eastAsia="Calibri"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ascii="Arial" w:hAnsi="Arial" w:cs="Lohit Devanagari;Calibri"/>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8">
    <w:name w:val="Παράγραφος λίστας"/>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20:00Z</dcterms:created>
  <dc:creator>sm</dc:creator>
  <dc:description/>
  <cp:keywords/>
  <dc:language>en-US</dc:language>
  <cp:lastModifiedBy>Microsoft account</cp:lastModifiedBy>
  <cp:lastPrinted>2022-09-22T10:13:00Z</cp:lastPrinted>
  <dcterms:modified xsi:type="dcterms:W3CDTF">2022-09-27T17:21:00Z</dcterms:modified>
  <cp:revision>3</cp:revision>
  <dc:subject/>
  <dc:title/>
</cp:coreProperties>
</file>