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Κομοτηνή, 3</w:t>
      </w:r>
      <w:r>
        <w:rPr>
          <w:rFonts w:cs="Arial" w:ascii="Arial" w:hAnsi="Arial"/>
          <w:b/>
          <w:bCs/>
          <w:lang w:val="en-US"/>
        </w:rPr>
        <w:t>1</w:t>
      </w:r>
      <w:r>
        <w:rPr>
          <w:rFonts w:cs="Arial" w:ascii="Arial" w:hAnsi="Arial"/>
          <w:b/>
          <w:bCs/>
        </w:rPr>
        <w:t>/0</w:t>
      </w:r>
      <w:r>
        <w:rPr>
          <w:rFonts w:cs="Arial" w:ascii="Arial" w:hAnsi="Arial"/>
          <w:b/>
          <w:bCs/>
          <w:lang w:val="en-US"/>
        </w:rPr>
        <w:t>5</w:t>
      </w:r>
      <w:r>
        <w:rPr>
          <w:rFonts w:cs="Arial" w:ascii="Arial" w:hAnsi="Arial"/>
          <w:b/>
          <w:bCs/>
        </w:rPr>
        <w:t>/2022</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 xml:space="preserve">ΔΩΔΕΚΑ ΑΝΑΠΑΝΤΗΤΑ ΕΡΩΤΗΜΑΤΑ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Δώδεκα επερωτήσεις είχε υποβάλλει η Περιφερειακή Σύνθεση στη συνεδρίαση του Περιφερειακού Συμβουλίου τη Δευτέρα 30/05, αλλά δεν πήραμε καμία επί της ουσίας απάντηση. Δυστυχώς η Διοίκηση της Περιφέρειας με προεξάρχοντα τον Χρήστο Μέτιο εμμένει στην απαράδεκτη στάση της χωρίς να δίνει τη δέουσα σημασία στα προβλήματα των πολιτών. </w:t>
      </w:r>
    </w:p>
    <w:p>
      <w:pPr>
        <w:pStyle w:val="Normal"/>
        <w:spacing w:lineRule="auto" w:line="360"/>
        <w:jc w:val="both"/>
        <w:rPr>
          <w:rFonts w:ascii="Arial" w:hAnsi="Arial" w:cs="Arial"/>
        </w:rPr>
      </w:pPr>
      <w:r>
        <w:rPr>
          <w:rFonts w:cs="Arial" w:ascii="Arial" w:hAnsi="Arial"/>
        </w:rPr>
        <w:t xml:space="preserve">Αντί απαντήσεων, ο Χρήστος Μέτιος και οι συνεργάτες του (πολλοί εκ των οποίων ήταν απόντες), επέλεξαν την υπεκφυγή μη κατανοώντας ότι με αυτόν τον τρόπο απαξιώνουν ουσιαστικά τους ίδιους τους πολίτες της Περιφέρειας μας καθώς οι επερωτήσεις που φέρνουμε στη συνεδρίαση δεν προκύπτουν εκ του μη όντως, αλλά από την επαφή μας με την κοινωνία. </w:t>
      </w:r>
    </w:p>
    <w:p>
      <w:pPr>
        <w:pStyle w:val="Normal"/>
        <w:spacing w:lineRule="auto" w:line="360"/>
        <w:jc w:val="both"/>
        <w:rPr/>
      </w:pPr>
      <w:r>
        <w:rPr>
          <w:rFonts w:cs="Arial" w:ascii="Arial" w:hAnsi="Arial"/>
        </w:rPr>
        <w:t xml:space="preserve">Όπως όλα δείχνουν, ο Χρήστος Μέτιος και οι λοιποί έχουν προ πολλού χάσει αυτή την επαφή και θα το διαπιστώσουν στην κάλπη, αλλά έως τότε τους καλούμε να κρατούν τουλάχιστον τους τύπους και όχι σε ό,τι αφορά τις επερωτήσεις μας, αλλά τη λειτουργία του Περιφερειακού Συμβουλίου γενικά. </w:t>
      </w:r>
    </w:p>
    <w:p>
      <w:pPr>
        <w:pStyle w:val="Normal"/>
        <w:spacing w:lineRule="auto" w:line="360"/>
        <w:jc w:val="both"/>
        <w:rPr/>
      </w:pPr>
      <w:r>
        <w:rPr>
          <w:rFonts w:cs="Arial" w:ascii="Arial" w:hAnsi="Arial"/>
        </w:rPr>
        <w:t xml:space="preserve">Στην εν λόγω συνεδρίαση η διοίκηση έφερε εισήγηση που κανονικά θα έπρεπε να είχε και γνωμοδότηση νομικού, αλλά δεν είχε! Στην ερώτηση μας για ποιο λόγο δεν υπάρχει νομική εισήγηση που να συνοδεύει το θέμα, δεν πήραμε απάντηση, ωστόσο η παράταξη μας θα το διερευνήσει περαιτέρω. </w:t>
      </w:r>
    </w:p>
    <w:p>
      <w:pPr>
        <w:pStyle w:val="Normal"/>
        <w:spacing w:lineRule="auto" w:line="360"/>
        <w:jc w:val="both"/>
        <w:rPr>
          <w:rFonts w:ascii="Arial" w:hAnsi="Arial" w:cs="Arial"/>
        </w:rPr>
      </w:pPr>
      <w:r>
        <w:rPr>
          <w:rFonts w:cs="Arial" w:ascii="Arial" w:hAnsi="Arial"/>
        </w:rPr>
        <w:t xml:space="preserve">Σε γενικές γραμμές, στην πρώτη διά ζώσης συνεδρίαση μετά την άρση των περιορισμών κατά του κορωνοϊού, </w:t>
      </w:r>
      <w:r>
        <w:rPr>
          <w:rFonts w:cs="Arial" w:ascii="Arial" w:hAnsi="Arial"/>
          <w:b/>
          <w:bCs/>
        </w:rPr>
        <w:t>διαπιστώσαμε ότι η Διοίκηση της Περιφέρειας ΑΜΘ βρίσκεται πλέον σε αποδρομή</w:t>
      </w:r>
      <w:r>
        <w:rPr>
          <w:rFonts w:cs="Arial" w:ascii="Arial" w:hAnsi="Arial"/>
        </w:rPr>
        <w:t xml:space="preserve">. Ίσως οι ιντερνετικές συνεδριάσεις να τους βοηθούσαν να «κρυφτούν», όμως πλέον η ένδεια τους είναι πασιφανής και σχεδόν επικίνδυνη. </w:t>
      </w:r>
    </w:p>
    <w:p>
      <w:pPr>
        <w:pStyle w:val="Normal"/>
        <w:spacing w:lineRule="auto" w:line="360"/>
        <w:jc w:val="both"/>
        <w:rPr>
          <w:rFonts w:ascii="Arial" w:hAnsi="Arial" w:cs="Arial"/>
        </w:rPr>
      </w:pPr>
      <w:r>
        <w:rPr>
          <w:rFonts w:cs="Arial" w:ascii="Arial" w:hAnsi="Arial"/>
        </w:rPr>
        <w:t xml:space="preserve">Η Περιφερειακή Σύνθεση δεν θα σταματήσει τον αγώνα της για την ανάδειξη των προβλημάτων που απασχολούν τους πολίτες της Περιφέρειας μας, για τα οποία μάλιστα ο Χρήστος Μέτιος και οι συνεργάτες του αδιαφορούν προκλητικά. </w:t>
      </w:r>
    </w:p>
    <w:p>
      <w:pPr>
        <w:pStyle w:val="Normal"/>
        <w:spacing w:lineRule="auto" w:line="360"/>
        <w:jc w:val="both"/>
        <w:rPr>
          <w:rFonts w:ascii="Arial" w:hAnsi="Arial" w:eastAsia="Arial" w:cs="Arial"/>
        </w:rPr>
      </w:pPr>
      <w:r>
        <w:rPr>
          <w:rFonts w:eastAsia="Arial" w:cs="Arial" w:ascii="Arial" w:hAnsi="Arial"/>
        </w:rPr>
        <w:t xml:space="preserve"> </w:t>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PMingLiU;新細明體"/>
      <w:lang w:eastAsia="zh-T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1:31:00Z</dcterms:created>
  <dc:creator>KARA</dc:creator>
  <dc:description/>
  <cp:keywords/>
  <dc:language>en-US</dc:language>
  <cp:lastModifiedBy>Λεωνίδας Σκερλετόπουλος</cp:lastModifiedBy>
  <cp:lastPrinted>2022-05-31T14:02:00Z</cp:lastPrinted>
  <dcterms:modified xsi:type="dcterms:W3CDTF">2022-05-31T11:22:00Z</dcterms:modified>
  <cp:revision>5</cp:revision>
  <dc:subject/>
  <dc:title>ΤΟΨΙΔΗΣ ΔΙΟΔΙΑ</dc:title>
</cp:coreProperties>
</file>