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</w:rPr>
        <w:t>ΠΡΟΓΡΑΜΜΑ</w:t>
      </w:r>
      <w:r>
        <w:rPr>
          <w:rFonts w:cs="Calibri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ΙΟΥΛΙΟΥ</w:t>
      </w:r>
      <w:r>
        <w:rPr>
          <w:rFonts w:cs="Calibri"/>
          <w:b/>
          <w:bCs/>
          <w:sz w:val="24"/>
          <w:szCs w:val="24"/>
          <w:u w:val="single"/>
          <w:lang w:val="en-US"/>
        </w:rPr>
        <w:t xml:space="preserve"> | </w:t>
      </w:r>
      <w:r>
        <w:rPr>
          <w:rFonts w:cs="Calibri"/>
          <w:b/>
          <w:bCs/>
          <w:sz w:val="24"/>
          <w:szCs w:val="24"/>
          <w:u w:val="single"/>
        </w:rPr>
        <w:t>ΤΑΙΝΙΕΣ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ΠΑΡΑΣΚΕΥΗ</w:t>
      </w:r>
      <w:r>
        <w:rPr>
          <w:rFonts w:cs="Calibri"/>
          <w:b/>
          <w:bCs/>
          <w:sz w:val="24"/>
          <w:szCs w:val="24"/>
          <w:lang w:val="en-US"/>
        </w:rPr>
        <w:t xml:space="preserve"> 01.07 | 21.3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THENS OPEN AIR FILM FESTIVAL</w:t>
      </w:r>
    </w:p>
    <w:p>
      <w:pPr>
        <w:pStyle w:val="Normal"/>
        <w:rPr/>
      </w:pPr>
      <w:r>
        <w:rPr>
          <w:rFonts w:cs="Calibri"/>
          <w:sz w:val="24"/>
          <w:szCs w:val="24"/>
        </w:rPr>
        <w:t>ΛΟΛΙΤΑ</w:t>
      </w:r>
      <w:r>
        <w:rPr>
          <w:rFonts w:cs="Calibri"/>
          <w:sz w:val="24"/>
          <w:szCs w:val="24"/>
          <w:lang w:val="en-US"/>
        </w:rPr>
        <w:t xml:space="preserve">, LOLITA, 1962 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STANLEY KUBRICK, 153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ΣΟΔΟΣ ΕΛΕΥΘΕΡ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ΑΒΒΑΤΟ 02.07 | 21.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ΙΔΙΚΟ &amp; ΕΦΗΒΙΚΟ ΔΙΕΘΝΕΣ ΦΕΣΤΙΒΑΛ ΚΙΝΗΜΑΤΟΓΡΑΦΟΥ ΑΘΗΝΑΣ (ATHICFF)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Ο ΔΙΚΟ ΜΑΣ ΑΣΤΕΡΙ, APSTJÄRNAN, THE APE STAR, 20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ΗΝΟΘΕΣΙΑ: LINDA HAMBÄCK, 75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3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για ηλικίες 5+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ΥΡΙΑΚΗ 03.07 | 21.00</w:t>
      </w:r>
    </w:p>
    <w:p>
      <w:pPr>
        <w:pStyle w:val="Normal"/>
        <w:rPr/>
      </w:pPr>
      <w:r>
        <w:rPr>
          <w:rFonts w:cs="Calibri"/>
          <w:sz w:val="24"/>
          <w:szCs w:val="24"/>
        </w:rPr>
        <w:t>ΠΑΙΔΙΚΟ &amp; ΕΦΗΒΙΚΟ ΔΙΕΘΝΕΣ ΦΕΣΤΙΒΑΛ ΚΙΝΗΜΑΤΟΓΡΑΦΟΥ ΑΘΗΝΑΣ (ATHICFF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ΔΙΚΟ ΜΑΣ ΑΣΤΕΡΙ, APSTJÄRNAN, THE APE STAR, 2021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: LINDA HAMBÄCK, 75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3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για ηλικίες 5+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ΕΥΤΕΡΑ 04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NOBO – ITALIAN CLASSIC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Ο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ΒΙΤΕΛΟΝΟΙ</w:t>
      </w:r>
      <w:r>
        <w:rPr>
          <w:rFonts w:cs="Calibri"/>
          <w:sz w:val="24"/>
          <w:szCs w:val="24"/>
          <w:lang w:val="en-US"/>
        </w:rPr>
        <w:t>, I VITELLONI, 1953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FEDERICO FELLINI, 109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 xml:space="preserve">: 5€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ΤΡΙΤΗ</w:t>
      </w:r>
      <w:r>
        <w:rPr>
          <w:rFonts w:cs="Calibri"/>
          <w:b/>
          <w:bCs/>
          <w:sz w:val="24"/>
          <w:szCs w:val="24"/>
          <w:lang w:val="en-US"/>
        </w:rPr>
        <w:t xml:space="preserve"> 05.07 | 21.30 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INOBO – ITALIAN CLASSIC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ΓΛΥΚΙΑ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ΖΩΗ</w:t>
      </w:r>
      <w:r>
        <w:rPr>
          <w:rFonts w:cs="Calibri"/>
          <w:sz w:val="24"/>
          <w:szCs w:val="24"/>
          <w:lang w:val="en-US"/>
        </w:rPr>
        <w:t xml:space="preserve">, LA DOLCE VITA, 1960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FEDERICO FELLINI, 166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 xml:space="preserve">: 5€ 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ΤΕΤΑΡΤΗ</w:t>
      </w:r>
      <w:r>
        <w:rPr>
          <w:rFonts w:cs="Calibri"/>
          <w:b/>
          <w:bCs/>
          <w:sz w:val="24"/>
          <w:szCs w:val="24"/>
          <w:lang w:val="en-US"/>
        </w:rPr>
        <w:t xml:space="preserve"> 06.07 | 21.3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INOBO – ITALIAN CLASSIC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ΚΟΚΚΙΝ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ΈΡΗΜΟΣ</w:t>
      </w:r>
      <w:r>
        <w:rPr>
          <w:rFonts w:cs="Calibri"/>
          <w:sz w:val="24"/>
          <w:szCs w:val="24"/>
          <w:lang w:val="en-US"/>
        </w:rPr>
        <w:t>, IL DESERTO ROSSO, 1964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MICHELANGELO ANTONIONI, 112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 xml:space="preserve">: 5€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ΑΒΒΑΤΟ 09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ΕΧΝΟΠΟΛΗ - ΑΦΙΕΡΩΜΑ ΣΤΟ ΒΑΓΓΕΛΗ ΠΑΠΑΘΑΝΑΣΙΟΥ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ΔΡΟΜΟΙ ΤΗΣ ΦΩΤΙΑΣ, CHARIOTS OF FIRE, 19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ΗΝΟΘΕΣΙΑ: HUGH HUDSON, 125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5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ΥΡΙΑΚΗ 10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ΕΧΝΟΠΟΛΗ - ΑΦΙΕΡΩΜΑ ΣΤΟ ΒΑΓΓΕΛΗ ΠΑΠΑΘΑΝΑΣΙΟΥ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BLADE RUNNER, 1982 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RIDLEY SCOTT, 117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5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ΕΥΤΕΡΑ 11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 ΤΟ ΤΡΙΑΝΟΝ ΣΤΟΝ ΑΒ - ΣΙΝΕΜΑ ΣΤΑ ΣΤΡΟΓΓΥΛΑ ΦΕΓΓΑΡΙΑ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ΓΕΓΟΝΟΣ</w:t>
      </w:r>
      <w:r>
        <w:rPr>
          <w:rFonts w:cs="Calibri"/>
          <w:sz w:val="24"/>
          <w:szCs w:val="24"/>
          <w:lang w:val="en-US"/>
        </w:rPr>
        <w:t>, L'EVENEMENT, HAPPENING, 2021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AUDREY DIWAN, 100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5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ΤΡΙΤΗ 12.07 | 21.3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 ΤΟ ΤΡΙΑΝΟΝ ΣΤΟΝ ΑΒ - ΣΙΝΕΜΑ ΣΤΑ ΣΤΡΟΓΓΥΛΑ ΦΕΓΓΑΡΙ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ΟΥΠΣ 2! Ο ΝΩΕ ΞΑΝΑΕΦΥΓΕ… OOPS 2! </w:t>
      </w:r>
      <w:r>
        <w:rPr>
          <w:rFonts w:cs="Calibri"/>
          <w:sz w:val="24"/>
          <w:szCs w:val="24"/>
          <w:lang w:val="en-US"/>
        </w:rPr>
        <w:t>THE ADVENTURE CONTINUES…, 2020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TOBY GENKEL, SEAN MCCORMACK  85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ΙΣΙΤΗΡΙΑ: 5€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ΕΤΑΡΤΗ 13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 ΤΟ ΤΡΙΑΝΟΝ ΣΤΟΝ ΑΒ - ΣΙΝΕΜΑ ΣΤΑ ΣΤΡΟΓΓΥΛΑ ΦΕΓΓΑΡΙΑ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ΧΕΙΡΟΤΕΡ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ΟΡΙΤΣ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ΣΤΟ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ΟΣΜΟ</w:t>
      </w:r>
      <w:r>
        <w:rPr>
          <w:rFonts w:cs="Calibri"/>
          <w:sz w:val="24"/>
          <w:szCs w:val="24"/>
          <w:lang w:val="en-US"/>
        </w:rPr>
        <w:t xml:space="preserve"> (VERDENS VERSTE MENNESKE /THE WORST PERSON IN THE WORLD), 2021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JOACHIM TRIER, 128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 xml:space="preserve">: 5€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ΠΑΡΑΣΚΕΥΗ</w:t>
      </w:r>
      <w:r>
        <w:rPr>
          <w:rFonts w:cs="Calibri"/>
          <w:b/>
          <w:bCs/>
          <w:sz w:val="24"/>
          <w:szCs w:val="24"/>
          <w:lang w:val="en-US"/>
        </w:rPr>
        <w:t xml:space="preserve"> 15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ON THE ROAD</w:t>
      </w:r>
    </w:p>
    <w:p>
      <w:pPr>
        <w:pStyle w:val="Normal"/>
        <w:rPr/>
      </w:pPr>
      <w:r>
        <w:rPr>
          <w:rFonts w:cs="Calibri"/>
          <w:sz w:val="24"/>
          <w:szCs w:val="24"/>
        </w:rPr>
        <w:t>ΒΑΓΟΝ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ΑΡΙΘΜΟΣ</w:t>
      </w:r>
      <w:r>
        <w:rPr>
          <w:rFonts w:cs="Calibri"/>
          <w:sz w:val="24"/>
          <w:szCs w:val="24"/>
          <w:lang w:val="en-US"/>
        </w:rPr>
        <w:t xml:space="preserve"> 6, HYTTI NRO 6, COMPARTMENT NO. 6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JUHO KUOSMANEN, 2021, 107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ΣΑΒΒΑΤΟ</w:t>
      </w:r>
      <w:r>
        <w:rPr>
          <w:rFonts w:cs="Calibri"/>
          <w:b/>
          <w:bCs/>
          <w:sz w:val="24"/>
          <w:szCs w:val="24"/>
          <w:lang w:val="en-US"/>
        </w:rPr>
        <w:t xml:space="preserve"> 16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ON THE ROAD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MINARI, 2020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LEE ISAAC CHUNG, 115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ΥΡΙΑΚΗ 17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ΧΝΟΠΟΛΗ - ON THE RO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ΧΩΡΑ ΤΩΝ ΝΟΜΑΔΩΝ, NOMADLAND, 2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ΗΝΟΘΕΣΙΑ: CHLOE ZHAO, 107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ΣΙΤΗΡΙΑ: 5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ΤΕΤΑΡΤΗ</w:t>
      </w:r>
      <w:r>
        <w:rPr>
          <w:rFonts w:cs="Calibri"/>
          <w:b/>
          <w:bCs/>
          <w:sz w:val="24"/>
          <w:szCs w:val="24"/>
          <w:lang w:val="en-US"/>
        </w:rPr>
        <w:t xml:space="preserve"> 20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CHIAROSCURO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HIGH FIDELITY, 2000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STEPHEN FREARS, 113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ΠΕΜΠΤΗ</w:t>
      </w:r>
      <w:r>
        <w:rPr>
          <w:rFonts w:cs="Calibri"/>
          <w:b/>
          <w:bCs/>
          <w:sz w:val="24"/>
          <w:szCs w:val="24"/>
          <w:lang w:val="en-US"/>
        </w:rPr>
        <w:t xml:space="preserve"> 21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CHIAROSCURO</w:t>
      </w:r>
    </w:p>
    <w:p>
      <w:pPr>
        <w:pStyle w:val="Normal"/>
        <w:rPr/>
      </w:pPr>
      <w:r>
        <w:rPr>
          <w:rFonts w:cs="Calibri"/>
          <w:sz w:val="24"/>
          <w:szCs w:val="24"/>
        </w:rPr>
        <w:t>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ΖΩ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ΣΥΝΕΧΙΖΕΤΑΙ</w:t>
      </w:r>
      <w:r>
        <w:rPr>
          <w:rFonts w:cs="Calibri"/>
          <w:sz w:val="24"/>
          <w:szCs w:val="24"/>
          <w:lang w:val="en-US"/>
        </w:rPr>
        <w:t>, C’MON C’MON, 2021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MIKE MILLS, 109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ΠΑΡΑΣΚΕΥΗ</w:t>
      </w:r>
      <w:r>
        <w:rPr>
          <w:rFonts w:cs="Calibri"/>
          <w:b/>
          <w:bCs/>
          <w:sz w:val="24"/>
          <w:szCs w:val="24"/>
          <w:lang w:val="en-US"/>
        </w:rPr>
        <w:t xml:space="preserve"> 22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CHIAROSCURO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FULL TIME, À PLEIN TEMPS, 2021, </w:t>
      </w: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ERIC GRAVEL, 88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ΣΑΒΒΑΤΟ</w:t>
      </w:r>
      <w:r>
        <w:rPr>
          <w:rFonts w:cs="Calibri"/>
          <w:b/>
          <w:bCs/>
          <w:sz w:val="24"/>
          <w:szCs w:val="24"/>
          <w:lang w:val="en-US"/>
        </w:rPr>
        <w:t xml:space="preserve"> 23.07 | 21.30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CHIAROSCURO</w:t>
      </w:r>
    </w:p>
    <w:p>
      <w:pPr>
        <w:pStyle w:val="Normal"/>
        <w:rPr/>
      </w:pPr>
      <w:r>
        <w:rPr>
          <w:rFonts w:cs="Calibri"/>
          <w:sz w:val="24"/>
          <w:szCs w:val="24"/>
        </w:rPr>
        <w:t>ΠΡΙ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ΗΛΙΟΒΑΣΙΛΕΜΑ</w:t>
      </w:r>
      <w:r>
        <w:rPr>
          <w:rFonts w:cs="Calibri"/>
          <w:sz w:val="24"/>
          <w:szCs w:val="24"/>
          <w:lang w:val="en-US"/>
        </w:rPr>
        <w:t xml:space="preserve"> ,BEFORE SUNSET, 2004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>: RICHARD LINKLATER, 80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ΔΕΥΤΕΡΑ</w:t>
      </w:r>
      <w:r>
        <w:rPr>
          <w:rFonts w:cs="Calibri"/>
          <w:b/>
          <w:bCs/>
          <w:sz w:val="24"/>
          <w:szCs w:val="24"/>
          <w:lang w:val="en-US"/>
        </w:rPr>
        <w:t xml:space="preserve"> 25.07 | 21.3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ΤΕΧΝΟΠΟΛΗ</w:t>
      </w:r>
      <w:r>
        <w:rPr>
          <w:rFonts w:cs="Calibri"/>
          <w:sz w:val="24"/>
          <w:szCs w:val="24"/>
          <w:lang w:val="en-US"/>
        </w:rPr>
        <w:t xml:space="preserve"> - </w:t>
      </w:r>
      <w:r>
        <w:rPr>
          <w:rFonts w:cs="Calibri"/>
          <w:sz w:val="24"/>
          <w:szCs w:val="24"/>
        </w:rPr>
        <w:t>ΘΡΙΛΕΡ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ΣΚΟΤΑΔΙ</w:t>
      </w:r>
    </w:p>
    <w:p>
      <w:pPr>
        <w:pStyle w:val="Normal"/>
        <w:rPr/>
      </w:pPr>
      <w:r>
        <w:rPr>
          <w:rFonts w:cs="Calibri"/>
          <w:sz w:val="24"/>
          <w:szCs w:val="24"/>
        </w:rPr>
        <w:t>ΜΟΝ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ΑΥΤΟ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ΕΙΔΑ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ΔΟΛΟΦΟΝΟ</w:t>
      </w:r>
      <w:r>
        <w:rPr>
          <w:rFonts w:cs="Calibri"/>
          <w:sz w:val="24"/>
          <w:szCs w:val="24"/>
          <w:lang w:val="en-US"/>
        </w:rPr>
        <w:t>, SEULES LES BÊTES, ONLY THE ANIMALS, 2019</w:t>
      </w:r>
    </w:p>
    <w:p>
      <w:pPr>
        <w:pStyle w:val="Normal"/>
        <w:rPr/>
      </w:pPr>
      <w:r>
        <w:rPr>
          <w:rFonts w:cs="Calibri"/>
          <w:sz w:val="24"/>
          <w:szCs w:val="24"/>
        </w:rPr>
        <w:t>ΣΚΗΝΟΘΕΣΙΑ</w:t>
      </w:r>
      <w:r>
        <w:rPr>
          <w:rFonts w:cs="Calibri"/>
          <w:sz w:val="24"/>
          <w:szCs w:val="24"/>
          <w:lang w:val="en-US"/>
        </w:rPr>
        <w:t xml:space="preserve"> : DOMINIK MOLL, 117’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ΣΙΤΗΡΙΑ</w:t>
      </w:r>
      <w:r>
        <w:rPr>
          <w:rFonts w:cs="Calibri"/>
          <w:sz w:val="24"/>
          <w:szCs w:val="24"/>
          <w:lang w:val="en-US"/>
        </w:rPr>
        <w:t>: 5€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ΡΙΤΗ 26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ΧΝΟΠΟΛΗ - ΘΡΙΛΕΡ ΣΤΟ ΣΚΟΤΑΔΙ</w:t>
      </w:r>
    </w:p>
    <w:p>
      <w:pPr>
        <w:pStyle w:val="Normal"/>
        <w:rPr/>
      </w:pPr>
      <w:r>
        <w:rPr>
          <w:rFonts w:cs="Calibri"/>
          <w:sz w:val="24"/>
          <w:szCs w:val="24"/>
        </w:rPr>
        <w:t>ΚΑΝΕΙΣ ΔΕΝ ΜΠΟΡΕΙ ΝΑ ΜΑΣ ΣΩΣΕΙ, QUE DIOS NOS PERDONE/MAY GOD SAVE US, 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ΗΝΟΘΕΣΙΑ: RODRIGO SOROGOYEN, 127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ΣΙΤΗΡΙΑ: 5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ΕΤΑΡΤΗ 27.07 | 21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ΧΝΟΠΟΛΗ - ΘΡΙΛΕΡ ΣΤΟ ΣΚΟΤΑΔ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ΝΗΜΕΣ ΦΟΝΩΝ, MEMORIES OF MURDER , 200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ΗΝΟΘΕΣΙΑ: BONG JOON HO, 132’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ΣΙΤΗΡΙΑ: 5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Προπώληση εισιτηρίων από το viva.gr και το δίκτυο μεταπωλητών το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2:00Z</dcterms:created>
  <dc:creator>VICKY KATEHAKI</dc:creator>
  <dc:description/>
  <cp:keywords/>
  <dc:language>en-US</dc:language>
  <cp:lastModifiedBy>VICKY KATEHAKI</cp:lastModifiedBy>
  <dcterms:modified xsi:type="dcterms:W3CDTF">2022-06-27T08:32:00Z</dcterms:modified>
  <cp:revision>2</cp:revision>
  <dc:subject/>
  <dc:title/>
</cp:coreProperties>
</file>