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ΕΛΤΙΟ ΤΥ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Χωρίς ντροπή «κομπάζουν» για τη γέφυρα του Κομψάτ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 αδιανόητο θράσος, ο Περιφερειάρχης εξέδωσε δελτίο τύπου για να ενημερώσει τους πολίτες της Ροδόπης και της ΑΜΘ ότι υπογράφηκε η σύμβαση για την έναρξη των εργασιών κατασκευής νέας γέφυρας σε αντικατάσταση της «πεσμένης» στον ποταμό Κομψάτο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Χρειάζεται να έχει κάποιος πολύ μεγάλο θράσος για να κάνει αυτή την ανακοίνωση που ήρθε με καθυστέρηση…ΠΕΝΤΕ ετών. Η πρότερη γέφυρα είχε καταρρεύσει τον Σεπτέμβριο του 2017 και έκτοτε τόσο οι κάτοικοι της Ροδόπης, όσο και πολλοί κάτοικοι της Περιφέρειας ΑΜΘ υφίστανται μία αδιανόητη ταλαιπωρία στις μετακινήσεις τους. Η συγκεκριμένη γέφυρα, που ενώνει τον Ίασμο με τον Πολύανθο εξυπηρετούσε μεγάλο μέρος της κίνησης στην περιοχή, και η κατάρρευσή της είχε εξαναγκάσει τους οδηγούς να χρησιμοποιούν παρακάμψεις (και άρα να διανύουν μεγαλύτερες αποστάσεις) ή την παλαιά παρακείμενη γέφυρα, αλλά υπό περιορισμού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πιπλέον, και πάλι με ευθύνη του Περιφερειάρχη και συνολικά της διοίκησης δεν έχουν γίνει ακόμη γνωστά τα ακριβή αίτια που είχαν οδηγήσει στην κατάρρευση της προϋπάρχουσας γέφυρα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φανώς η κατασκευή νέας γέφυρας στο σημείο είναι ζήτημα κρίσιμης σημασίας. Όμως, όταν η έναρξη των εργασιών προσδιορίζεται πέντε χρόνια μετά την κατάρρευση της προηγούμενης, η ανακοίνωση δεν θα έπρεπε να είναι πανηγυρική. Θα έπρεπε να περιέχει τουλάχιστον μία συγγνώμη για την τεράστια καθυστέρηση και όχι χαμόγελα και </w:t>
      </w:r>
      <w:r>
        <w:rPr>
          <w:rFonts w:cs="Arial" w:ascii="Arial" w:hAnsi="Arial"/>
          <w:lang w:val="en-US"/>
        </w:rPr>
        <w:t>selfi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λλά, από την άλλη, η αδιαφορία, η αδράνεια και η κωλυσιεργία είναι τα βασικά χαρακτηριστικά της διοίκησής του Περιφερειάρχη, επομένως δεν περιμένουμε να κατανοήσει όσα υπέστησαν οι Ροδοπίτες εδώ και πέντε χρόνια, που είχε «τα χέρια στην τσέπη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πίζουμε και ευχόμαστε να τηρηθεί με ακρίβεια το χρονοδιάγραμμα της σύμβασης και οι πολίτες της ΑΜΘ να αποκτήσουν πρόσβαση σε μία σύγχρονη και ασφαλή γέφυρα, παρά το γεγονός ότι η Διοίκηση αδιαφόρησε προκλητικά για αυτή την ανάγκη εδώ και πέντε ολόκληρα χρόνια! </w:t>
      </w:r>
    </w:p>
    <w:sectPr>
      <w:headerReference w:type="default" r:id="rId2"/>
      <w:type w:val="nextPage"/>
      <w:pgSz w:w="11906" w:h="16838"/>
      <w:pgMar w:left="1797" w:right="1797" w:gutter="0" w:header="709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70510</wp:posOffset>
          </wp:positionV>
          <wp:extent cx="1306195" cy="130619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Ydpb916a16emsonormal">
    <w:name w:val="ydpb916a16emsonormal"/>
    <w:basedOn w:val="Normal"/>
    <w:qFormat/>
    <w:pPr>
      <w:spacing w:before="280" w:after="28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5:00Z</dcterms:created>
  <dc:creator>KARA</dc:creator>
  <dc:description/>
  <cp:keywords/>
  <dc:language>en-US</dc:language>
  <cp:lastModifiedBy>Λεωνίδας Σκερλετόπουλος</cp:lastModifiedBy>
  <cp:lastPrinted>2021-11-10T13:22:00Z</cp:lastPrinted>
  <dcterms:modified xsi:type="dcterms:W3CDTF">2022-05-19T13:38:00Z</dcterms:modified>
  <cp:revision>3</cp:revision>
  <dc:subject/>
  <dc:title>ΤΟΨΙΔΗΣ ΔΙΟΔΙΑ</dc:title>
</cp:coreProperties>
</file>