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313180" cy="1095375"/>
            <wp:effectExtent l="0" t="0" r="0" b="0"/>
            <wp:wrapTight wrapText="right">
              <wp:wrapPolygon edited="0">
                <wp:start x="11794" y="12966"/>
                <wp:lineTo x="11794" y="8559"/>
                <wp:lineTo x="9731" y="8559"/>
                <wp:lineTo x="9731" y="12966"/>
                <wp:lineTo x="11794" y="129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8" t="11008" r="21828" b="1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rFonts w:cs="Times New Roman" w:ascii="Arial Black" w:hAnsi="Arial Black"/>
          <w:b/>
          <w:bCs/>
          <w:sz w:val="28"/>
          <w:szCs w:val="28"/>
        </w:rPr>
        <w:t>ΝΟΜΑΡΧΙΑΚΟ  ΤΜΗΜΑ ΡΟΔΟΠΗΣ</w:t>
      </w:r>
    </w:p>
    <w:p>
      <w:pPr>
        <w:pStyle w:val="Normal"/>
        <w:spacing w:lineRule="auto" w:line="240" w:before="0" w:after="0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ΔΗΜΟΚΡΑΤΙΑΣ 1- 69100, ΤΗΛ 2531025239,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  2531020367, ΠΡΟΕΔΡΟΥ : 6955472930</w:t>
      </w:r>
    </w:p>
    <w:p>
      <w:pPr>
        <w:pStyle w:val="Normal"/>
        <w:spacing w:lineRule="auto" w:line="240" w:before="0" w:after="0"/>
        <w:ind w:left="2160" w:hanging="0"/>
        <w:jc w:val="center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e-mail </w:t>
      </w:r>
      <w:hyperlink r:id="rId3">
        <w:r>
          <w:rPr>
            <w:rStyle w:val="InternetLink"/>
            <w:sz w:val="24"/>
            <w:szCs w:val="24"/>
            <w:lang w:val="en-US"/>
          </w:rPr>
          <w:t>adedyrodopi@yahoo.gr</w:t>
        </w:r>
      </w:hyperlink>
      <w:r>
        <w:rPr>
          <w:sz w:val="24"/>
          <w:szCs w:val="24"/>
          <w:lang w:val="en-US"/>
        </w:rPr>
        <w:t xml:space="preserve"> , http://adedyrodopis.blogspot.com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ΚΟΜΟΤΗΝΗ  15/02/202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ΑΡΙΘ.ΠΡΩΤ. : 7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Π Ρ Ο Σ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6"/>
          <w:szCs w:val="26"/>
        </w:rPr>
        <w:t>-Α’ βάθμιους Συλλόγους Ν. Ροδόπη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-ΜΜΕ  Ροδόπης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</w:t>
      </w:r>
      <w:r>
        <w:rPr>
          <w:rFonts w:eastAsia="Calibri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ΚΟΙΝ.: Ε.Ε. ΑΔΕΔΥ       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: Πανελλαδικές Δράσεις για την Παιδεία. Για τη Θράκη: Τετάρτη 23 Φεβρουαρίου 2022 και ώρα 13:00 στην Κεντρική Πλατεία Κομοτηνής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Η Εκτελεστική Επιτροπή της Α.Δ.Ε.Δ.Υ., σε συνεργασία με τις εκπαιδευτικές Ομοσπονδίες ΔΟΕ – ΟΛΜΕ – ΟΙΕΛΕ,  συναποφάσισαν την πραγματοποίηση πανελλαδικών δράσεων για την ανάδειξη των ζητημάτων της Παιδείας που είναι προφανές ότι δεν αφορούν μόνο τους εκπαιδευτικούς, αλλά ολόκληρη την κοινωνί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Ειδικότερα για την περιοχή της Θράκης (Έβρος, Ροδόπη και Ξάνθη) αποφασίστηκε να πραγματοποιηθεί κοινή συγκέντρωση  </w:t>
      </w:r>
      <w:r>
        <w:rPr>
          <w:b/>
          <w:sz w:val="28"/>
          <w:szCs w:val="28"/>
        </w:rPr>
        <w:t xml:space="preserve">την Τετάρτη 23 Φλεβάρη 2022 και ώρα 13:00 στην Κεντρική Πλατεία της Κομοτηνής. </w:t>
      </w:r>
      <w:r>
        <w:rPr>
          <w:sz w:val="28"/>
          <w:szCs w:val="28"/>
        </w:rPr>
        <w:t xml:space="preserve">Για τη διευκόλυνση των εργαζομένων και τη συμμετοχή τους στην παραπάνω κινητοποίηση, η Εκτελεστική Επιτροπή της Α.Δ.Ε.Δ.Υ. κήρυξε </w:t>
      </w:r>
      <w:r>
        <w:rPr>
          <w:b/>
          <w:sz w:val="28"/>
          <w:szCs w:val="28"/>
          <w:u w:val="single"/>
        </w:rPr>
        <w:t xml:space="preserve">Στάση Εργασίας για την ημέρα αυτή για όλους τους εργαζόμενους στο Δημόσιο στους τρεις Νομούς, από τις 12:00 έως τη λήξη του ωραρίο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Την τελευταία, ιδιαίτερα, διετία η κατάσταση που διαμορφώνεται στον ευαίσθητο χώρο της Εκπαίδευσης είναι εκρηκτική. Η λειτουργία των σχολείων δίχως τη στοιχειώδη  μέριμνα του Υ.ΠΑΙ.Θ. για την τήρηση όρων υγιεινής και ασφάλειας για μαθητές και εκπαιδευτικούς, η προσπάθεια επιβολής της αντιεκπαιδευτικής αξιολόγησης των νόμων 4692/20 και 4823/21, η μισθολογική υποβάθμιση (με ταυτόχρονες εκρηκτικές αυξήσεις  στις τιμές των αγαθών), η ένταση της ελαστικοποίησης των εργασιακών σχέσεων, η δραματική υποβάθμιση των υποστηρικτικών δομών, οι κλειστοί πίνακες διορισμών με ένα σύστημα που ο κλάδος έχει απορρίψει, οι επικοινωνιακές μεθοδεύσεις της πολιτικής ηγεσίας του Υ.ΠΑΙ.Θ. (voucher 200 ευρώ) τη στιγμή που τα σχολεία σε επίπεδο υλικοτεχνικής και κτηριακής στήριξης, στην πραγματικότητα, έχουν εγκαταλειφθεί, ο αυταρχισμός και η αποψίλωση συνδικαλιστικών κατακτήσεων είναι μερικοί από τους παράγοντες που διαμορφώνουν μια δυστοπική πραγματικότητ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εκδικούμε: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ενναία αύξηση των δαπανών για την Παιδεία,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τρα Υγιεινής και ασφάλειας στα σχολεία – Μείωση του αριθμού των μαθητών ανά τμήμα,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οσλήψεις μόνιμων εκπαιδευτικών στα χιλιάδες οργανικά κενά,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υξήσεις στους μισθούς,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ιδαγωγική ελευθερία και Δημοκρατία στα σχολεία – κατάργηση των δοτών «αιρετών» από τα υπηρεσιακά συμβούλια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Για τις κινητοποιήσεις θα βγουν αναλυτικές ανακοινώσεις από τις Ομοσπονδίες και περαιτέρω εξειδίκευση του διεκδικητικού πλαισίο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Σύμφωνα με τα παραπάνω, καλούμε όλα τα Α’ Βάθμια Σωματεία να συμμετέχουν μαζικά στην συγκέντρωση </w:t>
      </w:r>
      <w:r>
        <w:rPr>
          <w:sz w:val="28"/>
          <w:szCs w:val="28"/>
        </w:rPr>
        <w:t>(τηρώντας τα προβλεπόμενα μέτρα προστασίας από την πανδημία)</w:t>
      </w:r>
      <w:r>
        <w:rPr>
          <w:b/>
          <w:sz w:val="28"/>
          <w:szCs w:val="28"/>
        </w:rPr>
        <w:t>, που θα πραγματοποιηθεί την Τετάρτη 23 Φλεβάρη και ώρα 13:00μ.μ. στην Κεντρική Πλατεία Κομοτηνής προκειμένου να αγωνιστούμε για τα φλέγοντα ζητήματα της Παιδεία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353695</wp:posOffset>
            </wp:positionV>
            <wp:extent cx="1488440" cy="1456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ΓΙΑ ΤΗΝ ΕΚΤΕΛΕΣΤΙΚΗ ΓΡΑΜΜΑΤΕΙΑ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3185</wp:posOffset>
            </wp:positionH>
            <wp:positionV relativeFrom="paragraph">
              <wp:posOffset>100330</wp:posOffset>
            </wp:positionV>
            <wp:extent cx="1691640" cy="952500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25" t="34901" r="29242" b="2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86360</wp:posOffset>
            </wp:positionV>
            <wp:extent cx="1875790" cy="659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Ο ΠΡΟΕΔΡΟΣ                </w:t>
        <w:tab/>
        <w:t xml:space="preserve">                                                    Ο ΓΡΑΜΜΑΤΕΑΣ</w:t>
      </w:r>
    </w:p>
    <w:p>
      <w:pPr>
        <w:pStyle w:val="Normal"/>
        <w:tabs>
          <w:tab w:val="clear" w:pos="720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20" w:leader="none"/>
        </w:tabs>
        <w:rPr>
          <w:sz w:val="28"/>
          <w:szCs w:val="28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>ΤΡΙΑΝΤΑΦΥΛΛΟΠΟΥΛΟΣ ΓΕΩΡΓΙΟΣ                                        ΜΑΚΡΥΓΙΑΝΝΗΣ ΣΤΕΦΑΝΟ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cs="Calibri"/>
      <w:sz w:val="22"/>
      <w:szCs w:val="22"/>
    </w:rPr>
  </w:style>
  <w:style w:type="character" w:styleId="Char1">
    <w:name w:val="Υποσέλιδο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dyrodopi@yahoo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23:00Z</dcterms:created>
  <dc:creator>user</dc:creator>
  <dc:description/>
  <cp:keywords/>
  <dc:language>en-US</dc:language>
  <cp:lastModifiedBy>Γιώργος</cp:lastModifiedBy>
  <cp:lastPrinted>2021-09-16T12:22:00Z</cp:lastPrinted>
  <dcterms:modified xsi:type="dcterms:W3CDTF">2022-02-15T23:44:00Z</dcterms:modified>
  <cp:revision>16</cp:revision>
  <dc:subject/>
  <dc:title>ΝΟΜΑΡΧΙΑΚΟ  ΤΜΗΜΑ ΡΟΔΟΠΗΣ</dc:title>
</cp:coreProperties>
</file>