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15 Δεκεμβρίου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3164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>
          <w:b/>
          <w:b/>
          <w:color w:val="000000"/>
          <w:sz w:val="16"/>
          <w:szCs w:val="16"/>
        </w:rPr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/>
        <w:tab/>
        <w:t>Σύµφωνα µε τις διατάξεις του άρθρου 67 του Ν. 3852/10 όπως τροποποιήθηκε και ισχύει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>η οποία κυρώθηκε με το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άρθρο 2 του ν. 4682/2020</w:t>
        </w:r>
      </w:hyperlink>
      <w:r>
        <w:rPr/>
        <w:t xml:space="preserve">, καθώς και σύμφωνα με τις υπ. αριθμ. 40/20930/31-3-2020 (ΑΔΑ: 6ΩΠΥ46ΜΤΛ6-50Ψ), 163/33282/29-5-2020, 60249/22-9-2020, 426/77233/13-11-2020, την υπ.αριθμ. </w:t>
      </w:r>
      <w:r>
        <w:rPr>
          <w:rStyle w:val="StrongEmphasis"/>
          <w:b w:val="false"/>
          <w:color w:val="000000"/>
          <w:shd w:fill="FFFFFF" w:val="clear"/>
        </w:rPr>
        <w:t>ΔΙΔΑΔ/Φ.69/144/οικ.2605/11-2-2021,</w:t>
      </w:r>
      <w:r>
        <w:rPr/>
        <w:t xml:space="preserve"> εγκυκλίους του Υπουργείου Εσωτερικών, καθώς</w:t>
      </w:r>
      <w:r>
        <w:rPr>
          <w:color w:val="000000"/>
        </w:rPr>
        <w:t xml:space="preserve"> και </w:t>
      </w:r>
      <w:r>
        <w:rPr/>
        <w:t xml:space="preserve">την υπ’ αριθμ. ΚΥΑ Δ1α/Γ.Π.οικ. 77146/10.12.2021 (ΦΕΚ 5816/11.12.2021 τεύχος Β’)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ΤΑΚΤ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0 Δεκεμβρίου 2021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Δευτέρα και ώρα 18:00 και η οποία θα διεξαχθεί ΔΙΑ ΤΗΛΕΔΙΑΣΚΕΨΕΩΣ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, αφού λάβετε υπόψη σας τα σχετικά έγγραφα που έχουν αναρτηθεί σε αυτήν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΄Έγκριση εισόδου-εξόδου μονώροφης οικοδομής δύο κατοικιών επί δημοτικής οδού στην κτηματική περιοχή Κοσμίου του Δήμου Κομοτηνής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Χορήγηση ή μη κοινοχρήστου δημοτικού χώρου για ανάπτυξη τραπεζοκαθισμάτων, επί του πεζόδρομου της Ερμού, σε κατάστημα υγειονομικού ενδιαφέροντος.</w:t>
      </w:r>
    </w:p>
    <w:p>
      <w:pPr>
        <w:pStyle w:val="Normal"/>
        <w:numPr>
          <w:ilvl w:val="0"/>
          <w:numId w:val="2"/>
        </w:numPr>
        <w:ind w:left="1134" w:hanging="567"/>
        <w:rPr>
          <w:bCs/>
          <w:color w:val="000000"/>
        </w:rPr>
      </w:pPr>
      <w:r>
        <w:rPr>
          <w:bCs/>
          <w:color w:val="000000"/>
        </w:rPr>
        <w:t>Τροποποίηση ή μη της της αριθ. 39/2019 Απόφασης του Δημοτικού Συμβουλίου Κομοτηνής αναφορικά με την παραχώρηση κοινόχρηστου χώρου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/>
      </w:pPr>
      <w:r>
        <w:rPr>
          <w:bCs/>
          <w:color w:val="000000"/>
        </w:rPr>
        <w:t>Αναπροσαρμογή ή μη συντελεστών των ισχυόντων τελών καθαριότητας και φωτισμού για το έτος 2022 (αριθ.381/2021 AOE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Αναπροσαρμογή ή μη συντελεστών των ισχυόντων τελών στάθμευσης από 1-1-2022 και στο εξής (αριθ. 382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/>
      </w:pPr>
      <w:r>
        <w:rPr>
          <w:bCs/>
          <w:color w:val="000000"/>
        </w:rPr>
        <w:t>Αναπροσαρμογή ή μη συντελεστών των ισχυόντων τελών διαφήμισης από 1-1-2022 και στο εξής (αριθ. 383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/>
      </w:pPr>
      <w:r>
        <w:rPr>
          <w:bCs/>
          <w:color w:val="000000"/>
        </w:rPr>
        <w:t>Αναπροσαρμογή ή μη συντελεστών του ισχύοντος τέλους ακίνητης περιουσίας από 1-1-2022 και στο εξής (αριθ. 384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/>
      </w:pPr>
      <w:r>
        <w:rPr>
          <w:bCs/>
          <w:color w:val="000000"/>
        </w:rPr>
        <w:t>Αναπροσαρμογή ή μη συντελεστών των ισχυόντων δικαιωμάτων χρήσης δημοτικών κοιμητηρίων από 1-1-2022 και στο εξής (αριθ.385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/>
      </w:pPr>
      <w:r>
        <w:rPr>
          <w:bCs/>
          <w:color w:val="000000"/>
        </w:rPr>
        <w:t>Αναπροσαρμογή ή μη συντελεστών των ισχυόντων τελών διαμονής παρεπιδημούντων και του τέλους επί των ακαθαρίστων εσόδων καταστημάτων υγειονομικού ενδιαφέροντος από 1-1-2022 και στο εξής (αριθ. 386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Αναπροσαρμογή ή μη συντελεστών των ισχυόντων δικαιωμάτων χρήσης δημοτικών κτημάτων - έργων για το έτος 2022 (αριθ.387/2021 AOE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/>
      </w:pPr>
      <w:r>
        <w:rPr>
          <w:bCs/>
          <w:color w:val="000000"/>
        </w:rPr>
        <w:t>Καθορισμός τελών για τη χρήση κοινοχρήστων χώρων και τέλους εβδομαδιαίας λαϊκής αγοράς από 1-1-2022 και στο εξής (αριθ. 388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Απαλλαγή από δημοτικά τέλη φωτισμού και καθαριότητας για το έτος 2022 ειδικών κατηγοριών ακινήτων και ειδικών κατηγοριών κατοίκων του Δήμου Κομοτηνής (αριθ. 389/2021 Α.Ο.Ε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Τροποποίηση της υπ΄αριθ. 256/2017 Απόφασης του Δημοτικού Συμβουλίου - ΄Εγκριση του Κανονισμού Λειτουργίας των Δημοτικών Κοιμητηρίων – Προσαρμογή στην κείμενη νομοθεσία (υπ΄αριθ. 18/2021 Α.Ε.Π.Ζ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΄Εγκριση ή μη μελέτης κυκλοφοριακών ρυθμίσεων της εταιρείας ΑΒΑΞ Α.Ε. που αφορά στο έργο με τίτλο: «Επέκταση δικτύου διανομής φυσικού αερίου στην πόλη της Κομοτηνής (αριθ. 16/2021 ΑΕΠΖ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/>
      </w:pPr>
      <w:r>
        <w:rPr>
          <w:bCs/>
          <w:color w:val="000000"/>
        </w:rPr>
        <w:t>΄Εγκριση ή μη πρακτικού 2 της Επιτροπής Καταμέτρησης και Εκτίμησης Κινητών και Ακινήτων Πραγμάτων του Δήμου Κομοτηνής της 17</w:t>
      </w:r>
      <w:r>
        <w:rPr>
          <w:bCs/>
          <w:color w:val="000000"/>
          <w:vertAlign w:val="superscript"/>
        </w:rPr>
        <w:t>ης</w:t>
      </w:r>
      <w:r>
        <w:rPr>
          <w:bCs/>
          <w:color w:val="000000"/>
        </w:rPr>
        <w:t xml:space="preserve"> Νοεμβρίου 2021»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Μερική τροποποίηση της υπ΄αριθ. 423/2018 Απόφασης του Δημοτικού Συμβουλίου – Ορισμός επιτροπών παραλαβής τροφίμων και ειδών Βασικής Υλικής Συνδρομής στο πλαίσιο του Επιχειρησιακού Προγράμματος Επισιτιστική και Βασική Υλική Συνδρομή του Ταμείου Ευρωπαϊκής Βοήθειας για τους Απόρους -ΤΕΒΑ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Συγκρότηση τριμελών γνωμοδοτικών οργάνων, για την εκτέλεση των συμβάσεων (παραλαβή υλικών και γενικών εργασιών) για το έτος 2022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΄Εγκριση ή μη τροποποίησης της υπ΄αριθ. 171/2021 Απόφασης του Δημοτικού Συμβουλίου με θέμα: Ορισμός Διοικητικού Συμβουλίου του ΝΠΔΔ "ΚΕΝΤΡΟ ΜΕΡΙΜΝΑΣ ΚΑΙ ΑΛΛΗΛΕΓΓΥΗΣ ΔΗΜΟΥ ΚΟΜΟΤΗΝΗΣ"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/>
        <w:t>Έγκριση ή μη δημιουργίας, χωροθέτησης νέας θέσεως περιπτέρου και παραχώρησής  της με δημοπρασία για 10 έτη (αριθ. 20/2021 Α.Ε.Π.Ζ.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΄Εγκριση ή μη συμμετοχής του Δήμου στο πρόγραμμα «Γαλάζιες Σημαίες» για το έτος 2022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Αλλαγή ονόματος-Μεταφορά θέσης σε οικογενειακούς τάφους.</w:t>
      </w:r>
    </w:p>
    <w:p>
      <w:pPr>
        <w:pStyle w:val="Normal"/>
        <w:ind w:left="1134" w:righ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6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bCs/>
          <w:color w:val="000000"/>
        </w:rPr>
      </w:pPr>
      <w:r>
        <w:rPr/>
        <w:t xml:space="preserve">                </w:t>
      </w:r>
      <w:r>
        <w:rPr>
          <w:bCs/>
        </w:rPr>
        <w:t xml:space="preserve"> </w:t>
      </w:r>
    </w:p>
    <w:p>
      <w:pPr>
        <w:pStyle w:val="Heading2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hanging="426"/>
        <w:jc w:val="both"/>
        <w:rPr/>
      </w:pPr>
      <w:r>
        <w:rPr>
          <w:bCs/>
          <w:color w:val="000000"/>
        </w:rPr>
        <w:t>1.</w:t>
        <w:tab/>
      </w: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2.</w:t>
        <w:tab/>
      </w: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359" w:hanging="359"/>
        <w:rPr>
          <w:b/>
          <w:b/>
          <w:color w:val="000000"/>
        </w:rPr>
      </w:pPr>
      <w:r>
        <w:rPr>
          <w:bCs/>
          <w:color w:val="000000"/>
        </w:rPr>
        <w:t>3.</w:t>
        <w:tab/>
      </w:r>
      <w:r>
        <w:rPr>
          <w:b/>
          <w:color w:val="000000"/>
        </w:rPr>
        <w:t>Προέδρους Δημοτικών Κοινοτήτων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359" w:hanging="359"/>
        <w:rPr>
          <w:bCs/>
          <w:color w:val="000000"/>
        </w:rPr>
      </w:pPr>
      <w:r>
        <w:rPr>
          <w:bCs/>
          <w:color w:val="000000"/>
        </w:rPr>
        <w:t>4.    Κώστα Παπαδόπουλο, δικηγόρο, για το 1</w:t>
      </w:r>
      <w:r>
        <w:rPr>
          <w:bCs/>
          <w:color w:val="000000"/>
          <w:vertAlign w:val="superscript"/>
        </w:rPr>
        <w:t>ο</w:t>
      </w:r>
      <w:r>
        <w:rPr>
          <w:bCs/>
          <w:color w:val="000000"/>
        </w:rPr>
        <w:t xml:space="preserve"> θέμα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5.</w:t>
        <w:tab/>
        <w:t xml:space="preserve">Αθανάσιο Καραπάτσιο, για το  2ο θέμα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6.</w:t>
        <w:tab/>
        <w:t>Αντώνη Κουτσούμπα, Βενιζέλου, για το 3ο θέμα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Cs/>
          <w:color w:val="000000"/>
        </w:rPr>
      </w:pPr>
      <w:r>
        <w:rPr>
          <w:bCs/>
          <w:color w:val="000000"/>
        </w:rPr>
        <w:t>7.</w:t>
        <w:tab/>
        <w:t>Κων/νο Ηλιόπουλο, Βενιζέλου 49, για το 3ο θέμα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 xml:space="preserve">8.     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9.</w:t>
        <w:tab/>
        <w:t>Γραφείο Δικηγόρω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0.</w:t>
        <w:tab/>
        <w:t>Αναστασία Παρασκευούδη, Προϊσταμένη της Δ/νσης Διοίκησης και Ανθρώπινου Δυναμικού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1.</w:t>
        <w:tab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2.</w:t>
        <w:tab/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3.</w:t>
        <w:tab/>
        <w:t>Δέσποινα Πάσσου, Προϊσταμένη της Δ/νσης Τεχνικών Υπηρεσιώ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4.</w:t>
        <w:tab/>
        <w:t>Μαρία Γκιουλέ, Αναπληρώτρια Προϊσταμένη της Δ/νσης Οικονομικών Υπηρεσιώ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5.</w:t>
        <w:tab/>
        <w:t xml:space="preserve">Δημήτριο Μάγγα, Αναπληρωτή Προϊστάμενο του Τμήματος Εσόδων και Περιουσίας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900" w:right="746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2-&#954;&#973;&#961;&#969;&#963;&#951;-&#964;&#951;&#962;-&#945;&#960;&#972;-11-3-2020-&#960;&#961;&#940;&#958;&#951;&#962;-&#957;&#959;&#956;&#959;&#952;&#949;&#964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4:00Z</dcterms:created>
  <dc:creator>User</dc:creator>
  <dc:description/>
  <dc:language>en-US</dc:language>
  <cp:lastModifiedBy>m.abatzi</cp:lastModifiedBy>
  <cp:lastPrinted>2021-12-15T12:41:00Z</cp:lastPrinted>
  <dcterms:modified xsi:type="dcterms:W3CDTF">2021-12-17T09:54:00Z</dcterms:modified>
  <cp:revision>2</cp:revision>
  <dc:subject/>
  <dc:title/>
</cp:coreProperties>
</file>