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-156" w:firstLine="7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" cy="342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</w:t>
      </w:r>
    </w:p>
    <w:p>
      <w:pPr>
        <w:pStyle w:val="Web"/>
        <w:spacing w:before="0" w:after="0"/>
        <w:ind w:right="-15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ΕΛΛΗΝΙΚΗ ΔΗΜΟΚΡΑΤΙΑ                                                                                   Κομοτηνή  5 -11 - 2021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ΕΡΙΦΕΡΕΙΑ ΑΝΑΤΟΛΙΚΗΣ                                                             Αριθμ. πρωτ: Δ.Δ.οικ.307610/5059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ΜΑΚΕΔΟΝΙΑΣ ΚΑΙ ΘΡΑΚΗΣ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  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ΓΕΝΙΚΗ Δ/ΝΣΗ 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ΣΩΤΕΡΙΚΗΣ ΛΕΙΤΟΥΡΓΙΑΣ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 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/ΝΣΗ ΔΙΟΙΚΗΣΗΣ                    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ΤΜΗΜΑ ΣΥΛΛΟΓΙΚΩΝ ΟΡΓΑΝΩΝ                                                    ΠΡΟΣ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              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---                                                                         1.  κ. Χρήστο  Μέτιο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εριφερειάρχη Α.Μ.Θ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αχ. Δ/νση:  Δημοκρατίας 1                                           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9100 Κομοτηνή                                                                    </w:t>
      </w:r>
      <w:r>
        <w:rPr>
          <w:rFonts w:cs="Calibri" w:ascii="Calibri" w:hAnsi="Calibri"/>
          <w:b/>
          <w:color w:val="000000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  κ.κ Περιφερειακούς Συμβούλους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λ.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2531350195/172                                                          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Περιφέρειας Ανατ. Μακεδονίας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-mail: perifsymvpamth@gmail.com                                                         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και Θράκης</w:t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ΘΕΜΑ:</w:t>
      </w:r>
      <w:r>
        <w:rPr>
          <w:rFonts w:cs="Calibri" w:ascii="Calibri" w:hAnsi="Calibri"/>
          <w:color w:val="000000"/>
          <w:sz w:val="22"/>
          <w:szCs w:val="22"/>
        </w:rPr>
        <w:t xml:space="preserve"> Πρόσκληση 15ης ειδικής συνεδρίασης  Περιφερειακού Συμβουλίου Α. Μ. 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26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color w:val="000000"/>
          <w:sz w:val="22"/>
          <w:szCs w:val="22"/>
        </w:rPr>
        <w:t>ύμφωνα με τις διατάξεις αντιμετώπισης των αρνητικών συνεπειών της εμφάνισης του κορωνοϊού COVID 19  και της ανάγκης περιορισμού της διάδοσής του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το Περιφερειακό Συμβούλιο </w:t>
      </w:r>
      <w:r>
        <w:rPr>
          <w:rFonts w:cs="Calibri" w:ascii="Calibri" w:hAnsi="Calibri"/>
          <w:sz w:val="22"/>
          <w:szCs w:val="22"/>
        </w:rPr>
        <w:t>της Περιφέρειας Ανατολικής Μακεδονίας και Θράκης</w:t>
      </w:r>
      <w:r>
        <w:rPr>
          <w:rFonts w:cs="Calibri" w:ascii="Calibri" w:hAnsi="Calibri"/>
          <w:color w:val="000000"/>
          <w:sz w:val="22"/>
          <w:szCs w:val="22"/>
        </w:rPr>
        <w:t xml:space="preserve"> μετά από απόφαση του Προέδρου</w:t>
      </w:r>
      <w:r>
        <w:rPr>
          <w:rFonts w:cs="Calibri" w:ascii="Calibri" w:hAnsi="Calibri"/>
          <w:sz w:val="22"/>
          <w:szCs w:val="22"/>
        </w:rPr>
        <w:t xml:space="preserve"> του</w:t>
      </w:r>
      <w:r>
        <w:rPr>
          <w:rFonts w:cs="Arial" w:ascii="Arial" w:hAnsi="Arial"/>
          <w:color w:val="000000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θα προβεί σε </w:t>
      </w:r>
      <w:r>
        <w:rPr>
          <w:rFonts w:cs="Calibri" w:ascii="Calibri" w:hAnsi="Calibri"/>
          <w:sz w:val="22"/>
          <w:szCs w:val="22"/>
        </w:rPr>
        <w:t xml:space="preserve">ειδική συνεδρίαση η οποία θα πραγματοποιηθεί </w:t>
      </w:r>
      <w:r>
        <w:rPr>
          <w:rFonts w:cs="Calibri" w:ascii="Calibri" w:hAnsi="Calibri"/>
          <w:bCs/>
          <w:sz w:val="22"/>
          <w:szCs w:val="22"/>
        </w:rPr>
        <w:t>με τηλεδιάσκεψη</w:t>
      </w:r>
      <w:r>
        <w:rPr>
          <w:rFonts w:cs="Calibri" w:ascii="Calibri" w:hAnsi="Calibri"/>
          <w:sz w:val="22"/>
          <w:szCs w:val="22"/>
        </w:rPr>
        <w:t xml:space="preserve"> στις </w:t>
      </w:r>
      <w:r>
        <w:rPr>
          <w:rFonts w:cs="Calibri" w:ascii="Calibri" w:hAnsi="Calibri"/>
          <w:b/>
          <w:bCs/>
          <w:sz w:val="22"/>
          <w:szCs w:val="22"/>
        </w:rPr>
        <w:t>11-11-2021</w:t>
      </w:r>
      <w:r>
        <w:rPr>
          <w:rFonts w:cs="Calibri" w:ascii="Calibri" w:hAnsi="Calibri"/>
          <w:bCs/>
          <w:sz w:val="22"/>
          <w:szCs w:val="22"/>
        </w:rPr>
        <w:t xml:space="preserve"> ημέρα </w:t>
      </w:r>
      <w:r>
        <w:rPr>
          <w:rFonts w:cs="Calibri" w:ascii="Calibri" w:hAnsi="Calibri"/>
          <w:b/>
          <w:sz w:val="22"/>
          <w:szCs w:val="22"/>
        </w:rPr>
        <w:t>Πέμπτη</w:t>
      </w:r>
      <w:r>
        <w:rPr>
          <w:rFonts w:cs="Calibri" w:ascii="Calibri" w:hAnsi="Calibri"/>
          <w:bCs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sz w:val="22"/>
          <w:szCs w:val="22"/>
        </w:rPr>
        <w:t>16:30</w:t>
      </w:r>
      <w:r>
        <w:rPr>
          <w:rFonts w:cs="Calibri" w:ascii="Calibri" w:hAnsi="Calibri"/>
          <w:bCs/>
          <w:sz w:val="22"/>
          <w:szCs w:val="22"/>
        </w:rPr>
        <w:t xml:space="preserve">, σύμφωνα με της διατάξεις του άρθρου 167 του Ν.3852/2010, </w:t>
      </w:r>
      <w:r>
        <w:rPr>
          <w:rFonts w:cs="Calibri" w:ascii="Calibri" w:hAnsi="Calibri"/>
          <w:sz w:val="22"/>
          <w:szCs w:val="22"/>
        </w:rPr>
        <w:t>με μοναδικό θέμα ημερήσιας διάταξης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lang w:eastAsia="en-US"/>
        </w:rPr>
        <w:t>Έγκριση του σχεδίου του Προϋπολογισμού και του ολοκληρωμένου Πλαισίου Δράσης (ΟΠΔ) της Περιφέρειας Ανατολικής Μακεδονίας και Θράκης του  Οικονομικού  Έτους  2022».</w:t>
      </w:r>
    </w:p>
    <w:p>
      <w:pPr>
        <w:pStyle w:val="Normal"/>
        <w:ind w:right="-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Εισηγητής: Ο Προϊστάμενος της Διεύθυνσης Οικονομικού της Περιφέρειας Ανατολικής Μακεδονίας  και  Θράκης κ. </w:t>
      </w:r>
      <w:r>
        <w:rPr>
          <w:rFonts w:cs="Arial" w:ascii="Calibri" w:hAnsi="Calibri"/>
          <w:sz w:val="22"/>
          <w:szCs w:val="22"/>
        </w:rPr>
        <w:t>Άγγελος Αντωνιάδη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Web"/>
        <w:spacing w:before="0" w:after="0"/>
        <w:ind w:right="5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Ο  ΠΡΟΕΔΡΟΣ</w:t>
      </w:r>
    </w:p>
    <w:p>
      <w:pPr>
        <w:pStyle w:val="Web"/>
        <w:spacing w:before="0" w:after="0"/>
        <w:ind w:right="5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ΤΟΥ ΠΕΡΙΦΕΡΕΙΑΚΟΥ ΣΥΜΒΟΥΛΙΟΥ</w:t>
      </w:r>
    </w:p>
    <w:p>
      <w:pPr>
        <w:pStyle w:val="Web"/>
        <w:spacing w:before="0" w:after="0"/>
        <w:ind w:right="5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ΑΝ. ΜΑΚΕΔΟΝΙΑΣ ΚΑΙ ΘΡΑΚΗΣ</w:t>
      </w:r>
    </w:p>
    <w:p>
      <w:pPr>
        <w:pStyle w:val="Normal"/>
        <w:ind w:right="57" w:hanging="0"/>
        <w:rPr/>
      </w:pPr>
      <w:r>
        <w:rPr/>
      </w:r>
    </w:p>
    <w:p>
      <w:pPr>
        <w:pStyle w:val="Web"/>
        <w:spacing w:before="0" w:after="0"/>
        <w:ind w:right="5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ΧΡΗΣΤΟΣ  ΠΑΠΑΘΕΟΔΩΡ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0" w:after="0"/>
        <w:ind w:right="-53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ΠΙΝΑΚΑΣ ΑΠΟΔΕΚΤΩΝ</w:t>
      </w:r>
    </w:p>
    <w:p>
      <w:pPr>
        <w:pStyle w:val="Web"/>
        <w:spacing w:before="0" w:after="0"/>
        <w:ind w:right="-5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Web"/>
        <w:spacing w:before="0" w:after="0"/>
        <w:ind w:right="36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Α.   ΠΕΡΙΦΕΡΕΙΑΚΟΙ ΣΥΜΒΟΥΛΟΙ</w:t>
      </w:r>
      <w:r>
        <w:rPr/>
        <w:t xml:space="preserve">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ΜΕΛΗ</w:t>
      </w:r>
    </w:p>
    <w:p>
      <w:pPr>
        <w:pStyle w:val="Normal"/>
        <w:ind w:left="57" w:right="57" w:hanging="181"/>
        <w:jc w:val="center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</w:r>
      <w:bookmarkStart w:id="0" w:name="_Hlk63160522"/>
      <w:bookmarkStart w:id="1" w:name="_Hlk63160522"/>
      <w:bookmarkEnd w:id="1"/>
    </w:p>
    <w:tbl>
      <w:tblPr>
        <w:tblW w:w="88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765"/>
        <w:gridCol w:w="75"/>
        <w:gridCol w:w="429"/>
        <w:gridCol w:w="4096"/>
      </w:tblGrid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zh-CN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1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Πέτροβιτσ Δημήτριος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26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Βουρβουκέλης Οδυσσέας  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zh-CN"/>
              </w:rPr>
              <w:t xml:space="preserve"> 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2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Τσαλικίδης Νικόλαος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27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Χατζηγκενέ Ιρφάν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zh-CN"/>
              </w:rPr>
              <w:t xml:space="preserve"> 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3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Παπαδόπουλος Γεώργιος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28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Κατσιμίγας Κωνσταντίνο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zh-CN"/>
              </w:rPr>
              <w:t xml:space="preserve"> 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4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Γαλάνης Βασίλειος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29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bookmarkStart w:id="2" w:name="_Hlk69720110"/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Χατζηπέμου Χρήστος</w:t>
            </w:r>
            <w:bookmarkEnd w:id="2"/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zh-CN"/>
              </w:rPr>
              <w:t xml:space="preserve"> 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5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Ευφραιμίδης Νικόλα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30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bookmarkStart w:id="3" w:name="_Hlk69720124"/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Μαχμούτ Σερκάν </w:t>
            </w:r>
            <w:bookmarkEnd w:id="3"/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           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zh-CN"/>
              </w:rPr>
              <w:t xml:space="preserve"> 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6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Τσώνης Αθανάσιος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31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Κουράκ Ριτβάν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    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zh-CN"/>
              </w:rPr>
              <w:t xml:space="preserve"> 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7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Παπαεμμανουήλ Γρηγόριος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32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bookmarkStart w:id="4" w:name="_Hlk69720141"/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Αργυρίου Νικόλαος</w:t>
            </w:r>
            <w:bookmarkEnd w:id="4"/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zh-CN"/>
              </w:rPr>
              <w:t xml:space="preserve"> 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8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Κουρτίδης Κωνσταντίν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33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Λυμπεράκης Δημήτριο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zh-CN"/>
              </w:rPr>
              <w:t xml:space="preserve"> 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9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Μουλταζά Ταρκάν Μουλταζά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34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Σιμιτσής   Κωνσταντίνο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10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Αντωνιάδης Κωνσταντίν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35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Γρανάς  Αρχέλαο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11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Ιμπράμ Αχμέτ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36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Ζιμπίδης Γεώργιο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12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Βενετίδης Κωνσταντίνος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37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Ζαμπουνίδης Ιωάννη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13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Γαλανόπουλος Δημήτρι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38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Δόντσος Δημήτρι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   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14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Δελησταμάτης Βασίλειος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39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Τρέλλης Χρήστ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              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15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Πολίτης Αλέξιος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40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Στεφανίδης Ιωάννη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        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16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Ναλμπάντης Κωνσταντίνος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41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Συμεωνίδης  Θεόδωρο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17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bookmarkStart w:id="5" w:name="_Hlk83980230"/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Τοψίδης Χριστόδουλος</w:t>
            </w:r>
            <w:bookmarkEnd w:id="5"/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42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bookmarkStart w:id="6" w:name="_Hlk69720213"/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Περεντίδης Θεόδωρος </w:t>
            </w:r>
            <w:bookmarkEnd w:id="6"/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18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Μαρκόπουλος  Θεόδωρος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43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Καραγιώργης Ανδρέα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19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Ιωσηφίδης  Αλέξανδρος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44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Ιμάμογλου Τζιχάν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20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Βαβίας Σταύρος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45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Ναθαναηλίδης Αναστάσιο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21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Βουλγαρίδης  Νικόλαος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46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Καριπίδης Παύλο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22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Εξακουστός  Κωνσταντίνος 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47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Μωυσιάδης Αριστείδης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23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Ταπατζάς Εμμανουήλ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48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Γάκης Χρήστο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ς                                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24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Πατακάκης  Ανάργυρος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49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right="57" w:hanging="0"/>
              <w:rPr>
                <w:rFonts w:cs="Calibri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Αμοιρίδης Μιχαήλ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25.</w:t>
            </w:r>
          </w:p>
        </w:tc>
        <w:tc>
          <w:tcPr>
            <w:tcW w:w="3765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bookmarkStart w:id="7" w:name="_Hlk69720046"/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Καζάκου – Βρούζου Τριανταφυλλιά</w:t>
            </w:r>
            <w:bookmarkEnd w:id="7"/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h-CN"/>
              </w:rPr>
              <w:t>50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left="57" w:right="57" w:hanging="0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  <w:t>Πολυμέρου  Μαρί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                  </w:t>
            </w:r>
          </w:p>
        </w:tc>
      </w:tr>
    </w:tbl>
    <w:p>
      <w:pPr>
        <w:pStyle w:val="Normal"/>
        <w:ind w:right="57" w:hanging="0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  <w:bookmarkStart w:id="8" w:name="_Hlk63160522"/>
      <w:bookmarkStart w:id="9" w:name="_Hlk63160522"/>
      <w:bookmarkEnd w:id="9"/>
    </w:p>
    <w:p>
      <w:pPr>
        <w:pStyle w:val="Normal"/>
        <w:ind w:left="57" w:right="57" w:hanging="181"/>
        <w:jc w:val="center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ind w:right="57" w:hanging="0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ind w:right="5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before="0" w:after="0"/>
        <w:ind w:right="57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Β.  ΓΝΩΣΤΟΠΟΙΗΣΗ:</w:t>
      </w:r>
    </w:p>
    <w:p>
      <w:pPr>
        <w:pStyle w:val="Web"/>
        <w:spacing w:before="0" w:after="0"/>
        <w:ind w:right="57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  Γενικό Γραμματέα της Αποκεντρωμένης Διοίκησης Μακεδονίας - Θράκης</w:t>
      </w:r>
    </w:p>
    <w:p>
      <w:pPr>
        <w:pStyle w:val="Web"/>
        <w:spacing w:before="0" w:after="0"/>
        <w:ind w:right="57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.  Βουλευτές της Περιφέρειας Α Μ Θ</w:t>
      </w:r>
    </w:p>
    <w:p>
      <w:pPr>
        <w:pStyle w:val="Web"/>
        <w:spacing w:before="0" w:after="0"/>
        <w:ind w:right="57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.  Εκτελεστική Γραμματέα της περιφέρειας Α.Μ. Θ</w:t>
      </w:r>
    </w:p>
    <w:p>
      <w:pPr>
        <w:pStyle w:val="Web"/>
        <w:spacing w:before="0" w:after="0"/>
        <w:ind w:right="57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.  Δημάρχους της Περιφέρειας Α Μ Θ</w:t>
      </w:r>
    </w:p>
    <w:p>
      <w:pPr>
        <w:pStyle w:val="Web"/>
        <w:spacing w:before="0" w:after="0"/>
        <w:ind w:right="57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.  Γενικούς Δ/ ντες της Περιφέρειας Α Μ Θ</w:t>
      </w:r>
    </w:p>
    <w:p>
      <w:pPr>
        <w:pStyle w:val="Web"/>
        <w:spacing w:before="0" w:after="0"/>
        <w:ind w:right="57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.  Μ.Μ. Ενημέρωσης (δια του γραφείου τύπου)</w:t>
      </w:r>
    </w:p>
    <w:p>
      <w:pPr>
        <w:pStyle w:val="Normal"/>
        <w:ind w:right="57" w:hanging="0"/>
        <w:rPr/>
      </w:pPr>
      <w:r>
        <w:rPr/>
      </w:r>
    </w:p>
    <w:p>
      <w:pPr>
        <w:pStyle w:val="Web"/>
        <w:spacing w:before="0" w:after="0"/>
        <w:ind w:right="-53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spacing w:val="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pacing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Calibri" w:hAnsi="Calibri" w:cs="Calibri"/>
      <w:b/>
      <w:bCs/>
      <w:spacing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pacing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Calibri" w:hAnsi="Calibri" w:cs="Calibri"/>
      <w:b/>
      <w:bCs/>
      <w:spacing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Calibri" w:hAnsi="Calibri" w:cs="Calibri"/>
      <w:spacing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  <w:spacing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pacing w:val="2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  <w:b/>
      <w:bCs/>
      <w:iCs/>
      <w:color w:val="000000"/>
      <w:sz w:val="21"/>
      <w:szCs w:val="21"/>
      <w:shd w:fill="auto" w:val="clear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pacing w:val="2"/>
      <w:kern w:val="2"/>
      <w:sz w:val="32"/>
      <w:szCs w:val="32"/>
      <w:lang w:val="el-GR" w:bidi="ar-SA"/>
    </w:rPr>
  </w:style>
  <w:style w:type="character" w:styleId="WW8Num1z2">
    <w:name w:val="WW8Num1z2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6:00Z</dcterms:created>
  <dc:creator>user</dc:creator>
  <dc:description/>
  <cp:keywords/>
  <dc:language>en-US</dc:language>
  <cp:lastModifiedBy>user</cp:lastModifiedBy>
  <cp:lastPrinted>2020-10-30T13:37:00Z</cp:lastPrinted>
  <dcterms:modified xsi:type="dcterms:W3CDTF">2021-11-05T12:52:00Z</dcterms:modified>
  <cp:revision>29</cp:revision>
  <dc:subject/>
  <dc:title/>
</cp:coreProperties>
</file>