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52"/>
          <w:szCs w:val="52"/>
          <w:u w:val="double"/>
        </w:rPr>
      </w:pPr>
      <w:r>
        <w:rPr>
          <w:rFonts w:cs="Genesis Pt" w:ascii="Genesis Pt" w:hAnsi="Genesis Pt"/>
          <w:b/>
          <w:sz w:val="52"/>
          <w:szCs w:val="52"/>
          <w:u w:val="double"/>
        </w:rPr>
        <w:t>Δ Ε Λ Τ Ι Ο   Τ Υ Π Ο Υ</w:t>
      </w:r>
    </w:p>
    <w:p>
      <w:pPr>
        <w:pStyle w:val="Normal"/>
        <w:jc w:val="center"/>
        <w:rPr>
          <w:rFonts w:ascii="Genesis Pt" w:hAnsi="Genesis Pt" w:cs="Genesis Pt"/>
          <w:b/>
          <w:b/>
          <w:sz w:val="52"/>
          <w:szCs w:val="52"/>
          <w:u w:val="double"/>
        </w:rPr>
      </w:pPr>
      <w:r>
        <w:rPr>
          <w:rFonts w:cs="Genesis Pt" w:ascii="Genesis Pt" w:hAnsi="Genesis Pt"/>
          <w:b/>
          <w:sz w:val="52"/>
          <w:szCs w:val="52"/>
          <w:u w:val="double"/>
        </w:rPr>
      </w:r>
    </w:p>
    <w:p>
      <w:pPr>
        <w:pStyle w:val="Normal"/>
        <w:jc w:val="center"/>
        <w:rPr>
          <w:rFonts w:ascii="Genesis Pt" w:hAnsi="Genesis Pt" w:cs="Genesis Pt"/>
          <w:b/>
          <w:b/>
          <w:sz w:val="32"/>
          <w:szCs w:val="32"/>
        </w:rPr>
      </w:pPr>
      <w:r>
        <w:rPr>
          <w:rFonts w:cs="Genesis Pt" w:ascii="Genesis Pt" w:hAnsi="Genesis Pt"/>
          <w:b/>
          <w:sz w:val="32"/>
          <w:szCs w:val="32"/>
        </w:rPr>
        <w:t>ΠΡΟΓΡΑΜΜΑ ΣΕΒΑΣΜΙΩΤΑΤΟΥ ΜΗΤΡΟΠΟΛΙΤΟΥ</w:t>
      </w:r>
    </w:p>
    <w:p>
      <w:pPr>
        <w:pStyle w:val="Normal"/>
        <w:jc w:val="center"/>
        <w:rPr>
          <w:rFonts w:ascii="Genesis Pt" w:hAnsi="Genesis Pt" w:cs="Genesis Pt"/>
          <w:b/>
          <w:b/>
          <w:sz w:val="32"/>
          <w:szCs w:val="32"/>
        </w:rPr>
      </w:pPr>
      <w:r>
        <w:rPr>
          <w:rFonts w:cs="Genesis Pt" w:ascii="Genesis Pt" w:hAnsi="Genesis Pt"/>
          <w:b/>
          <w:sz w:val="32"/>
          <w:szCs w:val="32"/>
        </w:rPr>
        <w:t>ΞΑΝΘΗΣ ΚΑΙ ΠΕΡΙΘΕΩΡΙΟΥ</w:t>
      </w:r>
    </w:p>
    <w:p>
      <w:pPr>
        <w:pStyle w:val="Normal"/>
        <w:jc w:val="center"/>
        <w:rPr>
          <w:rFonts w:ascii="Genesis Pt" w:hAnsi="Genesis Pt" w:cs="Genesis Pt"/>
          <w:b/>
          <w:b/>
          <w:sz w:val="52"/>
          <w:szCs w:val="52"/>
          <w:u w:val="double"/>
        </w:rPr>
      </w:pPr>
      <w:r>
        <w:rPr>
          <w:rFonts w:cs="Genesis Pt" w:ascii="Genesis Pt" w:hAnsi="Genesis Pt"/>
          <w:b/>
          <w:sz w:val="32"/>
          <w:szCs w:val="32"/>
        </w:rPr>
        <w:t>κ.κ. Π Α Ν Τ Ε Λ Ε Η Μ Ο Ν Ο Σ</w:t>
      </w:r>
    </w:p>
    <w:p>
      <w:pPr>
        <w:pStyle w:val="Normal"/>
        <w:jc w:val="center"/>
        <w:rPr>
          <w:rFonts w:ascii="Calibri" w:hAnsi="Calibri" w:cs="Calibri"/>
          <w:b/>
          <w:b/>
          <w:sz w:val="52"/>
          <w:szCs w:val="52"/>
          <w:u w:val="double"/>
        </w:rPr>
      </w:pPr>
      <w:r>
        <w:rPr>
          <w:rFonts w:cs="Calibri" w:ascii="Calibri" w:hAnsi="Calibri"/>
          <w:b/>
          <w:sz w:val="52"/>
          <w:szCs w:val="52"/>
          <w:u w:val="double"/>
        </w:rPr>
      </w:r>
    </w:p>
    <w:p>
      <w:pPr>
        <w:pStyle w:val="Normal"/>
        <w:rPr/>
      </w:pPr>
      <w:r>
        <w:rPr>
          <w:rFonts w:cs="Palatino Linotype" w:ascii="Palatino Linotype" w:hAnsi="Palatino Linotype"/>
          <w:b/>
          <w:sz w:val="28"/>
          <w:szCs w:val="28"/>
        </w:rPr>
        <w:t xml:space="preserve">Κυριακή 07-11-2021  </w:t>
        <w:tab/>
        <w:tab/>
      </w:r>
      <w:r>
        <w:rPr>
          <w:rFonts w:cs="Palatino Linotype" w:ascii="Palatino Linotype" w:hAnsi="Palatino Linotype"/>
          <w:sz w:val="28"/>
          <w:szCs w:val="28"/>
        </w:rPr>
        <w:t>Μέγας Ἑσπερινός εἰς τήν πανηγυρίζουσα Ἱερά</w:t>
      </w:r>
      <w:r>
        <w:rPr>
          <w:rFonts w:cs="Palatino Linotype" w:ascii="Palatino Linotype" w:hAnsi="Palatino Linotype"/>
          <w:b/>
          <w:sz w:val="28"/>
          <w:szCs w:val="28"/>
        </w:rPr>
        <w:t xml:space="preserve"> </w:t>
      </w:r>
    </w:p>
    <w:p>
      <w:pPr>
        <w:pStyle w:val="Normal"/>
        <w:rPr/>
      </w:pPr>
      <w:r>
        <w:rPr>
          <w:rFonts w:cs="Palatino Linotype" w:ascii="Palatino Linotype" w:hAnsi="Palatino Linotype"/>
          <w:b/>
          <w:sz w:val="28"/>
          <w:szCs w:val="28"/>
        </w:rPr>
        <w:t>ΩΡΑ: 16:00-18:00</w:t>
        <w:tab/>
        <w:tab/>
        <w:t xml:space="preserve">       </w:t>
      </w:r>
      <w:r>
        <w:rPr>
          <w:rFonts w:cs="Palatino Linotype" w:ascii="Palatino Linotype" w:hAnsi="Palatino Linotype"/>
          <w:sz w:val="28"/>
          <w:szCs w:val="28"/>
        </w:rPr>
        <w:t>Μονή Παμμεγίστων Ταξιαρχῶν, Ἐκκλησιαστικῆς</w:t>
      </w:r>
    </w:p>
    <w:p>
      <w:pPr>
        <w:pStyle w:val="Normal"/>
        <w:rPr>
          <w:rFonts w:ascii="Palatino Linotype" w:hAnsi="Palatino Linotype" w:cs="Palatino Linotype"/>
          <w:sz w:val="28"/>
          <w:szCs w:val="28"/>
        </w:rPr>
      </w:pPr>
      <w:r>
        <w:rPr>
          <w:rFonts w:cs="Palatino Linotype" w:ascii="Palatino Linotype" w:hAnsi="Palatino Linotype"/>
          <w:sz w:val="28"/>
          <w:szCs w:val="28"/>
        </w:rPr>
        <w:tab/>
        <w:tab/>
        <w:tab/>
        <w:tab/>
        <w:t xml:space="preserve">      Σχολῆς Ξάνθη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ΩΡΑ: 18:00-20:00</w:t>
      </w:r>
      <w:r>
        <w:rPr>
          <w:rFonts w:cs="Palatino Linotype" w:ascii="Palatino Linotype" w:hAnsi="Palatino Linotype"/>
          <w:sz w:val="28"/>
          <w:szCs w:val="28"/>
        </w:rPr>
        <w:t xml:space="preserve">                       Μέγας Ἑσπερινός εἰς τόν πανηγυρίζοντα Ἱερό</w:t>
      </w:r>
    </w:p>
    <w:p>
      <w:pPr>
        <w:pStyle w:val="Normal"/>
        <w:rPr>
          <w:rFonts w:ascii="Palatino Linotype" w:hAnsi="Palatino Linotype" w:cs="Palatino Linotype"/>
          <w:b/>
          <w:b/>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Ναό Παμμεγίστων Ταξιαρχῶν (Καβακίου) Ξάνθη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b/>
          <w:sz w:val="28"/>
          <w:szCs w:val="28"/>
        </w:rPr>
        <w:t xml:space="preserve">Δευτέρα 08-11-2021      </w:t>
      </w:r>
      <w:r>
        <w:rPr>
          <w:rFonts w:cs="Palatino Linotype" w:ascii="Palatino Linotype" w:hAnsi="Palatino Linotype"/>
          <w:sz w:val="28"/>
          <w:szCs w:val="28"/>
        </w:rPr>
        <w:t xml:space="preserve">        Θεία Λειτουργία εἰς τόν πανηγυρίζοντα Ἱερό</w:t>
      </w:r>
    </w:p>
    <w:p>
      <w:pPr>
        <w:pStyle w:val="Normal"/>
        <w:rPr>
          <w:rFonts w:ascii="Palatino Linotype" w:hAnsi="Palatino Linotype" w:cs="Palatino Linotype"/>
          <w:b/>
          <w:b/>
          <w:sz w:val="28"/>
          <w:szCs w:val="28"/>
        </w:rPr>
      </w:pPr>
      <w:r>
        <w:rPr>
          <w:rFonts w:cs="Palatino Linotype" w:ascii="Palatino Linotype" w:hAnsi="Palatino Linotype"/>
          <w:b/>
          <w:sz w:val="28"/>
          <w:szCs w:val="28"/>
        </w:rPr>
        <w:t>ΩΡΑ: 07:00-11:00</w:t>
        <w:tab/>
        <w:tab/>
        <w:t xml:space="preserve">       </w:t>
      </w:r>
      <w:r>
        <w:rPr>
          <w:rFonts w:cs="Palatino Linotype" w:ascii="Palatino Linotype" w:hAnsi="Palatino Linotype"/>
          <w:sz w:val="28"/>
          <w:szCs w:val="28"/>
        </w:rPr>
        <w:t>Ναό Παμμεγίστων Ταξιαρχῶν Σταυρουπόλεω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ΩΡΑ: 18:00-20:00     </w:t>
      </w:r>
      <w:r>
        <w:rPr>
          <w:rFonts w:cs="Palatino Linotype" w:ascii="Palatino Linotype" w:hAnsi="Palatino Linotype"/>
          <w:sz w:val="28"/>
          <w:szCs w:val="28"/>
        </w:rPr>
        <w:t xml:space="preserve">             Μέγας Ἑσπερινός εἰς τόν πανηγυρίζοντα Ἱερό Ναό</w:t>
      </w:r>
    </w:p>
    <w:p>
      <w:pPr>
        <w:pStyle w:val="Normal"/>
        <w:tabs>
          <w:tab w:val="clear" w:pos="720"/>
          <w:tab w:val="left" w:pos="3450" w:leader="none"/>
        </w:tabs>
        <w:rPr/>
      </w:pPr>
      <w:r>
        <w:rPr>
          <w:rFonts w:eastAsia="Palatino Linotype" w:cs="Palatino Linotype" w:ascii="Palatino Linotype" w:hAnsi="Palatino Linotype"/>
          <w:b/>
          <w:sz w:val="28"/>
          <w:szCs w:val="28"/>
        </w:rPr>
        <w:t xml:space="preserve">                                                </w:t>
      </w:r>
      <w:r>
        <w:rPr>
          <w:rFonts w:cs="Palatino Linotype" w:ascii="Palatino Linotype" w:hAnsi="Palatino Linotype"/>
          <w:sz w:val="28"/>
          <w:szCs w:val="28"/>
        </w:rPr>
        <w:t xml:space="preserve">Ἁγίου Νεκταρίου εἰς τήν Ἱερά Μονή Ἁγίας Εἰρήνης.                </w:t>
      </w:r>
      <w:r>
        <w:rPr>
          <w:rFonts w:cs="Palatino Linotype" w:ascii="Palatino Linotype" w:hAnsi="Palatino Linotype"/>
          <w:b/>
          <w:sz w:val="28"/>
          <w:szCs w:val="28"/>
        </w:rPr>
        <w:tab/>
      </w:r>
    </w:p>
    <w:p>
      <w:pPr>
        <w:pStyle w:val="Normal"/>
        <w:rPr/>
      </w:pPr>
      <w:r>
        <w:rPr>
          <w:rFonts w:cs="Palatino Linotype" w:ascii="Palatino Linotype" w:hAnsi="Palatino Linotype"/>
          <w:b/>
          <w:sz w:val="28"/>
          <w:szCs w:val="28"/>
        </w:rPr>
        <w:t xml:space="preserve">Τρίτη 09-11-2021                   </w:t>
      </w:r>
      <w:r>
        <w:rPr>
          <w:rFonts w:cs="Palatino Linotype" w:ascii="Palatino Linotype" w:hAnsi="Palatino Linotype"/>
          <w:sz w:val="28"/>
          <w:szCs w:val="28"/>
        </w:rPr>
        <w:t xml:space="preserve">Θεία Λειτουργία εἰς τόν πανηγυρίζοντα Ἱερό  </w:t>
      </w:r>
    </w:p>
    <w:p>
      <w:pPr>
        <w:pStyle w:val="Normal"/>
        <w:rPr/>
      </w:pPr>
      <w:r>
        <w:rPr>
          <w:rFonts w:cs="Palatino Linotype" w:ascii="Palatino Linotype" w:hAnsi="Palatino Linotype"/>
          <w:b/>
          <w:sz w:val="28"/>
          <w:szCs w:val="28"/>
        </w:rPr>
        <w:t>ΩΡΑ: 07:00-10:30</w:t>
      </w:r>
      <w:r>
        <w:rPr>
          <w:rFonts w:cs="Palatino Linotype" w:ascii="Palatino Linotype" w:hAnsi="Palatino Linotype"/>
          <w:sz w:val="28"/>
          <w:szCs w:val="28"/>
        </w:rPr>
        <w:tab/>
        <w:tab/>
        <w:t xml:space="preserve">      Ναό Ἁγίου Νεκταρίου Κρεμαστῆ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right"/>
        <w:rPr>
          <w:rFonts w:ascii="Genesis Pt" w:hAnsi="Genesis Pt" w:cs="Genesis Pt"/>
          <w:b/>
          <w:b/>
          <w:sz w:val="52"/>
          <w:szCs w:val="52"/>
          <w:u w:val="double"/>
        </w:rPr>
      </w:pPr>
      <w:r>
        <w:rPr>
          <w:rFonts w:cs="Genesis Pt" w:ascii="Genesis Pt" w:hAnsi="Genesis Pt"/>
          <w:b/>
          <w:sz w:val="36"/>
          <w:szCs w:val="36"/>
        </w:rPr>
        <w:t>ΕΚ ΤΗΣ ΙΕΡΑΣ ΜΗΤΡΟΠΟΛΕΩΣ</w:t>
      </w:r>
    </w:p>
    <w:p>
      <w:pPr>
        <w:pStyle w:val="Normal"/>
        <w:rPr>
          <w:rFonts w:ascii="MgByzantine UC Pol;Courier New" w:hAnsi="MgByzantine UC Pol;Courier New" w:cs="MgByzantine UC Pol;Courier New"/>
          <w:b/>
          <w:b/>
          <w:sz w:val="52"/>
          <w:szCs w:val="52"/>
          <w:u w:val="double"/>
        </w:rPr>
      </w:pPr>
      <w:r>
        <w:rPr>
          <w:rFonts w:cs="MgByzantine UC Pol;Courier New" w:ascii="MgByzantine UC Pol;Courier New" w:hAnsi="MgByzantine UC Pol;Courier New"/>
          <w:b/>
          <w:sz w:val="52"/>
          <w:szCs w:val="52"/>
          <w:u w:val="double"/>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t>ΙΕΡΑ ΜΗΤΡΟΠΟΛΙΣ ΞΑΝΘΗΣ</w:t>
      </w:r>
    </w:p>
    <w:p>
      <w:pPr>
        <w:pStyle w:val="Normal"/>
        <w:rPr>
          <w:rFonts w:ascii="MgByzantine UC Pol;Courier New" w:hAnsi="MgByzantine UC Pol;Courier New" w:cs="MgByzantine UC Pol;Courier New"/>
        </w:rPr>
      </w:pPr>
      <w:r>
        <w:rPr>
          <w:rFonts w:eastAsia="MgByzantine UC Pol;Courier New" w:cs="MgByzantine UC Pol;Courier New" w:ascii="MgByzantine UC Pol;Courier New" w:hAnsi="MgByzantine UC Pol;Courier New"/>
        </w:rPr>
        <w:t xml:space="preserve">   </w:t>
      </w:r>
      <w:r>
        <w:rPr>
          <w:rFonts w:cs="MgByzantine UC Pol;Courier New" w:ascii="MgByzantine UC Pol;Courier New" w:hAnsi="MgByzantine UC Pol;Courier New"/>
        </w:rPr>
        <w:t>ΚΑΙ ΠΕΡΙΘΕΩΡΙΟΥ</w:t>
        <w:tab/>
        <w:tab/>
        <w:t xml:space="preserve">                       ΞΑΝΘΗ  07-11-2021</w:t>
      </w:r>
    </w:p>
    <w:p>
      <w:pPr>
        <w:pStyle w:val="Normal"/>
        <w:jc w:val="center"/>
        <w:rPr>
          <w:rFonts w:ascii="MgByzantine UC Pol;Courier New" w:hAnsi="MgByzantine UC Pol;Courier New" w:cs="MgByzantine UC Pol;Courier New"/>
        </w:rPr>
      </w:pPr>
      <w:r>
        <w:rPr>
          <w:rFonts w:cs="MgByzantine UC Pol;Courier New" w:ascii="MgByzantine UC Pol;Courier New" w:hAnsi="MgByzantine UC Pol;Courier New"/>
        </w:rPr>
        <w:t>ΤΟ ΜΗΝΥΜΑ ΤΗΣ ΚΥΡΙΑΚΗΣ</w:t>
      </w:r>
    </w:p>
    <w:p>
      <w:pPr>
        <w:pStyle w:val="Normal"/>
        <w:jc w:val="center"/>
        <w:rPr>
          <w:rFonts w:ascii="MgByzantine UC Pol;Courier New" w:hAnsi="MgByzantine UC Pol;Courier New" w:cs="MgByzantine UC Pol;Courier New"/>
        </w:rPr>
      </w:pPr>
      <w:r>
        <w:rPr>
          <w:rFonts w:cs="MgByzantine UC Pol;Courier New" w:ascii="MgByzantine UC Pol;Courier New" w:hAnsi="MgByzantine UC Pol;Courier New"/>
        </w:rPr>
        <w:t>«Η ΔΙΑΦΟΡΕΤΙΚΗ ΠΡΟΣΕΓΓΙΣΗ»</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Χιλιάδες λαοῦ ἀκολουθοῦσαν τόν Χριστό, καθώς πορευόταν πρός τό σπίτι, ὅπου τόν εἶχε καλέσει ὁ ἀρχισυνάγωγος Ἰάειρος γιά νά θεραπεύσει τήν βαριά ἀσθενοῦσα, μονάκριβη κόρη του. Καί μάλιστα «συνέπνιγον αὐτόν», δηλαδή εἶχαν κολλήσει ἐπάνω του, ὥστε νά δημιουργεῖται ἕνα κινούμενο ἀνθρώπινο τεῖχος. Μοναδική εὐλογία νά μπορεῖς ν' ἀκουμπήσεις τόν ἴδιο τόν Χριστό. Κι ὅμως, οἱ ὄχλοι συνωθοῦνται ἀσυγκίνητοι, κυριευμένοι ἀπό ἐπιπόλαιη περιέργεια νά δοῦν τόν Χριστό νά θαυματουργεῖ, χωρίς νά τούς ἀγγίζει τίποτε βαθύτερο, ἀδιάφοροι γιά ὁτιδήποτε πνευματικό. Καί μέσα σέ ὅλους αὐτούς, μόνη μία γυναίκα, ταλαιπωρημένη ἀπό τό πρόβλημά της, ἔχοντας χάσει ὅλη της τήν περιουσία προσέρχεται γεμάτη πίστη, στό θεῖο ἔλεος.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Καί ἔρχεται μήν τολμώντας νά διεκδικήσει, χωρίς ν' ἀνοίξει τό στόμα της, πιστεύοντας ὅτι δέν εἶναι ἄξια ν' ἀπασχοληθεῖ μαζί της ὁ Διδάσκαλος. Τό μόνο πού θέλει εἶναι ἁπλῶς νά τόν ἀκουμπήσει. Κι αὐτή ἡ ἐπαφή, πού γίνεται χωρίς ἐξωτερικά νά διαφέρει ἀπό τά ἀκουμπίσματα τῶν λοιπῶν ἀνθρώπων στόν Χριστό, ἐπιφέρει τέτοια ἀνατροπή καί ἀποκάλυψη πού τήν καθιστᾶ ἄξια μνείας ἀνά τούς αἰῶνες, ὅπου κηρύσσεται τό Εὐαγγέλιο.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Τίς ὁ ἀψάμενός μου;», ρωτᾶ ὁ Χριστός ὅταν οἱ ὄχλοι τόν συνθλίβουν, γιά νά καταδείξει τήν διαφορά τῆς πίστης καί τῆς ταπείνωσης πού διέκριναν τήν συγκεκριμένη ψυχή ἀπό ὅλες τίς ἄλλες.  Κι ἐνῶ καί ἄλλοι ἐνδεχομένως ἀπό τούς παρόντες νά εἶχαν ἀνάγκη θαυμαστῆς θεραπείας, αὐτή ἐνεργεῖται μόνο στήν γυναίκα πού τήν λαμβάνει, ἀκριβῶς γιατί διέφερε ἀπό ὅλους τούς ἄλλους. </w:t>
      </w:r>
    </w:p>
    <w:p>
      <w:pPr>
        <w:pStyle w:val="Normal"/>
        <w:ind w:firstLine="720"/>
        <w:jc w:val="both"/>
        <w:rPr/>
      </w:pPr>
      <w:r>
        <w:rPr>
          <w:rFonts w:cs="Palatino Linotype" w:ascii="Palatino Linotype" w:hAnsi="Palatino Linotype"/>
          <w:sz w:val="28"/>
          <w:szCs w:val="28"/>
        </w:rPr>
        <w:t xml:space="preserve">Ἡ μόνη πού δέν έκανε «ὅ,τι ὅλοι οἱ ἄλλοι», εἶναι καί ἡ μόνη ποῦ εὐεργετεῖται. Ὄχι μόνο γιατί λαμβάνει τήν θεραπεία, ἀλλά γιατί ἐπιβραβεύεται μέ κάτι πολύ ἀνώτερο: «Πορεύου εἰς εἰρήνην». Δηλαδή, ὁ Χριστός μας τήν ἐπιβραβεύει γιά τόν τρόπο τῆς ζωῆς της, γιά τό γεγονός ὅτι πορεύεται μέ ἐνσυνείδητα πιστεύματα καί ξεκάθαρη στάση ἀπέναντί του, χωρίς νά συναγελάζεται, νά συμμορφώνεται καί νά ὑποτάσσεται καιροσκοπικά, γι' αὐτό καί τῆς παραγγέλλει νά συνεχίσει νά ζεῖ ἔτσι. </w:t>
      </w:r>
    </w:p>
    <w:p>
      <w:pPr>
        <w:pStyle w:val="Normal"/>
        <w:ind w:firstLine="720"/>
        <w:jc w:val="both"/>
        <w:rPr/>
      </w:pPr>
      <w:r>
        <w:rPr>
          <w:rFonts w:cs="Palatino Linotype" w:ascii="Palatino Linotype" w:hAnsi="Palatino Linotype"/>
          <w:sz w:val="28"/>
          <w:szCs w:val="28"/>
        </w:rPr>
        <w:t xml:space="preserve">Νά μήν ἔχει ἀμφιβολίες γιά τό ὅτι αὐτό πού ἔκανε ἦταν τό σωστό καί νά ἀναπαύεται πνευματικά στόν δρόμο τῆς πίστης καί τῆς ταπείνωσης πού ἔχει ἐπιλέξει.               </w:t>
      </w:r>
      <w:r>
        <w:rPr>
          <w:rFonts w:cs="Palatino Linotype" w:ascii="Palatino Linotype" w:hAnsi="Palatino Linotype"/>
          <w:sz w:val="26"/>
          <w:szCs w:val="26"/>
        </w:rPr>
        <w:t xml:space="preserve"> </w:t>
      </w:r>
      <w:r>
        <w:rPr>
          <w:rFonts w:cs="Palatino Linotype" w:ascii="Palatino Linotype" w:hAnsi="Palatino Linotype"/>
        </w:rPr>
        <w:t>ΕΚ ΤΗΣ ΙΕΡΑΣ ΜΗΤΡΟΠΟΛΕΩΣ</w:t>
      </w:r>
    </w:p>
    <w:p>
      <w:pPr>
        <w:pStyle w:val="Normal"/>
        <w:rPr>
          <w:rFonts w:ascii="MgByzantine UC Pol;Courier New" w:hAnsi="MgByzantine UC Pol;Courier New" w:cs="MgByzantine UC Pol;Courier New"/>
        </w:rPr>
      </w:pPr>
      <w:r>
        <w:rPr>
          <w:rFonts w:cs="MgByzantine UC Pol;Courier New" w:ascii="MgByzantine UC Pol;Courier New" w:hAnsi="MgByzantine UC Pol;Courier New"/>
        </w:rPr>
        <w:t>ΙΕΡΑ ΜΗΤΡΟΠΟΛΙΣ ΞΑΝΘΗΣ</w:t>
      </w:r>
    </w:p>
    <w:p>
      <w:pPr>
        <w:pStyle w:val="Normal"/>
        <w:rPr>
          <w:rFonts w:ascii="MgByzantine UC Pol;Courier New" w:hAnsi="MgByzantine UC Pol;Courier New" w:cs="MgByzantine UC Pol;Courier New"/>
        </w:rPr>
      </w:pPr>
      <w:r>
        <w:rPr>
          <w:rFonts w:eastAsia="MgByzantine UC Pol;Courier New" w:cs="MgByzantine UC Pol;Courier New" w:ascii="MgByzantine UC Pol;Courier New" w:hAnsi="MgByzantine UC Pol;Courier New"/>
        </w:rPr>
        <w:t xml:space="preserve">   </w:t>
      </w:r>
      <w:r>
        <w:rPr>
          <w:rFonts w:cs="MgByzantine UC Pol;Courier New" w:ascii="MgByzantine UC Pol;Courier New" w:hAnsi="MgByzantine UC Pol;Courier New"/>
        </w:rPr>
        <w:t>ΚΑΙ ΠΕΡΙΘΕΩΡΙΟΥ</w:t>
        <w:tab/>
        <w:tab/>
        <w:t xml:space="preserve">                       ΞΑΝΘΗ  07-11-2021</w:t>
      </w:r>
    </w:p>
    <w:p>
      <w:pPr>
        <w:pStyle w:val="Normal"/>
        <w:jc w:val="center"/>
        <w:rPr>
          <w:rFonts w:ascii="MgByzantine UC Pol;Courier New" w:hAnsi="MgByzantine UC Pol;Courier New" w:cs="MgByzantine UC Pol;Courier New"/>
        </w:rPr>
      </w:pPr>
      <w:r>
        <w:rPr>
          <w:rFonts w:cs="MgByzantine UC Pol;Courier New" w:ascii="MgByzantine UC Pol;Courier New" w:hAnsi="MgByzantine UC Pol;Courier New"/>
        </w:rPr>
        <w:t>ΤΟ ΜΗΝΥΜΑ ΤΗΣ ΚΥΡΙΑΚΗΣ</w:t>
      </w:r>
    </w:p>
    <w:p>
      <w:pPr>
        <w:pStyle w:val="Normal"/>
        <w:jc w:val="center"/>
        <w:rPr>
          <w:rFonts w:ascii="MgByzantine UC Pol;Courier New" w:hAnsi="MgByzantine UC Pol;Courier New" w:cs="MgByzantine UC Pol;Courier New"/>
        </w:rPr>
      </w:pPr>
      <w:r>
        <w:rPr>
          <w:rFonts w:cs="MgByzantine UC Pol;Courier New" w:ascii="MgByzantine UC Pol;Courier New" w:hAnsi="MgByzantine UC Pol;Courier New"/>
        </w:rPr>
        <w:t>«Η ΔΙΑΦΟΡΕΤΙΚΗ ΠΡΟΣΕΓΓΙΣΗ»</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Χιλιάδες λαού ακολουθούσαν τον Χριστό, καθώς πορευόταν προς το σπίτι, όπου τον είχε καλέσει ο αρχισυνάγωγος Ιάειρος για να θεραπεύσει την βαριά ασθενούσα, μονάκριβη κόρη του. Και μάλιστα «συνέπνιγον αυτόν», δηλαδή είχαν κολλήσει επάνω του, ώστε να δημιουργείται ένα κινούμενο ανθρώπινο τείχος. Μοναδική ευλογία να μπορείς ν' ακουμπήσεις τον ίδιο τον Χριστό. Κι όμως, οι όχλοι συνωθούνται ασυγκίνητοι, κυριευμένοι από επιπόλαιη περιέργεια να δουν τον Χριστό να θαυματουργεί, χωρίς να τους αγγίζει τίποτε βαθύτερο, αδιάφοροι για οτιδήποτε πνευματικό. Και μέσα σε όλους αυτούς, μόνη μία γυναίκα, ταλαιπωρημένη από το πρόβλημά της, έχοντας χάσει όλη της την περιουσία προσέρχεται γεμάτη πίστη, στο θείο έλεος.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Και έρχεται μην τολμώντας να διεκδικήσει, χωρίς ν' ανοίξει το στόμα της, πιστεύοντας ότι δεν είναι άξια ν' απασχοληθεί μαζί της ο Διδάσκαλος. Το μόνο που θέλει είναι απλώς να τον ακουμπήσει. Κι αυτή η επαφή, που γίνεται χωρίς εξωτερικά να διαφέρει από τα ακουμπίσματα των λοιπών ανθρώπων στον Χριστό, επιφέρει τέτοια ανατροπή και αποκάλυψη που την καθιστά άξια μνείας ανά τους αιώνες, όπου κηρύσσεται το Ευαγγέλιο.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Τις ο αψάμενός μου;», ρωτά ο Χριστός όταν οι όχλοι τον συνθλίβουν, για να καταδείξει την διαφορά της πίστης και της ταπείνωσης που διέκριναν την συγκεκριμένη ψυχή από όλες τις άλλες.  Κι ενώ και άλλοι ενδεχομένως από τους παρόντες να είχαν ανάγκη θαυμαστής θεραπείας, αυτή ενεργείται μόνο στην γυναίκα που την λαμβάνει, ακριβώς γιατί διέφερε από όλους τους άλλους.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Η μόνη που δεν έκανε «ο,τι όλοι οι άλλοι», είναι και η μόνη που ευεργετείται. Όχι μόνο γιατί λαμβάνει την θεραπεία, αλλά γιατί επιβραβεύεται με κάτι πολύ ανώτερο: «Πορεύου εις ειρήνην». Δηλαδή, ο Χριστός μας την επιβραβεύει για τον τρόπο της ζωής της, για το γεγονός ότι πορεύεται με ενσυνείδητα πιστεύματα και ξεκάθαρη στάση απέναντί του, χωρίς να συναγελάζεται, να συμμορφώνεται και να υποτάσσεται καιροσκοπικά, γι' αυτό και της παραγγέλλει να συνεχίσει να ζει έτσι. </w:t>
      </w:r>
    </w:p>
    <w:p>
      <w:pPr>
        <w:pStyle w:val="Normal"/>
        <w:ind w:firstLine="720"/>
        <w:jc w:val="both"/>
        <w:rPr/>
      </w:pPr>
      <w:r>
        <w:rPr>
          <w:rFonts w:cs="Palatino Linotype" w:ascii="Palatino Linotype" w:hAnsi="Palatino Linotype"/>
          <w:sz w:val="28"/>
          <w:szCs w:val="28"/>
        </w:rPr>
        <w:t xml:space="preserve">Να μην έχει αμφιβολίες για το ότι αυτό που έκανε ήταν το σωστό και να αναπαύεται πνευματικά στον δρόμο της πίστης και της ταπείνωσης που έχει επιλέξει.                </w:t>
      </w:r>
      <w:r>
        <w:rPr>
          <w:rFonts w:cs="Palatino Linotype" w:ascii="Palatino Linotype" w:hAnsi="Palatino Linotype"/>
        </w:rPr>
        <w:t>ΕΚ ΤΗΣ ΙΕΡΑΣ ΜΗΤΡΟΠΟΛΕΩΣ</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Genesis Pt" w:hAnsi="Genesis Pt" w:cs="Genesis Pt"/>
          <w:b/>
          <w:b/>
          <w:sz w:val="40"/>
          <w:szCs w:val="40"/>
          <w:u w:val="double"/>
        </w:rPr>
      </w:pPr>
      <w:r>
        <w:rPr>
          <w:rFonts w:cs="Genesis Pt" w:ascii="Genesis Pt" w:hAnsi="Genesis Pt"/>
          <w:b/>
          <w:sz w:val="40"/>
          <w:szCs w:val="40"/>
          <w:u w:val="double"/>
        </w:rPr>
      </w:r>
    </w:p>
    <w:sectPr>
      <w:type w:val="nextPage"/>
      <w:pgSz w:w="11906" w:h="16838"/>
      <w:pgMar w:left="993" w:right="849"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MgByzantine UC Pol">
    <w:altName w:val="Courier New"/>
    <w:charset w:val="00"/>
    <w:family w:val="auto"/>
    <w:pitch w:val="variable"/>
  </w:font>
  <w:font w:name="Genesis Pt">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Palatino Linotype" w:hAnsi="Palatino Linotype" w:eastAsia="Arial Unicode MS" w:cs="Arial Unicode MS"/>
      <w:sz w:val="28"/>
    </w:rPr>
  </w:style>
  <w:style w:type="character" w:styleId="Style13">
    <w:name w:val="Προεπιλεγμένη γραμματοσειρά"/>
    <w:qFormat/>
    <w:rPr/>
  </w:style>
  <w:style w:type="character" w:styleId="FontStyle14">
    <w:name w:val="Font Style14"/>
    <w:basedOn w:val="Style13"/>
    <w:qFormat/>
    <w:rPr>
      <w:rFonts w:ascii="Times New Roman" w:hAnsi="Times New Roman" w:cs="Times New Roman"/>
      <w:sz w:val="24"/>
      <w:szCs w:val="24"/>
    </w:rPr>
  </w:style>
  <w:style w:type="character" w:styleId="1Char">
    <w:name w:val="Επικεφαλίδα 1 Char"/>
    <w:basedOn w:val="Style13"/>
    <w:qFormat/>
    <w:rPr>
      <w:rFonts w:ascii="Palatino Linotype" w:hAnsi="Palatino Linotype" w:eastAsia="Arial Unicode MS" w:cs="Arial Unicode MS"/>
      <w:sz w:val="28"/>
      <w:szCs w:val="24"/>
      <w:lang w:val="el-GR" w:bidi="ar-SA"/>
    </w:rPr>
  </w:style>
  <w:style w:type="character" w:styleId="FontStyle19">
    <w:name w:val="Font Style19"/>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FontStyle15">
    <w:name w:val="Font Style15"/>
    <w:basedOn w:val="Style13"/>
    <w:qFormat/>
    <w:rPr>
      <w:rFonts w:ascii="Arial" w:hAnsi="Arial" w:cs="Arial"/>
      <w:sz w:val="18"/>
      <w:szCs w:val="18"/>
    </w:rPr>
  </w:style>
  <w:style w:type="character" w:styleId="FontStyle13">
    <w:name w:val="Font Style13"/>
    <w:basedOn w:val="Style13"/>
    <w:qFormat/>
    <w:rPr>
      <w:rFonts w:ascii="Arial" w:hAnsi="Arial" w:cs="Arial"/>
      <w:sz w:val="18"/>
      <w:szCs w:val="18"/>
    </w:rPr>
  </w:style>
  <w:style w:type="character" w:styleId="FontStyle12">
    <w:name w:val="Font Style12"/>
    <w:basedOn w:val="Style13"/>
    <w:qFormat/>
    <w:rPr>
      <w:rFonts w:ascii="Arial" w:hAnsi="Arial" w:cs="Arial"/>
      <w:sz w:val="18"/>
      <w:szCs w:val="18"/>
    </w:rPr>
  </w:style>
  <w:style w:type="character" w:styleId="FontStyle16">
    <w:name w:val="Font Style16"/>
    <w:basedOn w:val="Style13"/>
    <w:qFormat/>
    <w:rPr>
      <w:rFonts w:ascii="Times New Roman" w:hAnsi="Times New Roman" w:cs="Times New Roman"/>
      <w:sz w:val="18"/>
      <w:szCs w:val="18"/>
    </w:rPr>
  </w:style>
  <w:style w:type="character" w:styleId="FontStyle26">
    <w:name w:val="Font Style26"/>
    <w:basedOn w:val="Style13"/>
    <w:qFormat/>
    <w:rPr>
      <w:rFonts w:ascii="Arial" w:hAnsi="Arial" w:cs="Arial"/>
      <w:sz w:val="24"/>
      <w:szCs w:val="24"/>
    </w:rPr>
  </w:style>
  <w:style w:type="character" w:styleId="FontStyle23">
    <w:name w:val="Font Style23"/>
    <w:basedOn w:val="Style13"/>
    <w:qFormat/>
    <w:rPr>
      <w:rFonts w:ascii="Arial" w:hAnsi="Arial" w:cs="Arial"/>
      <w:sz w:val="26"/>
      <w:szCs w:val="26"/>
    </w:rPr>
  </w:style>
  <w:style w:type="character" w:styleId="FontStyle33">
    <w:name w:val="Font Style33"/>
    <w:basedOn w:val="Style13"/>
    <w:qFormat/>
    <w:rPr>
      <w:rFonts w:ascii="Trebuchet MS" w:hAnsi="Trebuchet MS" w:cs="Trebuchet MS"/>
      <w:sz w:val="18"/>
      <w:szCs w:val="18"/>
    </w:rPr>
  </w:style>
  <w:style w:type="character" w:styleId="Bodytext72">
    <w:name w:val="Body text (7)2"/>
    <w:basedOn w:val="Style13"/>
    <w:qFormat/>
    <w:rPr>
      <w:i/>
      <w:iCs/>
      <w:sz w:val="24"/>
      <w:szCs w:val="24"/>
      <w:lang w:bidi="ar-SA"/>
    </w:rPr>
  </w:style>
  <w:style w:type="character" w:styleId="Bodytext19">
    <w:name w:val="Body text (19)"/>
    <w:basedOn w:val="Style13"/>
    <w:qFormat/>
    <w:rPr>
      <w:rFonts w:ascii="Tahoma" w:hAnsi="Tahoma" w:cs="Tahoma"/>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Palatino Linotype" w:hAnsi="Palatino Linotype" w:cs="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Style4"/>
    <w:basedOn w:val="Normal"/>
    <w:qFormat/>
    <w:pPr>
      <w:spacing w:lineRule="exact" w:line="261"/>
      <w:ind w:firstLine="293"/>
      <w:jc w:val="both"/>
    </w:pPr>
    <w:rPr>
      <w:rFonts w:ascii="Arial" w:hAnsi="Arial" w:cs="Arial"/>
    </w:rPr>
  </w:style>
  <w:style w:type="paragraph" w:styleId="Style21">
    <w:name w:val="Style2"/>
    <w:basedOn w:val="Normal"/>
    <w:qFormat/>
    <w:pPr>
      <w:spacing w:lineRule="exact" w:line="261"/>
      <w:jc w:val="both"/>
    </w:pPr>
    <w:rPr>
      <w:rFonts w:ascii="Arial" w:hAnsi="Arial" w:cs="Arial"/>
    </w:rPr>
  </w:style>
  <w:style w:type="paragraph" w:styleId="Bodytext191">
    <w:name w:val="Body text (19)1"/>
    <w:basedOn w:val="Normal"/>
    <w:qFormat/>
    <w:pPr>
      <w:widowControl/>
      <w:shd w:fill="FFFFFF" w:val="clear"/>
      <w:autoSpaceDE w:val="true"/>
      <w:spacing w:lineRule="exact" w:line="270" w:before="0" w:after="120"/>
      <w:ind w:firstLine="320"/>
      <w:jc w:val="both"/>
    </w:pPr>
    <w:rPr>
      <w:rFonts w:ascii="Tahoma" w:hAnsi="Tahoma" w:cs="Tahoma"/>
      <w:sz w:val="20"/>
      <w:szCs w:val="20"/>
    </w:rPr>
  </w:style>
  <w:style w:type="paragraph" w:styleId="Web">
    <w:name w:val="Κανονικό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59:00Z</dcterms:created>
  <dc:creator>.</dc:creator>
  <dc:description/>
  <cp:keywords/>
  <dc:language>en-US</dc:language>
  <cp:lastModifiedBy>Userpc</cp:lastModifiedBy>
  <cp:lastPrinted>2021-08-12T12:23:00Z</cp:lastPrinted>
  <dcterms:modified xsi:type="dcterms:W3CDTF">2021-11-04T09:06:00Z</dcterms:modified>
  <cp:revision>357</cp:revision>
  <dc:subject/>
  <dc:title>Δ Ε Λ Τ Ι Ο   Τ Υ Π Ο Υ</dc:title>
</cp:coreProperties>
</file>