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69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-720" w:right="-694" w:hanging="0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06/10/2021</w:t>
      </w:r>
    </w:p>
    <w:p>
      <w:pPr>
        <w:pStyle w:val="Normal"/>
        <w:spacing w:lineRule="auto" w:line="360"/>
        <w:ind w:left="-720" w:right="-694" w:hanging="0"/>
        <w:jc w:val="right"/>
        <w:rPr/>
      </w:pPr>
      <w:r>
        <w:rPr>
          <w:rFonts w:cs="Arial" w:ascii="Arial" w:hAnsi="Arial"/>
          <w:bCs/>
        </w:rPr>
        <w:t>Προς: Γραφείο Προέδρου Περιφερειακού Συμβουλίου ΑΜΘ</w:t>
      </w:r>
    </w:p>
    <w:p>
      <w:pPr>
        <w:pStyle w:val="Normal"/>
        <w:spacing w:lineRule="auto" w:line="360"/>
        <w:ind w:left="-720" w:right="-694" w:hanging="0"/>
        <w:jc w:val="right"/>
        <w:rPr/>
      </w:pPr>
      <w:r>
        <w:rPr>
          <w:rFonts w:cs="Arial" w:ascii="Arial" w:hAnsi="Arial"/>
          <w:bCs/>
        </w:rPr>
        <w:t xml:space="preserve">Κοιν: Γραφείο Περιφερειάρχη ΑΜΘ </w:t>
      </w:r>
    </w:p>
    <w:p>
      <w:pPr>
        <w:pStyle w:val="Normal"/>
        <w:spacing w:lineRule="auto" w:line="360"/>
        <w:ind w:left="-720" w:right="-69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ντιπεριφερειάρχη Περιβάλλοντος, Υποδομών &amp; Μεταφορών</w:t>
      </w:r>
    </w:p>
    <w:p>
      <w:pPr>
        <w:pStyle w:val="Normal"/>
        <w:spacing w:lineRule="auto" w:line="360"/>
        <w:ind w:left="-720" w:right="-69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-720" w:right="-69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-720" w:right="-69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ΕΠΕΡΩΤΗΣΗ</w:t>
      </w:r>
    </w:p>
    <w:p>
      <w:pPr>
        <w:pStyle w:val="Normal"/>
        <w:spacing w:lineRule="auto" w:line="360"/>
        <w:ind w:left="-720" w:right="-69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ο πλαίσιο των διατάξεων του Κανονισμού του Περιφερειακού Συμβουλίου Ανατολικής Μακεδονίας  Θράκης, σας διαβιβάζουμε την ακόλουθη επερώτηση προς τον θεματικό </w:t>
      </w:r>
      <w:r>
        <w:rPr>
          <w:rFonts w:cs="Arial" w:ascii="Arial" w:hAnsi="Arial"/>
          <w:bCs/>
        </w:rPr>
        <w:t>Περιβάλλοντος, Υποδομών &amp; Μεταφορών</w:t>
      </w:r>
      <w:r>
        <w:rPr>
          <w:rFonts w:cs="Arial" w:ascii="Arial" w:hAnsi="Arial"/>
        </w:rPr>
        <w:t xml:space="preserve"> και τον Περιφερειάρχη ΑΜΘ ώστε να συζητηθεί στην επερχόμενη συνεδρίαση του Περιφερειακού Συμβουλίο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Το τελευταίο χρονικό διάστημα παρατηρείται έντονη σεισμική δραστηριότητα στην πατρίδα μας, με αποκορύφωμα ακόμη και την απώλεια μίας ζωής όπως έγινε προσφάτως στην Κρήτη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Με τον Γενικό Σχεδιασμό Αντιμετώπισης Εκτάκτων Αναγκών και Άμεσης/Βραχείας Διαχείρισης των Συνεπειών από εκδήλωση σεισμών επιδιώκεται η άμεση και συντονισμένη απόκριση των εμπλεκόμενων φορέων σε Κεντρικό, Περιφερειακό και Τοπικό επίπεδο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Έχει καταρτιστεί σχέδιο με την ονομασία «ΕΓΚΕΛΑΔΟΣ» στο οποίο στο Μέρος 3, αναγράφονται οι «ΡΟΛΟΙ, ΑΡΜΟΔΙΟΤΗΤΕΣ ΚΑΙ ΚΥΡΙΕΣ ΔΡΑΣΕΙΣ ΤΩΝ ΠΕΡΙΦΕΡΕΙΩΝ ΓΙΑ ΤΗΝ ΑΝΤΙΜΕΤΩΠΙΣΗ ΚΙΝΔΥΝΩΝ ΑΠΟ ΣΕΙΣΜΟΥΣ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Στην παράγραφο 3.1 «ΠΡΟΠΑΡΑΣΚΕΥΑΣΤΙΚΕΣ ΔΡΑΣΕΙΣ ΤΩΝ ΠΕΡΙΦΕΡΕΙΩΝ» δρομολογούνται με εντολή του Περιφερειάρχη ή των αρμοδίων Αντιπεριφερειαρχών  οδηγίες και κατευθύνσει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Δύο από τις ενότητες έχουν να κάνουν με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υντήρηση εξοπλισμού  και μέσων Περιφέρειας (συμπεριλαμβανομένων και των οικείων Περιφερειακών Ενοτήτων), που θα χρησιμοποιηθούν για την αντιμετώπιση εκτάκτων αναγκών και την άμεση/βραχεία διαχείριση των συνεπειών από την εκδήλωση σεισμώ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Ποιοτικός και ποσοτικός έλεγχος και συντήρηση των αποθηκευμένου υλικού (σκηνές, κουβέρτες κ.λ.π) για την προσωρινή στέγαση πληγέντων, από την Διεύθυνση Πολιτικής Προστασίας ή την  Αρμόδια Διεύθυνση Κοινωνικής Μέριμνας της Περιφέρεια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τόπιν τούτων, ερωτάσθε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ναφορικά με τον ποιοτικό και ποσοτικό έλεγχο αποθηκευμένου  υλικού (κουβέρτες - σκηνές)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ότε έγινε η τελευταία προμήθεια υλικών (κουβέρτες - σκηνές);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ότε έγινε ο τελευταίος έλεγχος του αποθηκευμένου υλικού (κουβέρτες- σκηνές)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ε τι κατάσταση είναι το υλικό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Πρωτόκολλο ελέγχου έχει συνταχθεί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η σελίδα 135 του εγκεκριμένου σχεδίου «ΙΟΛΑΟΣ» της Περιφέρειας ΑΜΘ  αναγράφονται σε κατάσταση τα μηχανήματα της ΠΕ Ροδόπης για τον σκοπό του σχεδίου. Είναι όλα τα μηχανήματα ενεργά;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ρακαλώ όπως  δοθεί απάντηση βάσει της τελευταίας κατάστασης που έστειλε η Δνση Τεχνικών Έργων ΠΕ Ροδόπης. Ο σκοπός της επερώτησης έχει να κάνει με το επίπεδο ετοιμότητας της Περιφέρειας μα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Ο επερωτών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Μανώλης Ταπατζάς – Περιφερειακός Σύμβουλος ΠΕ Ροδόπης </w:t>
        <w:br/>
        <w:t>«Περιφερειακή Σύνθεση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97" w:right="1797" w:gutter="0" w:header="709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28825</wp:posOffset>
          </wp:positionH>
          <wp:positionV relativeFrom="paragraph">
            <wp:posOffset>-270510</wp:posOffset>
          </wp:positionV>
          <wp:extent cx="1304925" cy="1304925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1:00Z</dcterms:created>
  <dc:creator>Maria</dc:creator>
  <dc:description/>
  <cp:keywords/>
  <dc:language>en-US</dc:language>
  <cp:lastModifiedBy>Μαρία Πεντίδου</cp:lastModifiedBy>
  <cp:lastPrinted>2021-07-30T12:22:00Z</cp:lastPrinted>
  <dcterms:modified xsi:type="dcterms:W3CDTF">2021-10-06T09:31:00Z</dcterms:modified>
  <cp:revision>2</cp:revision>
  <dc:subject/>
  <dc:title/>
</cp:coreProperties>
</file>