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1D4" w:val="clear"/>
        <w:spacing w:before="0" w:after="0"/>
        <w:ind w:left="-540" w:right="-694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u w:val="single"/>
        </w:rPr>
        <w:t>Θα τηρηθούν όλα τα μέτρα προστασίας για περιορισμό της διάδοσης της πανδημίας του </w:t>
      </w:r>
      <w:r>
        <w:rPr>
          <w:rStyle w:val="Textexposedshow"/>
          <w:rFonts w:cs="Arial" w:ascii="Arial" w:hAnsi="Arial"/>
          <w:b/>
          <w:bCs/>
          <w:color w:val="000000"/>
          <w:u w:val="single"/>
          <w:lang w:val="en-US"/>
        </w:rPr>
        <w:t>COVID</w:t>
      </w:r>
      <w:r>
        <w:rPr>
          <w:rStyle w:val="Textexposedshow"/>
          <w:rFonts w:cs="Arial" w:ascii="Arial" w:hAnsi="Arial"/>
          <w:b/>
          <w:bCs/>
          <w:color w:val="000000"/>
          <w:u w:val="single"/>
        </w:rPr>
        <w:t>19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Πρόγραμμα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u w:val="single"/>
        </w:rPr>
        <w:t>ΠΑΡΑΣΚΕΥΗ 24/09/2021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7:30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            Έναρξη Οικογιορτής, καλωσόρισμα!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8.00-19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Σεμινάριο: «Βότανα: καλλιέργεια, αποξήρανση, χρήσεις και σύγχρονες εφαρμογές» από Αγκαθίδη Γιώργο – Βοτανόκηπος και Ανδρέα Σχίζα </w:t>
      </w:r>
      <w:r>
        <w:rPr>
          <w:rStyle w:val="Textexposedshow"/>
          <w:rFonts w:cs="Arial" w:ascii="Arial" w:hAnsi="Arial"/>
          <w:color w:val="000000"/>
          <w:sz w:val="20"/>
          <w:szCs w:val="20"/>
          <w:lang w:val="en-US"/>
        </w:rPr>
        <w:t>Iperos herbs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9:00-20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Ομιλία: «Βιολογική και Αναγεννητική Γεωργία» από </w:t>
      </w:r>
      <w:r>
        <w:rPr>
          <w:rStyle w:val="Textexposedshow"/>
          <w:rFonts w:cs="Arial" w:ascii="Arial" w:hAnsi="Arial"/>
          <w:color w:val="000000"/>
          <w:sz w:val="20"/>
          <w:szCs w:val="20"/>
          <w:lang w:val="en-US"/>
        </w:rPr>
        <w:t>Chilli Factor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20:00-21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Σεμινάριο: «Σπιρουλίνα, ένας αρχαίος οργανισμός στην σύγχρονη διατροφή», από τον Αντώνη</w:t>
      </w:r>
    </w:p>
    <w:p>
      <w:pPr>
        <w:pStyle w:val="Normal"/>
        <w:shd w:fill="FAF1D4" w:val="clear"/>
        <w:spacing w:before="280" w:after="280"/>
        <w:ind w:firstLine="993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 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Παπακωνσταντίνου – βιοκαλλιεργητή.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21:00-22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Συναυλία με τους « 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lang w:val="en-US"/>
        </w:rPr>
        <w:t>BAILEMOS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22:00-23:45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Συναυλία με τους “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lang w:val="en-US"/>
        </w:rPr>
        <w:t>LOSTRE COMMUNITY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 </w:t>
      </w:r>
      <w:r>
        <w:rPr>
          <w:rStyle w:val="Textexposedshow"/>
          <w:rFonts w:cs="Arial" w:ascii="Arial" w:hAnsi="Arial"/>
          <w:b/>
          <w:bCs/>
          <w:color w:val="000000"/>
          <w:u w:val="single"/>
        </w:rPr>
        <w:t>ΣΑΒΒΑΤΟ 25/09/2021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16"/>
          <w:szCs w:val="16"/>
        </w:rPr>
        <w:t>  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2:00-13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Εργαστήριο: Παρατηρώντας το σώμα – Θεραπεία με βεντούζες» από τον Σάκη Οταμπασίδη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3.00-14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Εργαστήριο: «Διατροφή- Γαλακτομικά και ομάδες αίματος» από τον Χρήστο Αγγελοστογιάννη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4:00-15:30 </w:t>
      </w:r>
      <w:r>
        <w:rPr>
          <w:rStyle w:val="Tojvnm2t"/>
          <w:rFonts w:cs="Arial" w:ascii="Arial" w:hAnsi="Arial"/>
          <w:color w:val="000000"/>
          <w:sz w:val="20"/>
          <w:szCs w:val="20"/>
        </w:rPr>
        <w:t>Στο πλαίσιο </w:t>
      </w:r>
      <w:r>
        <w:rPr>
          <w:rStyle w:val="Tojvnm2t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Tojvnm2t"/>
          <w:rFonts w:cs="Arial" w:ascii="Arial" w:hAnsi="Arial"/>
          <w:color w:val="000000"/>
          <w:sz w:val="20"/>
          <w:szCs w:val="20"/>
        </w:rPr>
        <w:t>cogaia openfarm day' s μιλάμε για την Αγροοικολογικη καλλιέργεια και γνωρίζουμε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ojvnm2t"/>
          <w:rFonts w:cs="Arial" w:ascii="Arial" w:hAnsi="Arial"/>
          <w:color w:val="000000"/>
          <w:sz w:val="20"/>
          <w:szCs w:val="20"/>
        </w:rPr>
        <w:t>και άλλους μικρούς παραγωγούς.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5.30-16.3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Γενική Συνέλευση της Οικογιορτής. (Οι πάγκοι είναι υποχρεωτικά κλειστοί).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7:00-18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Σεμινάριο: «Παρασκευή μπύρας για αρχάριους», από τον Κώστα Ζαχαρή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8.00-19.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</w:t>
      </w:r>
      <w:r>
        <w:rPr>
          <w:rStyle w:val="5yl5"/>
          <w:rFonts w:cs="Arial" w:ascii="Arial" w:hAnsi="Arial"/>
          <w:color w:val="000000"/>
          <w:sz w:val="20"/>
          <w:szCs w:val="20"/>
        </w:rPr>
        <w:t>Ομιλία: «Περιβάλλον - Βιοποικιλότητα – Μέλισσα» από την Χρήστο Πατσαρασλή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9:00-20:00 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u w:val="single"/>
        </w:rPr>
        <w:t>Δράση για παιδιά: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Κουκλοθέατρο: «Ιστορίες της ανακυκλούπολης» με την Ωφέλεια Αγκαμαλιάν</w:t>
      </w:r>
    </w:p>
    <w:p>
      <w:pPr>
        <w:pStyle w:val="Normal"/>
        <w:shd w:fill="FAF1D4" w:val="clear"/>
        <w:spacing w:before="280" w:after="28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και το κουκλοθέατρο Τικ Νικ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19:00-20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</w:t>
      </w:r>
      <w:r>
        <w:rPr>
          <w:rStyle w:val="5yl5"/>
          <w:rFonts w:cs="Arial" w:ascii="Arial" w:hAnsi="Arial"/>
          <w:color w:val="000000"/>
          <w:sz w:val="20"/>
          <w:szCs w:val="20"/>
        </w:rPr>
        <w:t>Ομιλία με θέμα: «Παραδοσιακές ποικιλίες: για να ξαναφέρουμε στο τραπέζι μας τις γεύσεις και τα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5yl5"/>
          <w:rFonts w:cs="Arial" w:ascii="Arial" w:hAnsi="Arial"/>
          <w:color w:val="000000"/>
          <w:sz w:val="20"/>
          <w:szCs w:val="20"/>
        </w:rPr>
        <w:t>θρεπτικά συστατικά» από τους Σπορίτες Ροδόπης και τον Δομπάζη Νίκο, μέλος του δικτύου Σιτώ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20.00-21.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Εργαστήριο:  «Νυχτερίδες γύρω μας». Ομιλία - παρουσίαση 30 λεπτά και στη συνέχεια 30 λεπτά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εξερεύνηση στον περιβάλλοντα χώρο της ΒΙΟΜΕ για νυχτεριδάκια με ειδικό εξοπλισμό, από τους: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Π. Γεωργακάκη, Ι. Σαλβαρίνα και Μ. Παναγιωτοπούλου.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21:00-22:00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Παρουσίαση </w:t>
      </w:r>
      <w:r>
        <w:rPr>
          <w:rStyle w:val="5yl5"/>
          <w:rFonts w:cs="Arial" w:ascii="Arial" w:hAnsi="Arial"/>
          <w:color w:val="000000"/>
          <w:sz w:val="20"/>
          <w:szCs w:val="20"/>
        </w:rPr>
        <w:t>"Φορέας Διαχείρισης Προστατευόμενων Περιοχών Θερμαϊκού Κόλπου: «Η φύση, η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5yl5"/>
          <w:rFonts w:cs="Arial" w:ascii="Arial" w:hAnsi="Arial"/>
          <w:color w:val="000000"/>
          <w:sz w:val="20"/>
          <w:szCs w:val="20"/>
        </w:rPr>
        <w:t>βιοποικιλότητα και το αίτημα για προστασία», από την Λία Παπαδράγκα, υπεύθυνη επικοινωνίας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5yl5"/>
          <w:rFonts w:cs="Arial" w:ascii="Arial" w:hAnsi="Arial"/>
          <w:color w:val="000000"/>
          <w:sz w:val="20"/>
          <w:szCs w:val="20"/>
        </w:rPr>
        <w:t>Φ.Δ.Π.Π.Θ.Κ.           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</w:rPr>
        <w:t>22:00-23:45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Συναυλία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u w:val="single"/>
        </w:rPr>
        <w:t>ΚΥΡΙΑΚΗ 26/09/2021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 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11:30-12:30 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u w:val="single"/>
        </w:rPr>
        <w:t>Δράση για παιδιά: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«Ο φίλος μας ο Χόκι θα περιμένει μικρούς και μεγάλους σε ένα εργαστήριο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οικολογικών κατασκευών με το Χαρούμενο Καλαμπόκι», από την ΚΟΙΝ.Σ.ΕΠ.  Άλλος Τρόπος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12.30-13.30 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u w:val="single"/>
        </w:rPr>
        <w:t>Δράση για παιδιά: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Καλλιτεχνικό δρώμενο με μαριονέτες δρόμου, από τον Χρήστο Πατσαρασλή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13.30-14.30 </w:t>
      </w:r>
      <w:r>
        <w:rPr>
          <w:rStyle w:val="Textexposedshow"/>
          <w:rFonts w:cs="Arial" w:ascii="Arial" w:hAnsi="Arial"/>
          <w:b/>
          <w:bCs/>
          <w:color w:val="000000"/>
          <w:sz w:val="20"/>
          <w:szCs w:val="20"/>
          <w:u w:val="single"/>
        </w:rPr>
        <w:t>Δράση για παιδιά: </w:t>
      </w:r>
      <w:r>
        <w:rPr>
          <w:rStyle w:val="Textexposedshow"/>
          <w:rFonts w:cs="Arial" w:ascii="Arial" w:hAnsi="Arial"/>
          <w:color w:val="000000"/>
          <w:sz w:val="20"/>
          <w:szCs w:val="20"/>
        </w:rPr>
        <w:t> </w:t>
      </w:r>
      <w:r>
        <w:rPr>
          <w:rStyle w:val="5yl5"/>
          <w:rFonts w:cs="Arial" w:ascii="Arial" w:hAnsi="Arial"/>
          <w:color w:val="000000"/>
          <w:sz w:val="20"/>
          <w:szCs w:val="20"/>
        </w:rPr>
        <w:t>Εργαστήριο οικολογικής πηλοπλαστικής για παιδιά, από την Κατερίνα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5yl5"/>
          <w:rFonts w:cs="Arial" w:ascii="Arial" w:hAnsi="Arial"/>
          <w:color w:val="000000"/>
          <w:sz w:val="20"/>
          <w:szCs w:val="20"/>
        </w:rPr>
        <w:t>Κωνσταντινίδου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11.30-12.30 Σεμινάριο: «Τα μυστικά των βοτάνων», από τον Κουσίδη Δημήτρη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12:30-13:30 </w:t>
      </w:r>
      <w:r>
        <w:rPr>
          <w:rStyle w:val="5yl5"/>
          <w:rFonts w:cs="Arial" w:ascii="Arial" w:hAnsi="Arial"/>
          <w:color w:val="000000"/>
          <w:sz w:val="20"/>
          <w:szCs w:val="20"/>
        </w:rPr>
        <w:t>Εργαστήριο: «</w:t>
      </w:r>
      <w:r>
        <w:rPr>
          <w:rStyle w:val="5yl5"/>
          <w:rFonts w:cs="Arial" w:ascii="Arial" w:hAnsi="Arial"/>
          <w:color w:val="000000"/>
          <w:sz w:val="20"/>
          <w:szCs w:val="20"/>
          <w:lang w:val="en-US"/>
        </w:rPr>
        <w:t>Zero Waste</w:t>
      </w:r>
      <w:r>
        <w:rPr>
          <w:rStyle w:val="5yl5"/>
          <w:rFonts w:cs="Arial" w:ascii="Arial" w:hAnsi="Arial"/>
          <w:color w:val="000000"/>
          <w:sz w:val="20"/>
          <w:szCs w:val="20"/>
        </w:rPr>
        <w:t>, φτιάχνουμε τσάντες από μπλουζάκια και κηρομάντηλα», από την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5yl5"/>
          <w:rFonts w:cs="Arial" w:ascii="Arial" w:hAnsi="Arial"/>
          <w:color w:val="000000"/>
          <w:sz w:val="20"/>
          <w:szCs w:val="20"/>
        </w:rPr>
        <w:t>Ελισάβετ – Ειρήνη Μιχαηλίδου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13.30-14.30 </w:t>
      </w:r>
      <w:r>
        <w:rPr>
          <w:rStyle w:val="Tojvnm2t"/>
          <w:rFonts w:cs="Arial" w:ascii="Arial" w:hAnsi="Arial"/>
          <w:color w:val="000000"/>
          <w:sz w:val="20"/>
          <w:szCs w:val="20"/>
        </w:rPr>
        <w:t>Workshop συντονισμού με την εποχή του Φθινοπώρου και το στοιχείο του Μετάλλου </w:t>
      </w:r>
      <w:r>
        <w:rPr>
          <w:rStyle w:val="Tojvnm2t"/>
          <w:rFonts w:ascii="MS Gothic;ＭＳ ゴシック" w:hAnsi="MS Gothic;ＭＳ ゴシック" w:cs="Arial" w:eastAsia="MS Gothic;ＭＳ ゴシック"/>
          <w:color w:val="000000"/>
          <w:sz w:val="20"/>
          <w:szCs w:val="20"/>
          <w:lang w:val="en-US"/>
        </w:rPr>
        <w:t>金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ojvnm2t"/>
          <w:rFonts w:cs="Arial" w:ascii="Arial" w:hAnsi="Arial"/>
          <w:color w:val="000000"/>
          <w:sz w:val="20"/>
          <w:szCs w:val="20"/>
        </w:rPr>
        <w:t>Συντονίστρια: Karina Alina Ardelean – Ireth Ολιστική θεραπεύτρια σαμανισμού Σύμβουλος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ojvnm2t"/>
          <w:rFonts w:cs="Arial" w:ascii="Arial" w:hAnsi="Arial"/>
          <w:color w:val="000000"/>
          <w:sz w:val="20"/>
          <w:szCs w:val="20"/>
        </w:rPr>
        <w:t>Προσωπικής Ανάπτυξης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ojvnm2t"/>
          <w:rFonts w:cs="Arial" w:ascii="Arial" w:hAnsi="Arial"/>
          <w:color w:val="000000"/>
          <w:sz w:val="20"/>
          <w:szCs w:val="20"/>
        </w:rPr>
        <w:t>15:00-17:00 Στο πλαίσιο </w:t>
      </w:r>
      <w:r>
        <w:rPr>
          <w:rStyle w:val="Tojvnm2t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Tojvnm2t"/>
          <w:rFonts w:cs="Arial" w:ascii="Arial" w:hAnsi="Arial"/>
          <w:color w:val="000000"/>
          <w:sz w:val="20"/>
          <w:szCs w:val="20"/>
        </w:rPr>
        <w:t>cogaia openfarm day' s μιλάμε για την Αγροοικολογικη καλλιέργεια και γνωρίζουμε</w:t>
      </w:r>
    </w:p>
    <w:p>
      <w:pPr>
        <w:pStyle w:val="Normal"/>
        <w:shd w:fill="FAF1D4" w:val="clear"/>
        <w:spacing w:before="280" w:after="28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Style w:val="Tojvnm2t"/>
          <w:rFonts w:cs="Arial" w:ascii="Arial" w:hAnsi="Arial"/>
          <w:color w:val="000000"/>
          <w:sz w:val="20"/>
          <w:szCs w:val="20"/>
        </w:rPr>
        <w:t>και άλλους μικρούς παραγωγούς.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 - Συναυλία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20"/>
          <w:szCs w:val="20"/>
        </w:rPr>
        <w:t>22:30 - Λήξη Οικογιορτής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12"/>
          <w:szCs w:val="12"/>
        </w:rPr>
        <w:t>   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</w:rPr>
        <w:t>Ανοιχτά: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</w:rPr>
        <w:t> </w:t>
      </w: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</w:rPr>
        <w:t>Παρασκευή από 17:30 μ.μ. ως αργά το βράδυ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</w:rPr>
        <w:t>Σάββατο και Κυριακή από 10:30 π.μ. ως αργά το βράδυ</w:t>
      </w:r>
    </w:p>
    <w:p>
      <w:pPr>
        <w:pStyle w:val="Normal"/>
        <w:shd w:fill="FAF1D4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</w:rPr>
        <w:t>Δωρεάν </w:t>
      </w: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  <w:lang w:val="en-US"/>
        </w:rPr>
        <w:t>parking</w:t>
      </w:r>
      <w:r>
        <w:rPr>
          <w:rStyle w:val="Textexposedshow"/>
          <w:rFonts w:cs="Arial" w:ascii="Arial" w:hAnsi="Arial"/>
          <w:color w:val="000000"/>
          <w:sz w:val="36"/>
          <w:szCs w:val="36"/>
        </w:rPr>
        <w:t>          </w:t>
      </w:r>
      <w:r>
        <w:rPr>
          <w:rStyle w:val="Textexposedshow"/>
          <w:rFonts w:cs="Arial" w:ascii="Arial" w:hAnsi="Arial"/>
          <w:b/>
          <w:bCs/>
          <w:color w:val="000000"/>
          <w:sz w:val="36"/>
          <w:szCs w:val="36"/>
          <w:u w:val="single"/>
        </w:rPr>
        <w:t>Είσοδος ελεύθερ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extexposedshow">
    <w:name w:val="textexposedshow"/>
    <w:basedOn w:val="Style14"/>
    <w:qFormat/>
    <w:rPr/>
  </w:style>
  <w:style w:type="character" w:styleId="5yl5">
    <w:name w:val="5yl5"/>
    <w:basedOn w:val="Style14"/>
    <w:qFormat/>
    <w:rPr/>
  </w:style>
  <w:style w:type="character" w:styleId="Tojvnm2t">
    <w:name w:val="tojvnm2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Soula</dc:creator>
  <dc:description/>
  <cp:keywords/>
  <dc:language>en-US</dc:language>
  <cp:lastModifiedBy>S</cp:lastModifiedBy>
  <dcterms:modified xsi:type="dcterms:W3CDTF">2021-09-21T06:34:00Z</dcterms:modified>
  <cp:revision>2</cp:revision>
  <dc:subject/>
  <dc:title/>
</cp:coreProperties>
</file>