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ιδικό Εποχικό Βοήθημα έτους 2021 ανά επάγγελμα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1"/>
        <w:gridCol w:w="128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ΑΔΟ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ΘΕΣΕΙ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ίσθια 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όμοι, Λατόμοι, Ασβεστοποιο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μοποιοί, Πλινθοποιοί, Αγγειοπλάσ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εργάτες - Ρητινοσυλλέκ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ν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οί - μέλη του οικείου επαγγελματικού σωματεί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δηματ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σθωτοί ναυπηγοεπισκευαστικής ζώνη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ιστές εκσκαπτικών, ανυψωτικών, οδοποιητικών, γεωτρητικών μηχανημάτω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θοποιο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οί κινηματογράφου &amp; τηλεόραση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ιστές και βοηθοί χειριστών κινηματογράφ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γκτές κινηματογράφου &amp; θεάτρ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μίες κινηματογράφου &amp; θεάτρ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ισθωτοί τουριστικού &amp; επισιτιστικού κλάδ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42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και όχι άνω των 50 από 1/10 -31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μυριδ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θέτες θεάτρου &amp; κινηματογράφ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ορευτές - μέλη των οικείων κλαδικών ή ομοιοεπαγγελματικών σωματείων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ικοί απασχολούμενοι σε ζωντανές οπτικοακουστικές εκδηλώσεις - μέλη των οικείων κλαδικών ή ομοιοεπαγγελματικών σωματείων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21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Style5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lang w:eastAsia="zh-CN"/>
    </w:rPr>
  </w:style>
  <w:style w:type="character" w:styleId="Char3">
    <w:name w:val="Θέμα σχολίου Char"/>
    <w:qFormat/>
    <w:rPr>
      <w:b/>
      <w:bCs/>
      <w:lang w:eastAsia="zh-CN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0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7"/>
    <w:next w:val="17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ΟΣ_παρ_κειμένου"/>
    <w:basedOn w:val="Normal"/>
    <w:qFormat/>
    <w:pPr>
      <w:suppressAutoHyphens w:val="false"/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20">
    <w:name w:val="Υποσέλιδο"/>
    <w:basedOn w:val="Style10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6:00Z</dcterms:created>
  <dc:creator>pc3</dc:creator>
  <dc:description/>
  <cp:keywords/>
  <dc:language>en-US</dc:language>
  <cp:lastModifiedBy>ROULA</cp:lastModifiedBy>
  <cp:lastPrinted>1995-11-21T17:41:00Z</cp:lastPrinted>
  <dcterms:modified xsi:type="dcterms:W3CDTF">2021-09-13T10:26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