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Κομοτηνή 15/09/202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ΔΕΤΙΟ ΤΥΠΟΥ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Μετά την λήξη των εκλογών του 2019, ο Χρήστος Μέτιος είχε τη δυνατότητα καθώς και το εκ του νόμου δικαίωμα αλλά και την πολιτική ευθύνη να καλέσει την Περιφερειακή Σύνθεση στο τραπέζι του διαλόγου. </w:t>
      </w:r>
      <w:r>
        <w:rPr>
          <w:rFonts w:cs="Arial" w:ascii="Arial" w:hAnsi="Arial"/>
          <w:b/>
          <w:bCs/>
        </w:rPr>
        <w:t xml:space="preserve">ΔΕΝ </w:t>
      </w:r>
      <w:r>
        <w:rPr>
          <w:rFonts w:cs="Arial" w:ascii="Arial" w:hAnsi="Arial"/>
        </w:rPr>
        <w:t xml:space="preserve">το έκανε. </w:t>
      </w:r>
    </w:p>
    <w:p>
      <w:pPr>
        <w:pStyle w:val="Normal"/>
        <w:spacing w:lineRule="auto" w:line="360"/>
        <w:jc w:val="both"/>
        <w:rPr>
          <w:rFonts w:ascii="Arial" w:hAnsi="Arial" w:cs="Arial"/>
        </w:rPr>
      </w:pPr>
      <w:r>
        <w:rPr>
          <w:rFonts w:cs="Arial" w:ascii="Arial" w:hAnsi="Arial"/>
        </w:rPr>
        <w:t xml:space="preserve">Αντ’ αυτού, χωρίς καμία παραταξιακή ή κομματική συνείδηση επέλεξε να δοκιμάσει συνεργασίες με τις παρατάξεις του κου Σιμιτσή και του κου Καραγιώργη, που θα έπρεπε να ήξερε εξ αρχής ότι δεν θα ευωδοθούν ενώ δεν δίστασε να χρησιμοποιήσει ακόμα και την παράταξη της Χρυσής Αυγής. Τις έκανε συνειδητά εμμένοντας σε έναν παράλογο εγωισμό, αδιαφορώντας επιδεικτικά για την ενότητα του πολιτικού χώρου από τον οποίο προέρχεται και για την οποία διατείνεται ότι κόπτεται σήμερα. </w:t>
      </w:r>
    </w:p>
    <w:p>
      <w:pPr>
        <w:pStyle w:val="Normal"/>
        <w:spacing w:lineRule="auto" w:line="360"/>
        <w:jc w:val="both"/>
        <w:rPr>
          <w:rFonts w:ascii="Arial" w:hAnsi="Arial" w:cs="Arial"/>
        </w:rPr>
      </w:pPr>
      <w:r>
        <w:rPr>
          <w:rFonts w:cs="Arial" w:ascii="Arial" w:hAnsi="Arial"/>
        </w:rPr>
        <w:t xml:space="preserve">Ε, ήρθε η ώρα που η ιστορία τον διέψευσε! Η συνταγή δεν πέτυχε, ο τόπος δεν πήγε μπροστά και τώρα -δύο χρόνια μετά τις εκλογές- προσπαθεί να βρει «σωσίβια» αντιλαμβανόμενος προφανώς ότι η κατάσταση που έχει δημιουργήσει στη Διοίκηση και την Κοινωνία τον οδηγεί ευθέως σε πολυεπίπεδη πολιτική πτώση. </w:t>
      </w:r>
    </w:p>
    <w:p>
      <w:pPr>
        <w:pStyle w:val="Normal"/>
        <w:spacing w:lineRule="auto" w:line="360"/>
        <w:jc w:val="both"/>
        <w:rPr>
          <w:rFonts w:ascii="Arial" w:hAnsi="Arial" w:cs="Arial"/>
        </w:rPr>
      </w:pPr>
      <w:r>
        <w:rPr>
          <w:rFonts w:cs="Arial" w:ascii="Arial" w:hAnsi="Arial"/>
        </w:rPr>
        <w:t xml:space="preserve">Ο Χρήστος Μέτιος όντως κάνει «συστηματική» δουλειά, όπως δηλώνει. Η συστηματική δουλειά δεν στοχεύει στο καλό της Περιφέρειας και στο όφελος των πολιτών. Έτσι αυτό που κρύβει είναι ότι κάθε προσπάθεια του εστιάζεται αποκλειστικά στην απόκρυψη της αδυναμίας του να διοικήσει, των λαθών του και των συνεπειών που έχουν προκαλέσει όλα αυτά στον κοινωνικό ιστό της Περιφέρειας μας καθώς και σε μεταγραφές ευάλωτων συνειδήσεων που αποσκοπούν σε μία έμμισθη θέση. Άλλωστε τα δημοσκοπικά στοιχεία τον φέρνουν στην τελευταία θέση ανάμεσα σε όλους τους Περιφερειάρχες της χώρας. Δυστυχώς, όμως τα στοιχεία που αφορούν την Περιφέρεια μας καθαυτή την καταγράφουν στις τελευταίες θέσεις απορροφητικότητας του ΕΣΠΑ και με τον μεγαλύτερο δείκτη ανεργίας σε όλη την Ελλάδα! Δεκάδες μεγάλα έργα παραμένουν “στα χαρτιά” ενώ ακόμη και κρίσιμα έργα υποδομής όπως π.χ. οι γέφυρες στον Ίασμο και την Καβάλα παραμένουν πεσμένες και χωρίς καμία πρόοδο εργασιών. </w:t>
      </w:r>
    </w:p>
    <w:p>
      <w:pPr>
        <w:pStyle w:val="Normal"/>
        <w:spacing w:lineRule="auto" w:line="360"/>
        <w:jc w:val="both"/>
        <w:rPr>
          <w:rFonts w:ascii="Arial" w:hAnsi="Arial" w:cs="Arial"/>
        </w:rPr>
      </w:pPr>
      <w:r>
        <w:rPr>
          <w:rFonts w:cs="Arial" w:ascii="Arial" w:hAnsi="Arial"/>
        </w:rPr>
        <w:t xml:space="preserve">Εμείς, όμως, ως παράταξη δεν θα γίνουμε δεκανίκι κανενός γιατί αυτό δεν είναι έντιμο απέναντι στους ψηφοφόρους μας. Η Περιφερειακή Σύνθεση δεν ήρθε στο πολιτικό προσκήνιο για να στεγάσει «απογοητευμένους» ή για να συμμετέχει σε λογικές πολιτικών στρατηγικών είτε προσωπικών, είτε συνολικών. Δημιουργήθηκε και συνεχίζει να υπάρχει ως ανεξάρτητος περιφερειακός σχηματισμός, με όραμα για την κοινωνία και έμπνευση από τους πολίτες, στους οποίους λογοδοτεί αποκλειστικά. </w:t>
      </w:r>
    </w:p>
    <w:p>
      <w:pPr>
        <w:pStyle w:val="Normal"/>
        <w:spacing w:lineRule="auto" w:line="360"/>
        <w:jc w:val="both"/>
        <w:rPr>
          <w:rFonts w:ascii="Arial" w:hAnsi="Arial" w:cs="Arial"/>
        </w:rPr>
      </w:pPr>
      <w:r>
        <w:rPr>
          <w:rFonts w:cs="Arial" w:ascii="Arial" w:hAnsi="Arial"/>
        </w:rPr>
        <w:t xml:space="preserve">Σε αυτό το πλαίσιο συνεχίζει να λειτουργεί, υπηρετώντας το πρόγραμμά της, το οποίο δεν θα «τινάξει» στον αέρα για να «μαζέψει τα ασυμμάζευτα» που δημιούργησε εδώ και δύο χρόνια η διοικητική ανικανότητα του Χρήστος Μέτιος και οι λανθασμένες επιλογές του. </w:t>
      </w:r>
    </w:p>
    <w:p>
      <w:pPr>
        <w:pStyle w:val="Normal"/>
        <w:spacing w:lineRule="auto" w:line="360"/>
        <w:jc w:val="both"/>
        <w:rPr>
          <w:rFonts w:ascii="Arial" w:hAnsi="Arial" w:cs="Arial"/>
        </w:rPr>
      </w:pPr>
      <w:r>
        <w:rPr>
          <w:rFonts w:cs="Arial" w:ascii="Arial" w:hAnsi="Arial"/>
        </w:rPr>
        <w:t xml:space="preserve">Βέβαια, η εμπάθεια του Χρήστου Μέτιου δεν του επιτρέπει να δει τα δεινά που έχει προκαλέσει στην Περιφέρεια ΑΜΘ. Και όσο και αν  κάποιοι προσδοκούν ότι θα αλλάξει ρότα και θα θέσει σε προτεραιότητα το κοινό συμφέρον, φοβόμαστε ότι πλανώνται πλάνη οικτρά. </w:t>
      </w:r>
    </w:p>
    <w:p>
      <w:pPr>
        <w:pStyle w:val="Normal"/>
        <w:spacing w:lineRule="auto" w:line="360"/>
        <w:jc w:val="both"/>
        <w:rPr>
          <w:rFonts w:ascii="Century Gothic" w:hAnsi="Century Gothic" w:cs="Century Gothic"/>
        </w:rPr>
      </w:pPr>
      <w:r>
        <w:rPr>
          <w:rFonts w:cs="Arial" w:ascii="Arial" w:hAnsi="Arial"/>
        </w:rPr>
        <w:t>Η Περιφερειακή Σύνθεση θα συνεχίσει να στηρίζει κάθε αναπτυξιακή προσπάθεια και να ψέγει κάθε τι σφαλερό. Θα συνεχίσουμε να μην φοβόμαστε τα θέματα και θα τοποθετούμαστε πάντα ξεκάθαρα χωρίς υπεκφυγές προς όφελος των πολιτών και της Περιφέρειας</w:t>
      </w:r>
      <w:r>
        <w:rPr>
          <w:rFonts w:cs="Century Gothic" w:ascii="Century Gothic" w:hAnsi="Century Gothic"/>
        </w:rPr>
        <w:t>.</w:t>
      </w:r>
    </w:p>
    <w:p>
      <w:pPr>
        <w:pStyle w:val="Normal"/>
        <w:spacing w:lineRule="auto" w:line="360"/>
        <w:jc w:val="both"/>
        <w:rPr>
          <w:rFonts w:ascii="Arial" w:hAnsi="Arial" w:cs="Arial"/>
        </w:rPr>
      </w:pPr>
      <w:r>
        <w:rPr>
          <w:rFonts w:cs="Arial" w:ascii="Arial" w:hAnsi="Arial"/>
        </w:rPr>
        <w:t>.</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Από το γραφείο Τύπου </w:t>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4925" cy="13049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28" r="-28" b="-28"/>
                  <a:stretch>
                    <a:fillRect/>
                  </a:stretch>
                </pic:blipFill>
                <pic:spPr bwMode="auto">
                  <a:xfrm>
                    <a:off x="0" y="0"/>
                    <a:ext cx="1304925" cy="130492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lang w:val="en-US"/>
      </w:rPr>
    </w:pPr>
    <w:r>
      <w:rPr>
        <w:lang w:val="en-US"/>
      </w:rPr>
      <w:t>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9:00Z</dcterms:created>
  <dc:creator>Maria</dc:creator>
  <dc:description/>
  <cp:keywords/>
  <dc:language>en-US</dc:language>
  <cp:lastModifiedBy>Λεωνίδας Σκερλετόπουλος</cp:lastModifiedBy>
  <cp:lastPrinted>2021-07-30T12:22:00Z</cp:lastPrinted>
  <dcterms:modified xsi:type="dcterms:W3CDTF">2021-09-15T06:24:00Z</dcterms:modified>
  <cp:revision>5</cp:revision>
  <dc:subject/>
  <dc:title/>
</cp:coreProperties>
</file>