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47315" cy="13531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  <w:t>Προς το Προεδρείο της Βουλής των Ελλήνων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  <w:t>ΑΝΑΦΟΡΑ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  <w:t>Για τον κ. Υπουργό</w:t>
      </w:r>
      <w:r>
        <w:rPr/>
        <w:t xml:space="preserve"> </w:t>
      </w:r>
      <w:r>
        <w:rPr>
          <w:rFonts w:eastAsia="SimSun;宋体" w:cs="Arial" w:ascii="Arial" w:hAnsi="Arial"/>
          <w:b/>
          <w:sz w:val="24"/>
          <w:szCs w:val="24"/>
        </w:rPr>
        <w:t>Περιβάλλοντος και Ενέργειας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sz w:val="24"/>
          <w:szCs w:val="24"/>
        </w:rPr>
        <w:t>Θέμα: «Ομόφωνα αντίθετο το δημοτικό συμβούλιο Μαρωνείας-Σαπών στη λειτουργία χρυσωρυχείων στη Θράκη»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Ο βουλευτής Ροδόπης ΣΥΡΙΖΑ Δημήτρης Χαρίτου </w:t>
      </w:r>
      <w:r>
        <w:rPr>
          <w:rFonts w:cs="Arial" w:ascii="Arial" w:hAnsi="Arial"/>
          <w:sz w:val="24"/>
          <w:szCs w:val="24"/>
        </w:rPr>
        <w:t xml:space="preserve">καταθέτει προς τον </w:t>
      </w:r>
      <w:r>
        <w:rPr>
          <w:rFonts w:cs="Arial" w:ascii="Arial" w:hAnsi="Arial"/>
          <w:bCs/>
          <w:sz w:val="24"/>
          <w:szCs w:val="24"/>
        </w:rPr>
        <w:t>κ. Υπουργό Περιβάλλοντος και Ενέργειας αναφορά την επιστολή-ψήφισμα του Δημοτικού Συμβουλίου Μαρωνείας - Σαπών με την οποία εκφράζει την κατηγορηματική αντίθεσή του στη λειτουργία χρυσωρυχείων στη Θράκη, ενώ καλεί όλους τους πολίτες και τοπικούς φορείς να σταθούν αρωγοί ώστε να μην προχωρήσει η διαδικασία για την εξόρυξη χρυσού στην περιοχή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Στο ψήφισμα αναφέρεται ότι μετά την κύρωση της νέας συμφωνίας μεταξύ του ελληνικού δημοσίου και της εταιρείας «Ελληνικός Χρυσός» το δημοτικό συμβούλιο Μαρωνείας – Σαπών έλαβε ομόφωνη απόφαση με την οποία διατρανώνει για μία ακόμη φορά την κάθετη άρνησή του στη λειτουργία χρυσωρυχείων στη Θράκη, αφού αποτελεί και καθολικό αίτημα της τοπικής κοινωνίας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συνάπτεται η επιστολή- ψήφισμα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ρακαλούμε για την απάντηση και τις σχετικές ενέργειες και να μας ενημερώσετε σχετικά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θήνα, 05-04-202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Ο καταθέτων βουλευτής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Χαρίτου Δημή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4:00Z</dcterms:created>
  <dc:creator>melina</dc:creator>
  <dc:description/>
  <cp:keywords/>
  <dc:language>en-US</dc:language>
  <cp:lastModifiedBy>User</cp:lastModifiedBy>
  <cp:lastPrinted>2017-03-03T10:51:00Z</cp:lastPrinted>
  <dcterms:modified xsi:type="dcterms:W3CDTF">2021-04-06T07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