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34112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</w:t>
      </w:r>
      <w:r>
        <w:rPr>
          <w:b/>
        </w:rPr>
        <w:t xml:space="preserve">«Οι προστάτες του νόμου» … υπεράνω του νόμου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Την Παρασκευή 12 Μάρτη το μεσημέρι την ώρα που στη Βουλή γινόταν συζήτηση για την αστυνομική βία,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αυτοκίνητο της ασφάλειας της Ντόρας Μπακογιάννη (όπως ανακοίνωσε η ίδια δύο μέρες μετά το συμβάν)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με επιβαίνοντα ένα τουλάχιστον αποσπασμένο αστυνομικό επιχειρώντας να εισέλθει παράνομα στην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είσοδο της Βουλής (κατερχόμενο την Βασιλίσσης Όλγας έστριψε αριστερά σε σημείο που δεν επιτρέπεται)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χτύπησε και τραυμάτισε θανάσιμα τον 23χρονο Ιάσονα, μοτοσικλετιστή που κινούνταν στο αντίθετο ρεύμα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έχοντας πράσινο και φορώντας κράνος.          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 xml:space="preserve">Ούτε το πράσινο, ούτε το κράνος στάθηκαν ικανά να τον προφυλάξουν…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μέσως μετά τη σύγκρουση η μπάρα εισόδου της Βουλής σηκώθηκε και το εμπλεκόμενο όχημα και ο/οι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πιβαίνον/τες βρήκαν καταφύγιο σ αυτήν χωρίς όπως επιτάσσει ο νόμος να σταματήσουν στο σημείο και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να καλέσουν ασθενοφόρο οι ίδιοι και να τεθούν στη διάθεση της αστυνομίας.  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Το γεγονός συνέβη παρουσία και άλλων αστυνομικών και μάλιστα της Τροχαίας που επέδειξαν σκαιά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συμπεριφορά απέναντι σε αυτόπτες μάρτυρες που διαμαρτύρονταν για το γεγονός υπογραμμίζοντας ότι ο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οδηγός της μηχανής κινούνταν κανονικά με πράσινο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ίναι προφανές πως ο τόπος του συμβάντος είναι ένας από τα καλύτερα παρακολουθούμενα σημεία της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θήνας και άρα το συμβάν έχει καταγραφεί από πολλαπλές κάμερες. Αυτές και μόνο είναι αρκετές για την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πόδειξη της αλήθειας. Η Τροχαία οφείλει να αναζητήσει άμεσα τις καταγραφές να τις προωθήσει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στον εισαγγελέα και να τις γνωστοποιήσει στην οικογένεια του Ιάσονα.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πό κεί θα φανεί καθαρά αν η παραβατική/δολοφονική συμπεριφορά ανήκει αποκλειστικά στον οδηγό του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υτοκινήτου ή αν υπήρξε συνεργός  αστυνομικός στο οδόστρωμα που του έκανε σήμα να περάσει. 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Είναι προφανές πως ο φόνος του 23χρονου Ιάσονα δεν αποτελεί ατύχημα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Το να σε χτυπάνε θανάσιμα ενώ κινείσαι σε κανονικά στο δρόμο σου και με όλα τα μέσα προστασίας δεν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οφείλεται ούτε στην τύχη ούτε σε αμέλεια. Αυτή είναι η πανομοιότυπα επαναλαμβανόμενη ιστορία στους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ελληνικούς δρόμους με μόνη παραλλαγή το διαφορετικό όνομα του θυμάτων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Ωστόσο το κράτος «μας» ορίζει όλα αυτά τα εγκλήματα ως «ατυχήματα» προερχόμενα από αμέλεια. Και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πιφυλάσσει στους δράστες μια ολιγόμηνη ποινή με αναστολή όποτε κατορθώσει να τελεσιδικήσει η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υπόθεση και ούτε καν αφαίρεση της άδειας οδήγησης (το ίδιο φυσικά θα γινόταν αν η υπόθεση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κδικαζόταν  στο αυτόφωρο). Ακόμα και για την περίπτωση της εγκατάλειψης του θύματος η ποινή χάρις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στο κατάπτυστο άρθρο 43 του ΚΟΚ που καμιά κυβέρνηση δεν δέχτηκε ν αλλάξει είναι πλημμέλημα με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ολιγόμηνη φυλάκιση, παρότι η εγκατάλειψη θύματος από μη οδηγό αποτελεί κακούργημα με ποινή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κάθειρξης (άρθρο 306ΠΚ)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Το μέλλον λοιπόν είναι ξεκάθαρο (αν η υπόθεση δεν βρεθεί σε κανένα αρχείο), κάποτε ( επτά - οκτώ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χρόνια;) η υπόθεση θα τελεσιδικήσει με μια ολιγόμηνη ποινή με αναστολή για τον δράστη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Ο Ιάσονας έχασε τη ζωή του για πάντα. Η οικογένεια του έχασε το παδί της για πάντα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Γι αυτούς, για μας, </w:t>
      </w:r>
      <w:r>
        <w:rPr>
          <w:b/>
        </w:rPr>
        <w:t>για σένα</w:t>
      </w:r>
      <w:r>
        <w:rPr/>
        <w:t xml:space="preserve"> δεν υπάρχει αναστολή. Δεν υπάρχει δεύτερη ευκαιρία. 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Δεν υπάρχει δεύτερος Ιάσονας.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Κατά μία «παράδοξη» εκδοχή για τα εντεταλμένα όργανα της πολιτείας  ο Κώδικας Οδικής Κυκλοφορίας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δεν ισχύει για τους ίδιους παρά μόνον για τους υπηκόους της. Δυνατότητα να παραβιάζει άρθρα του ΚΟΚ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έχει οδηγός αστυνομικού οχήματος μόνο για αντιμετώπιση εκτάκτων επειγόντων συμβάντων, με αναμμένο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το φάρο και ενεργή τη σειρήνα ώστε να προφυλαχθούν οι άλλοι χρήστες του δικτύου. Συμβαίνει αυτό στην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λλάδα σήμερα; Κάνουν πχ ποτέ χρήση του ΚΟΚ οι οδηγοί μηχανών της Ομάδας Δράση;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λλά γιατί να το κάνουν;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ν στηθεί κανείς για λίγο στην είσοδο της Βουλής θα δεί πως τηρούν την προτεραιότητα τα αυτοκίνητα που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μπαινοβγαίνουν και επίσης πόσοι βουλευτές και υπουργοί φοράνε ζώνη ασφαλείας ή κράνος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Ας μη ξεχνάμε πως πρώην υπουργός Μεταφορών αυτής της χώρας συνελήφθη να οδηγά  με πλαστές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Πινακίδες (Μιχάλης Λιάπης), ενώ ο σημερινός υπουργός Προστασίας του Πολίτη συνελήφθη (σε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προηγούμενη θητεία του στην ίδια θέση) από υφιστάμενους του, μετά από καταδίωξη για οδήγηση με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υπερβολική ταχύτητα και παραβίαση διπλής διαχωριστικής (Μ. Χρυσοχοίδης)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Δυστυχώς ο Ιάσονας δεν είναι το πρώτο θύμα αυτής της λογικής:  στις 5 Ιανουαρίου 2011 η 7χρονη Έρρικα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που βγήκε να πεί τα κάλαντα στο Μενίδι, χτυπήθηκε θανάσιμα από μοτοσικλετιστή της ΔΙΑΣ που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πιχείρησε να προσπεράσει φορτηγό. Στις 1 Φεβρουαρίου 2013 η 20χρονη πεζή Πωλίνα Κελεμπετσιώτη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παρασύρθηκε και τραυματίστηκε θανάσιμα στη λεωφόρο Γρ. Λαμπράκη στον Κορυδαλλό από περιπολικό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Όλοι αυτοί που σήμερα δηλώνουν βαθιά συγκλονισμένοι το μόνο που έχουν να κάνουν σαν ελάχιστη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ένδειξη ειλικρινούς μεταμέλειας είναι να καταθέσουν μια νομοθετική πρόταση που θα μετατρέπει την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εγκατάλειψη θύματος όπως και όλες τις παραβατικές συμπεριφορές που οδηγούν σε θάνατο ή σοβαρό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τραυματισμό στο οδικό δίκτυο σε κακούργημα.  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Αρκετά με την «Αμέλεια». Δεν ήμαστε Αφελείς.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jc w:val="right"/>
        <w:rPr/>
      </w:pPr>
      <w:r>
        <w:rPr/>
        <w:t>Αθήνα 14/3/2021</w:t>
      </w:r>
    </w:p>
    <w:p>
      <w:pPr>
        <w:pStyle w:val="Normal"/>
        <w:spacing w:lineRule="auto" w:line="240" w:before="0" w:after="0"/>
        <w:ind w:left="720" w:hanging="720"/>
        <w:jc w:val="right"/>
        <w:rPr>
          <w:b/>
          <w:b/>
        </w:rPr>
      </w:pPr>
      <w:r>
        <w:rPr>
          <w:b/>
        </w:rPr>
        <w:t xml:space="preserve">Πανελλαδικός σύλλογος </w:t>
      </w:r>
      <w:r>
        <w:rPr>
          <w:b/>
          <w:lang w:val="en-US"/>
        </w:rPr>
        <w:t>SOS</w:t>
      </w:r>
      <w:r>
        <w:rPr>
          <w:b/>
        </w:rPr>
        <w:t xml:space="preserve"> Τροχαία Εγκλήματα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b/>
        </w:rPr>
        <w:t xml:space="preserve">ΥΓ. </w:t>
      </w:r>
      <w:r>
        <w:rPr/>
        <w:t>Μερικά ΜΜΕ αναφέρουν το αυτοκίνητο ως εξερχόμενο από την Βουλή, αλλά και σ αυτή την περίπτωση οι πάντες αναφέρουν ότι ο Ιάσονας προχωρούσε με πράσινο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drawing>
          <wp:inline distT="0" distB="0" distL="0" distR="0">
            <wp:extent cx="134112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09:00Z</dcterms:created>
  <dc:creator>GK</dc:creator>
  <dc:description/>
  <cp:keywords/>
  <dc:language>en-US</dc:language>
  <cp:lastModifiedBy>GK</cp:lastModifiedBy>
  <dcterms:modified xsi:type="dcterms:W3CDTF">2021-03-14T18:22:00Z</dcterms:modified>
  <cp:revision>7</cp:revision>
  <dc:subject/>
  <dc:title/>
</cp:coreProperties>
</file>