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ΝΕΟΣ ΑΡΧΙΓΡΑΜΜΑΤΕΥΣ ΤΗΣ ΑΓΙΑΣ ΚΑΙ ΙΕΡΑΣ ΣΥΝΟΔΟΥ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ΤΟΥ ΟΙΚΟΥΜΕΝΙΚΟΥ ΠΑΤΡΙΑΡΧΕΙ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Ο π. ΓΡΗΓΟΡΙΟΣ ΦΡΑΓΚΑΚΗΣ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Σήμερα Τετάρτη 17-3-2021  ἡ Α. Θ. Π., ὁ Οἰκουμενικός Πατριάρχης κ. κ. Βαρθολομαῖος καὶ ἡ περί Αὐτόν Ἁγία καὶ Ἱερά Σύνοδος προήγαγε εἰς τὴν θέσιν τοῦ Ἀρχιγραμματέως Αὐτῆς τὸν μέχρι τοῦδε Ὑπογραμματέα Πανοσιολ. Διάκονο κ. Γρηγόριο Φραγκάκη, ὁ ὁποῖος ἔλκει τὴν καταγωγήν του ἀπό τὴν κωμόπολιν τῶν Σαππῶν Ροδόπης τῆς Ἱερᾶς Μητροπόλεώς μας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>Ὁ Σεβασμιώτατος Μητροπολίτης μας καὶ τὸ χριστεπώνυμο Πλήρωμα τῆς Ἱερᾶς Μητροπόλεως συγχαίρουν τὸν π. Γρηγόριο καὶ εὔχονται ὁλοθύμως καλή και εὐλογημένη διακονία εἰς τὰ νέα ὑψηλά καθήκοντα ποὺ ἀναλαμβάνε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2:00Z</dcterms:created>
  <dc:creator>user</dc:creator>
  <dc:description/>
  <dc:language>en-US</dc:language>
  <cp:lastModifiedBy>user</cp:lastModifiedBy>
  <cp:lastPrinted>1995-11-21T17:41:00Z</cp:lastPrinted>
  <dcterms:modified xsi:type="dcterms:W3CDTF">2021-03-17T19:32:00Z</dcterms:modified>
  <cp:revision>2</cp:revision>
  <dc:subject/>
  <dc:title/>
</cp:coreProperties>
</file>