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Κομοτηνή 30/03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οίκηση Περιφέρειας ΑΜΘ: «Δεν έχουμε απαντήσεις! Δεν έχουμε σχεδιασμό! Δεν διεκδικούμε τίποτε και για κανέναν!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Οκτώ επερωτήσεις έφερε στη συνεδρίαση του Περιφερειακού Συμβουλίου την Τρίτη 30/03 η παράταξη Περιφερειακή Σύνθεση για ισάριθμα κρίσιμα θέματα της περιοχής μας, με άμεσες επιπτώσεις στην καθημερινότητα των πολιτών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Ανάμεσα στα θέματα που θέσαμε ήταν: η «προετοιμασία» της Περιφέρειας μας για την επερχόμενη τουριστική περίοδο, η επιβεβαιωθείσα αδράνεια όσον αφορά την λήψη του κονδυλίου - 20 εκ ευρώ - για την αντιπλημμυρική θωράκιση της περιοχής μας, η πορεία των εργασιών στον δρόμο Δράμας – Αμφίπολης, τα αναγκαία αντιπλημμυρικά έργα στο νομό Ροδόπης, ο αναδασμός του Πέπλου, η εναρμόνιση της Περιφέρειας ΑΜ-Θ με το χωροταξικό σχεδιασμό, η αποκατάσταση της αδικίας όσον αφορά τις επιδοτήσεις που λαμβάνουν οι κτηνοτρόφοι της ΑΜΘ, ο αναγκαίος αναπτυξιακός σχεδιασμός για τον ορεινό όγκο της Ροδόπης !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Από τους τίτλους και μόνο, εύκολα αντιλαμβάνεται κανείς ότι πρόκειται για θέματα επίκαιρα και σημαντικά. Δυστυχώς η διοίκηση της Περιφέρειας δεν θέλησε να τα εντάξει στην ημερήσια διάταξη του Π.Σ. Ο λόγος είναι προφανής: Το έλλειμμα που υπάρχει από τη διοίκηση της Περιφέρειας, η οποία δ</w:t>
      </w:r>
      <w:r>
        <w:rPr>
          <w:rFonts w:cs="Arial" w:ascii="Arial" w:hAnsi="Arial"/>
          <w:bCs/>
        </w:rPr>
        <w:t>εν έχει απαντήσεις για κανένα θέμα (!) δεν έχει καν κάποιο σχεδιασμό (!) &amp; δεν διεκδικεί τίποτε και για κανέναν «!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Δυστυχώς σε όλες τις επερωτήσεις μας δεν λάβαμε καμία απάντηση είτε από τους Αντιπεριφερειάρχες, είτε από τον Περιφερειάρχη (όπου έκρινε ότι έπρεπε να παρέμβει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ημειώσαμε έναν Αντιπεριφερειάρχη κρυπτόμενο και μην ομιλούντα παρά τις επερωτήσεις που δέχθηκε. Αυτόν των Υποδομών !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Σημειώσαμε έναν άλλο Αντιπεριφερειάρχη να μην έχει επίγνωση της πραγματικότητας και να διατυπώνει … ιστορίες. Αυτόν του Τουρισμού 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Σημειώσαμε έναν άλλο Αντιπεριφερειάρχη να προσπαθεί να δηλώσει ικανοποιημένος, όχι γιατί πέτυχε κάτι αλλά γιατί έκανε … τηλεδιασκέψεις. Αυτόν της Αγροτικής Ανάπτυξης !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Και ο Περιφερειάρχης; Αυτός, όποτε μίλησε, δηλώνει ότι … δεν έχει τις αρμοδιότητες (!) άρα δεν οφείλει ούτε να σχεδιάσει, ούτε να διεκδικήσει 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μείς, ως παράταξη, αλλά και ο/η κάθε Σύμβουλος, ξεχωριστά, θα συνεχίσουμε να ενεργούμε προς όφελος των πολιτών και με αποκλειστικό γνώμονα το καλό του τόπου μας. Αν μας άκουγαν, όπως κι αν άκουγαν τους φορείς, σήμερα η Περιφέρεια μας θα ήταν διαφορετική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Σημείωση: Θα υπάρξουν και αναλυτικές τοποθετήσεις – δηλώσεις Συμβούλων για τις επερωτήσεις που συζητήθηκαν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Από το Γραφείο Τύπου</w:t>
      </w:r>
    </w:p>
    <w:sectPr>
      <w:headerReference w:type="default" r:id="rId2"/>
      <w:type w:val="nextPage"/>
      <w:pgSz w:w="11906" w:h="16838"/>
      <w:pgMar w:left="1800" w:right="141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28825</wp:posOffset>
          </wp:positionH>
          <wp:positionV relativeFrom="paragraph">
            <wp:posOffset>-270510</wp:posOffset>
          </wp:positionV>
          <wp:extent cx="1306195" cy="1306195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Ydpb916a16emsonormal">
    <w:name w:val="ydpb916a16emsonormal"/>
    <w:basedOn w:val="Normal"/>
    <w:qFormat/>
    <w:pPr>
      <w:spacing w:before="280" w:after="280"/>
    </w:pPr>
    <w:rPr/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49:00Z</dcterms:created>
  <dc:creator>KARA</dc:creator>
  <dc:description/>
  <cp:keywords/>
  <dc:language>en-US</dc:language>
  <cp:lastModifiedBy>Λεωνίδας Σκερλετόπουλος</cp:lastModifiedBy>
  <cp:lastPrinted>2021-03-30T21:57:00Z</cp:lastPrinted>
  <dcterms:modified xsi:type="dcterms:W3CDTF">2021-03-30T20:11:00Z</dcterms:modified>
  <cp:revision>13</cp:revision>
  <dc:subject/>
  <dc:title>ΤΟΨΙΔΗΣ ΔΙΟΔΙΑ</dc:title>
</cp:coreProperties>
</file>