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Κομοτηνή 22/02/2021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ΕΛΤΙΟ ΤΥΠ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Η Περιφέρεια ΑΜΘ καλύπτει όλες τις ανάγκες Υγείας ή μόνο όσες «φαίνονται»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ις προηγούμενες ημέρες και συγκεκριμένα την Πέμπτη 18-02-2021 καταγράφηκε στον ορεινό όγκο της Ξάνθης ένα δυσάρεστο περιστατικό καθώς, ασθενής με νεφρική ανεπάρκεια, ο οποίος παρουσίασε ακατάσχετη αιμορραγία μεταφέρθηκε από το Κέντρο Υγείας Εχίνου στο Γενικό Νοσοκομείο με ΕΙΧ αυτοκίνητο διότι δεν υπήρχε ασθενοφόρο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Αυτό δυστυχώς δεν είναι ένα μεμονωμένο περιστατικό καθώς η υγειονομική κάλυψη του ορεινού όγκου της Ξάνθης είναι διαχρονικά ελλιπής και δεν τυγχάνει προσοχής από τους αρμόδιου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Γνωρίζουμε φυσικά ότι αυτού του είδους τα προβλήματα άπτονται κυρίως των αρμοδιοτήτων της κυβέρνησης και του Υπουργείου Υγείας, όμως όπως όλοι ξέρουμε η Περιφέρεια Ανατολικής Μακεδονίας Θράκης διαθέτει σεβαστά ποσά από το Περιφερειακό Επιχειρησιακό Πρόγραμμα (ΠΕΠ) του ΕΣΠΑ για δράσεις που αφορούν τον τομέα της Υγείας και για την ενίσχυση υγειονομικώ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δομών εντός των γεωγραφικών ορίων τη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Γι’ αυτό ζητούμε από τη Διοίκηση της Περιφέρειας ΑΜΘ να κάνει ορθολογικότερη κατανομή των πόρων της, ώστε να καλύπτονται υπαρκτές ανάγκες που δυστυχώς είναι πάγιες και διαρκεί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Ναι, φυσικά συμφωνούμε και επικροτούμε την ενίσχυση των Νοσοκομείων της Περιφέρειας μας, αλλά πρέπει να μπορούν να φτάνουν σε αυτά όλοι οι κάτοικοι της Περιφέρειας μας, οπουδήποτε και αν κατοικούν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καταγραφή των προβλημάτων και των αναγκών όμως, είναι μία επίπονη διαδικασία και η διοίκηση της Περιφέρειας μας, δεν φημίζεται για την εργώδη προσπάθεια της να διοικήσει σωστά. Αντιθέτως, οι κινήσεις τους δείχνουν ότι το μόνο που τους νοιάζει είναι η εξουσία, η εξυπηρέτηση ατομικών συμφερόντων και η «εγγραφή» κωδικών στο ΕΣΠΑ, απλώς και μόνο για να γεμίζει η λίστα χωρίς να τους νοιάζει αν όντως τα λεφτά «πιάνουν τόπο».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Από το Γραφείο Τύπου</w:t>
      </w:r>
    </w:p>
    <w:sectPr>
      <w:headerReference w:type="default" r:id="rId2"/>
      <w:type w:val="nextPage"/>
      <w:pgSz w:w="11906" w:h="16838"/>
      <w:pgMar w:left="1800" w:right="141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28825</wp:posOffset>
          </wp:positionH>
          <wp:positionV relativeFrom="paragraph">
            <wp:posOffset>-270510</wp:posOffset>
          </wp:positionV>
          <wp:extent cx="1306195" cy="1306195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lang w:val="en-US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dpb916a16emsonormal">
    <w:name w:val="ydpb916a16emsonormal"/>
    <w:basedOn w:val="Normal"/>
    <w:qFormat/>
    <w:pPr>
      <w:spacing w:before="280" w:after="280"/>
    </w:pPr>
    <w:rPr/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5:00Z</dcterms:created>
  <dc:creator>KARA</dc:creator>
  <dc:description/>
  <cp:keywords/>
  <dc:language>en-US</dc:language>
  <cp:lastModifiedBy>Maria</cp:lastModifiedBy>
  <cp:lastPrinted>2021-02-03T14:07:00Z</cp:lastPrinted>
  <dcterms:modified xsi:type="dcterms:W3CDTF">2021-02-22T12:16:00Z</dcterms:modified>
  <cp:revision>3</cp:revision>
  <dc:subject/>
  <dc:title>ΤΟΨΙΔΗΣ ΔΙΟΔΙΑ</dc:title>
</cp:coreProperties>
</file>