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ΑΝΑΚΟΙΝΩΣΗ ΤΗΣ ΕΛΛΗΝΙΚΗΣ ΜΑΘΗΜΑΤΙΚΗΣ ΕΤΑΙΡΕ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75285</wp:posOffset>
                </wp:positionV>
                <wp:extent cx="672973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843"/>
                              <w:gridCol w:w="4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ΛΛΗΝΙΚΗ  ΜΑΘΗΜΑΤΙΚΗ  ΕΤΑΙΡΕ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ανεπιστημίου (Ελευθερίου Βενιζέλου)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 79   ΑΘΗ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Τηλ. 2103616532 - 3617784 - Fax: 2103641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-mail : info@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hms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.g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114" w:dyaOrig="511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9.45pt;height:73.6pt" filled="f" o:ole="">
                                        <v:imagedata r:id="rId3" o:title=""/>
                                      </v:shape>
                                      <o:OLEObject Type="Embed" ProgID="" ShapeID="ole_rId2" DrawAspect="Content" ObjectID="_32733974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REEK     MATHEMATICAL      SOCIE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4, Panepistimiou (</w:t>
                                  </w:r>
                                  <w:r>
                                    <w:rPr/>
                                    <w:t>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eftheriou Venizelou) Str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.  106 79 - Athens - HE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l. 2103616532 - 3617784 - Fax: 2103641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-mail : info@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hms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73.6pt;mso-wrap-distance-left:9.05pt;mso-wrap-distance-right:9.05pt;mso-wrap-distance-top:0pt;mso-wrap-distance-bottom:0pt;margin-top:29.55pt;mso-position-vertical-relative:page;margin-left:3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843"/>
                        <w:gridCol w:w="4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 ΜΑΘΗΜΑΤΙΚΗ  ΕΤΑΙΡ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ανεπιστημίου (Ελευθερίου Βενιζέλου)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 79   ΑΘΗ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ηλ. 2103616532 - 3617784 - Fax: 2103641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 : info@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www.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ms</w:t>
                            </w:r>
                            <w:r>
                              <w:rPr>
                                <w:lang w:val="de-DE"/>
                              </w:rPr>
                              <w:t>.gr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object w:dxaOrig="5114" w:dyaOrig="511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9.45pt;height:73.6pt" filled="f" o:ole="">
                                  <v:imagedata r:id="rId5" o:title=""/>
                                </v:shape>
                                <o:OLEObject Type="Embed" ProgID="" ShapeID="ole_rId4" DrawAspect="Content" ObjectID="_914332944" r:id="rId4"/>
                              </w:objec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REEK     MATHEMATICAL     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4, Panepistimiou (</w:t>
                            </w:r>
                            <w:r>
                              <w:rPr/>
                              <w:t>Ε</w:t>
                            </w:r>
                            <w:r>
                              <w:rPr>
                                <w:lang w:val="en-US"/>
                              </w:rPr>
                              <w:t>leftheriou Venizelou)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.  106 79 - Athens - H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103616532 - 3617784 - Fax: 2103641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 : info@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www.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ms</w:t>
                            </w:r>
                            <w:r>
                              <w:rPr>
                                <w:lang w:val="de-DE"/>
                              </w:rPr>
                              <w:t>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ΓΙΑ ΤΑ ΘΕΜΑΤΑ ΤΩΝ ΜΑΘΗΜΑΤΙΚΩΝ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Α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ΠΑΝΕΛΛΗΝΙΕΣ ΕΞΕΤΑΣΕΙΣ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000000"/>
          <w:sz w:val="28"/>
        </w:rPr>
        <w:t xml:space="preserve">Γ΄ ΤΑΞΗΣ ΓΕΝΙΚΟΥ ΛΥΚΕΙΟΥ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Τετάρτη 17 Ιουνίου 2020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Μαθηματικά Προσανατολισμού (Νέο)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Θέμα Α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εωρία</w:t>
      </w:r>
    </w:p>
    <w:p>
      <w:pPr>
        <w:pStyle w:val="Normal"/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Θέμα Β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Ελέγχονται βασικές γνώσεις της Ανάλυσης.</w:t>
      </w:r>
    </w:p>
    <w:p>
      <w:pPr>
        <w:pStyle w:val="Normal"/>
        <w:ind w:left="35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Θέμα Γ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Τα ερωτήματα καλύπτουν  μεγάλο μέρος της ύλης στο πνεύμα του σχολικού βιβλίου,  με σωστή κλιμάκωση ως προς τη δυσκολία. 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Θέμα Δ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Απευθύνεται σε καλά προετοιμασμένους υποψήφιους Μεγαλύτερη δυσκολία παρουσιάζουν τα ερωτήματα Δ2 και Δ4. </w:t>
      </w:r>
    </w:p>
    <w:p>
      <w:pPr>
        <w:pStyle w:val="Normal"/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ΓΕΝΙΚΑ ΣΧΟΛΙΑ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Καλύπτεται το σύνολο σχεδόν της ύλη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ρκετά ερωτήματα έχουν αναφορά το σχολικό βιβλίο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Η διατύπωση των θεμάτων διευκόλυνε τους μαθητές στην επεξεργασία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 διάρθρωση των θεμάτων και η ορθή κλιμάκωση ως προς τη δυσκολία θα οδηγήσει πιθανότατα σε ομαλή κατανομή της βαθμολογίας όπως πρέπει φυσιολογικά να συμβαίνει.</w:t>
      </w:r>
    </w:p>
    <w:p>
      <w:pPr>
        <w:pStyle w:val="TAN"/>
        <w:spacing w:lineRule="auto" w:line="240" w:before="0" w:after="0"/>
        <w:ind w:left="284" w:right="84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Β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Μαθηματικά Προσανατολισμού (Παλαιό)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Θέμα Α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εωρία</w:t>
      </w:r>
    </w:p>
    <w:p>
      <w:pPr>
        <w:pStyle w:val="Normal"/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Θέμα Β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λέγχονται βασικές γνώσεις της Ανάλυσης.</w:t>
      </w:r>
    </w:p>
    <w:p>
      <w:pPr>
        <w:pStyle w:val="Normal"/>
        <w:ind w:left="35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Θέμα Γ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α ερωτήματα καλύπτουν  μεγάλο μέρος της ύλης στο πνεύμα του σχολικού βιβλίου,  με σωστή κλιμάκωση ως προς τη δυσκολία. Ιδιαίτερο ενδιαφέρον παρουσιάζει το ερώτημα Γ4.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Θέμα Δ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ευθύνεται σε καλά προετοιμασμένους υποψήφιους στο πνεύμα όμως των ασκήσεων του σχολικού βιβλίου</w:t>
      </w:r>
    </w:p>
    <w:p>
      <w:pPr>
        <w:pStyle w:val="Normal"/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ΓΕΝΙΚΑ ΣΧΟΛΙΑ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Καλύπτεται το σύνολο σχεδόν της ύλη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ρκετά ερωτήματα έχουν αναφορά το σχολικό βιβλίο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Η διατύπωση των θεμάτων διευκόλυνε τους μαθητές στην επεξεργασί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Η διάρθρωση των θεμάτων και η ορθή κλιμάκωση ως προς τη δυσκολία θα οδηγήσει πιθανότατα σε ομαλή κατανομή της βαθμολογίας όπως πρέπει φυσιολογικά να συμβαίνει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Γ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ΠΑΝΕΛΛΗΝΙΕΣ ΕΞΕΤΑΣΕΙΣ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000000"/>
          <w:sz w:val="28"/>
        </w:rPr>
        <w:t xml:space="preserve">Δ΄ ΤΑΞΗΣ ΕΣΠΕΡΙΝΟΥ ΓΕΝΙΚΟΥ ΛΥΚΕΙΟΥ 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000000"/>
          <w:sz w:val="28"/>
        </w:rPr>
        <w:t xml:space="preserve">Μαθηματικά Προσανατολισμού 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ΓΕΝΙΚΑ ΣΧΟΛΙ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Καλύπτεται το σύνολο σχεδόν της ύλη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ρκετά ερωτήματα έχουν αναφορά το σχολικό βιβλίο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Η διατύπωση των θεμάτων διευκόλυνε τους μαθητές στην επεξεργασί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Η διάρθρωση των θεμάτων και η ορθή κλιμάκωση ως προς τη δυσκολία θα οδηγήσει πιθανότατα σε ομαλή κατανομή της βαθμολογίας όπως πρέπει φυσιολογικά να συμβαίνει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AN"/>
        <w:spacing w:lineRule="auto" w:line="240" w:before="0" w:after="0"/>
        <w:ind w:left="284" w:right="84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AN"/>
        <w:spacing w:lineRule="auto" w:line="240" w:before="0" w:after="0"/>
        <w:ind w:left="284" w:right="84" w:firstLine="70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Για το Διοικητικό Συμβούλιο </w:t>
      </w:r>
    </w:p>
    <w:p>
      <w:pPr>
        <w:pStyle w:val="TAN"/>
        <w:spacing w:lineRule="auto" w:line="240" w:before="0" w:after="240"/>
        <w:ind w:left="284" w:right="85" w:firstLine="70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της Ελληνικής Μαθηματικής Εταιρείας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5173"/>
      </w:tblGrid>
      <w:tr>
        <w:trPr/>
        <w:tc>
          <w:tcPr>
            <w:tcW w:w="5033" w:type="dxa"/>
            <w:tcBorders/>
          </w:tcPr>
          <w:p>
            <w:pPr>
              <w:pStyle w:val="TAN"/>
              <w:tabs>
                <w:tab w:val="clear" w:pos="720"/>
                <w:tab w:val="left" w:pos="4111" w:leader="none"/>
              </w:tabs>
              <w:spacing w:lineRule="auto" w:line="240" w:before="0" w:after="0"/>
              <w:ind w:right="285" w:firstLine="70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 Πρόεδρος</w:t>
            </w:r>
          </w:p>
          <w:p>
            <w:pPr>
              <w:pStyle w:val="TAN"/>
              <w:tabs>
                <w:tab w:val="clear" w:pos="720"/>
                <w:tab w:val="left" w:pos="4111" w:leader="none"/>
              </w:tabs>
              <w:spacing w:lineRule="auto" w:line="240" w:before="0" w:after="0"/>
              <w:ind w:right="285" w:firstLine="70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AN"/>
              <w:tabs>
                <w:tab w:val="clear" w:pos="720"/>
                <w:tab w:val="left" w:pos="4111" w:leader="none"/>
              </w:tabs>
              <w:spacing w:lineRule="auto" w:line="240" w:before="0" w:after="0"/>
              <w:ind w:right="285" w:firstLine="70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νάργυρος Φελλούρης</w:t>
            </w:r>
          </w:p>
          <w:p>
            <w:pPr>
              <w:pStyle w:val="TAN"/>
              <w:tabs>
                <w:tab w:val="clear" w:pos="720"/>
                <w:tab w:val="left" w:pos="4111" w:leader="none"/>
              </w:tabs>
              <w:spacing w:lineRule="auto" w:line="240" w:before="0" w:after="0"/>
              <w:ind w:right="285" w:firstLine="70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Ομότιμος Καθηγητής </w:t>
            </w:r>
          </w:p>
          <w:p>
            <w:pPr>
              <w:pStyle w:val="TAN"/>
              <w:tabs>
                <w:tab w:val="clear" w:pos="720"/>
                <w:tab w:val="left" w:pos="4111" w:leader="none"/>
              </w:tabs>
              <w:spacing w:lineRule="auto" w:line="240" w:before="0" w:after="0"/>
              <w:ind w:right="285" w:firstLine="70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θνικού Μετσόβιου Πολυτεχνείου</w:t>
            </w:r>
          </w:p>
        </w:tc>
        <w:tc>
          <w:tcPr>
            <w:tcW w:w="5173" w:type="dxa"/>
            <w:tcBorders/>
          </w:tcPr>
          <w:p>
            <w:pPr>
              <w:pStyle w:val="TAN"/>
              <w:tabs>
                <w:tab w:val="clear" w:pos="720"/>
                <w:tab w:val="center" w:pos="2616" w:leader="none"/>
              </w:tabs>
              <w:spacing w:lineRule="auto" w:line="240" w:before="0" w:after="0"/>
              <w:ind w:left="284" w:right="84" w:firstLine="70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ab/>
              <w:t>Ο Γενικός Γραμματέας</w:t>
            </w:r>
          </w:p>
          <w:p>
            <w:pPr>
              <w:pStyle w:val="TAN"/>
              <w:spacing w:lineRule="auto" w:line="240" w:before="0" w:after="0"/>
              <w:ind w:left="284" w:right="84" w:firstLine="70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AN"/>
              <w:tabs>
                <w:tab w:val="clear" w:pos="720"/>
                <w:tab w:val="left" w:pos="3729" w:leader="none"/>
              </w:tabs>
              <w:spacing w:lineRule="auto" w:line="240" w:before="0" w:after="0"/>
              <w:ind w:left="284" w:right="84" w:firstLine="70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αναγιώτης Δρούτσας</w:t>
            </w:r>
          </w:p>
          <w:p>
            <w:pPr>
              <w:pStyle w:val="TAN"/>
              <w:spacing w:lineRule="auto" w:line="240" w:before="0" w:after="0"/>
              <w:ind w:left="284" w:right="8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αθηγητής Φροντιστηριακής Εκπαίδευσης</w:t>
            </w:r>
          </w:p>
        </w:tc>
      </w:tr>
    </w:tbl>
    <w:p>
      <w:pPr>
        <w:pStyle w:val="TAN"/>
        <w:spacing w:lineRule="auto" w:line="240" w:before="0" w:after="240"/>
        <w:ind w:left="284" w:right="85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ion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N">
    <w:name w:val="TAN"/>
    <w:basedOn w:val="Normal"/>
    <w:qFormat/>
    <w:pPr>
      <w:spacing w:lineRule="auto" w:line="360" w:before="120" w:after="0"/>
      <w:ind w:right="1134"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240"/>
      <w:ind w:firstLine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  <w:jc w:val="both"/>
    </w:pPr>
    <w:rPr>
      <w:rFonts w:ascii="Arial Narrow" w:hAnsi="Arial Narrow" w:cs="Arial Narrow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15:00Z</dcterms:created>
  <dc:creator>atan</dc:creator>
  <dc:description/>
  <cp:keywords/>
  <dc:language>en-US</dc:language>
  <cp:lastModifiedBy>Vivi Vapastefanou</cp:lastModifiedBy>
  <cp:lastPrinted>2020-06-17T13:13:00Z</cp:lastPrinted>
  <dcterms:modified xsi:type="dcterms:W3CDTF">2020-06-17T11:15:00Z</dcterms:modified>
  <cp:revision>2</cp:revision>
  <dc:subject/>
  <dc:title>ΕΛΛΗΝΙΚΗ  ΜΑΘΗΜΑΤΙΚΗ  ΕΤΑΙΡΕΙΑ</dc:title>
</cp:coreProperties>
</file>