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746"/>
      </w:tblGrid>
      <w:tr>
        <w:trPr>
          <w:trHeight w:val="255" w:hRule="atLeast"/>
        </w:trPr>
        <w:tc>
          <w:tcPr>
            <w:tcW w:w="8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ΥΠΗΡΕΣΙΕΣ ΔΗΜΟΥ ΡΕΘΥΜΝΗΣ- ΧΡΗΣΙΜΑ ΤΗΛΕΦΩΝΑ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ΥΠΗΡΕΣΙΑ 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ΙΚΕΙΜΕΝΟ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ΗΛΕΦΩΝΟ  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ιοικητική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ιστοποιητικά,Ληξιαρχ. Πράξεις, Πολιτικοί γάμοι, Πληροφορική κ.α.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3 41215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εχνική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εχνικά έργα/ θέματα Καθημερινότητας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 40002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ικονομική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ΤΑΠ, αποζημιώσεις, οικονομικά θέματα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3 41030, 41036, 41038</w:t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ραφείο Δημάρχου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3 41301, 41305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ραφείο Τύπου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3 41036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εοδομία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εοδομικά θέματα, καταπατήσεις δημόσιου χώρου, δημοτικών ή αγροτικών δρόμων κλπ)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3 43248</w:t>
            </w:r>
          </w:p>
        </w:tc>
      </w:tr>
      <w:tr>
        <w:trPr>
          <w:trHeight w:val="10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αριότητα, Αστικού Περιβάλλοντος &amp; Πρασίνο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βαλλοντικά θέματα (καθαρισμός χώρων, κάδοι απορριμμάτων, πράσινο, κλαδέματα, φυτεύσεις,  ανακύκλωση, αποκομιδή ογκωδών αντικειμένων κλ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 57940, 40977,40978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ΙΜΕΝΙΚΟ ΤΑΜΕΙΟ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έματα Μαρίνας, παραλιακού μετώπου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 22408,  56731, Φαξ: 2831056732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.Ε.Υ.Α.Ρ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θέματα Ύδρευσης  -Αποχέτευσης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 27777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άβες ΔΕΥΑ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 22789 ή 6945 792404</w:t>
            </w:r>
          </w:p>
        </w:tc>
      </w:tr>
      <w:tr>
        <w:trPr>
          <w:trHeight w:val="3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μήμα Αθλητισμού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ήπεδα, αθλητικά θέματα, διοργανώσεις κλ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 55645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μήμα Παιδείας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Θέματα Εκπαίδευσης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3 41905, 41910, 41911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ινωνική Πολιτική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ομές κοινωνικής Πρόνοιας,  Κέντρο Συμβουλευτικής, Βοήθεια στο Σπίτι, κλπ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 21307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ραφείο Τουρισμού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Θέματα Τουρισμού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 41149, 41549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ΔΗ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ιτιστικά θέματα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 40150, 40157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ΕΠ Ρεθύμνου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ποιητικά, έγγραφα , προγράμματα κλ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3 40101, 401113, 40114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Π Ατσιποπούλο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 32413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ΕΠ Επισκοπής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3 41621, 41622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ΕΠ Πηγής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 739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Datetime">
    <w:name w:val="date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0:00Z</dcterms:created>
  <dc:creator>user</dc:creator>
  <dc:description/>
  <cp:keywords/>
  <dc:language>en-US</dc:language>
  <cp:lastModifiedBy>user</cp:lastModifiedBy>
  <cp:lastPrinted>2020-03-09T13:19:00Z</cp:lastPrinted>
  <dcterms:modified xsi:type="dcterms:W3CDTF">2020-03-16T09:53:00Z</dcterms:modified>
  <cp:revision>6</cp:revision>
  <dc:subject/>
  <dc:title>ΥΠΗΡΕΣΙΕΣ ΔΗΜΟΥ ΡΕΘΥΜΝΗΣ- ΧΡΗΣΙΜΑ ΤΗΛΕΦΩΝΑ  </dc:title>
</cp:coreProperties>
</file>