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ΧΕΙΜΕΡΙΝΟΣ ΠΡΟΓΡΑΜΜΑΤΙΣΜΟΣ ΤΩΝ ΚΑΠ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Το μήν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Οκτώβρι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“Γιορτές για την Τρίτη Ηλικία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  θα πραγματοποιηθούν σε όλα τα ΚΑΠΗ  τις ακόλουθες ημερομηνίε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Α-Δ ΚΑΠΗ</w:t>
      </w:r>
      <w:r>
        <w:rPr>
          <w:shadow/>
          <w:sz w:val="26"/>
          <w:szCs w:val="26"/>
        </w:rPr>
        <w:t>: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l-GR"/>
        </w:rPr>
        <w:t xml:space="preserve">                   </w:t>
      </w:r>
      <w:r>
        <w:rPr>
          <w:sz w:val="26"/>
          <w:szCs w:val="26"/>
        </w:rPr>
        <w:t xml:space="preserve"> Δευτέρα 07/10/19 στις  18:30μ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Β ΚΑΠΗ</w:t>
      </w:r>
      <w:r>
        <w:rPr>
          <w:shadow/>
          <w:sz w:val="26"/>
          <w:szCs w:val="26"/>
        </w:rPr>
        <w:t>: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l-GR"/>
        </w:rPr>
        <w:t xml:space="preserve">                  </w:t>
      </w:r>
      <w:r>
        <w:rPr>
          <w:sz w:val="26"/>
          <w:szCs w:val="26"/>
        </w:rPr>
        <w:t xml:space="preserve">      Παρασκευή 11/10/19 στις 12:00μμ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Γ ΚΑΠΗ</w:t>
      </w:r>
      <w:r>
        <w:rPr>
          <w:shadow/>
          <w:sz w:val="26"/>
          <w:szCs w:val="26"/>
        </w:rPr>
        <w:t xml:space="preserve">:   </w:t>
      </w:r>
      <w:r>
        <w:rPr>
          <w:shadow/>
          <w:sz w:val="26"/>
          <w:szCs w:val="26"/>
          <w:lang w:val="el-GR"/>
        </w:rPr>
        <w:t xml:space="preserve">                  </w:t>
      </w:r>
      <w:r>
        <w:rPr>
          <w:shadow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Πέμπτη  03/10/19    στις 11:30π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Ε ΚΑΠΗ</w:t>
      </w:r>
      <w:r>
        <w:rPr>
          <w:shadow/>
          <w:sz w:val="26"/>
          <w:szCs w:val="26"/>
        </w:rPr>
        <w:t xml:space="preserve">:                          </w:t>
      </w:r>
      <w:r>
        <w:rPr>
          <w:sz w:val="26"/>
          <w:szCs w:val="26"/>
        </w:rPr>
        <w:t xml:space="preserve">   Παρασκευή 04/10/19  στις 12:00μ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ΚΑΠΗ Βαμβακόπουλου</w:t>
      </w:r>
      <w:r>
        <w:rPr>
          <w:shadow/>
          <w:sz w:val="26"/>
          <w:szCs w:val="26"/>
        </w:rPr>
        <w:t>:</w:t>
      </w:r>
      <w:r>
        <w:rPr>
          <w:sz w:val="26"/>
          <w:szCs w:val="26"/>
        </w:rPr>
        <w:t xml:space="preserve">  Πέμπτη 17/10/19  στις 11:00 π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ΚΑΠΗ Ακρωτηρίου</w:t>
      </w:r>
      <w:r>
        <w:rPr>
          <w:shadow/>
          <w:sz w:val="26"/>
          <w:szCs w:val="26"/>
        </w:rPr>
        <w:t xml:space="preserve">:     </w:t>
      </w:r>
      <w:r>
        <w:rPr>
          <w:shadow/>
          <w:sz w:val="26"/>
          <w:szCs w:val="26"/>
          <w:lang w:val="el-GR"/>
        </w:rPr>
        <w:t xml:space="preserve">    </w:t>
      </w:r>
      <w:r>
        <w:rPr>
          <w:sz w:val="26"/>
          <w:szCs w:val="26"/>
        </w:rPr>
        <w:t xml:space="preserve"> Τετάρτη 09/10/19  στις 11:30π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ubtitleChar"/>
          <w:shadow/>
          <w:sz w:val="26"/>
          <w:szCs w:val="26"/>
        </w:rPr>
        <w:t>ΚΑΠΗ Σούδας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el-GR"/>
        </w:rPr>
        <w:t xml:space="preserve">                </w:t>
      </w:r>
      <w:r>
        <w:rPr>
          <w:sz w:val="26"/>
          <w:szCs w:val="26"/>
        </w:rPr>
        <w:t>Τετάρτη 23/10/19  στις 11:00π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SubtitleChar"/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shadow/>
          <w:sz w:val="26"/>
          <w:szCs w:val="26"/>
          <w:u w:val="none"/>
          <w:lang w:val="el-GR"/>
        </w:rPr>
        <w:t>ΚΑΠΗ Χαλέπ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: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Τρίτη 15/10/19  στις 11:30π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ΣΧΟΛΗ ΤΡΙΤΗΣ ΗΛΙΚΙΑ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ab/>
        <w:t xml:space="preserve">Στι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Σχολές Τρίτης Ηλικία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θα πραγματοποιηθού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ενημερωτικές ομιλίε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από τους  ψυχολόγους του Συμβουλευτικού Σταθμού, τους(-ις) Κοινωνικούς Λειτουργούς, Νοσηλεύτριες, Επισκέπτριες υγείας, Φυσικοθεραπευτές των ΚΑΠΗ αλλά και από  άλλες ειδικότητες, Φορείς και υπηρεσίες του Δήμου Χανίω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Οι ενημερωτικές ομιλίες που θα πραγματοποιηθούν είναι οι εξής 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0"/>
        </w:numPr>
        <w:shd w:fill="FFFF00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ΣΕΠΤΕΜΒΡΙΟ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ΑΚΡΩΤΗΡΙΟΥ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Τρίτη 24-09 -2019</w:t>
      </w:r>
      <w:r>
        <w:rPr>
          <w:rFonts w:cs="Book Antiqua" w:ascii="Book Antiqua" w:hAnsi="Book Antiqua"/>
          <w:b w:val="false"/>
          <w:bCs w:val="false"/>
          <w:sz w:val="26"/>
          <w:szCs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>ώρα 10:00 πμ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6"/>
          <w:szCs w:val="26"/>
          <w:lang w:val="el-GR"/>
        </w:rPr>
        <w:t xml:space="preserve">          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>Τ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ΕΣΤ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ΜΝΗΜΗΣ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σε συνεργασία με το Κέντρο Ημέρας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νόσου  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 xml:space="preserve">          </w:t>
      </w:r>
      <w:r>
        <w:rPr>
          <w:rFonts w:cs="Book Antiqua" w:ascii="Book Antiqua" w:hAnsi="Book Antiqua"/>
          <w:b/>
          <w:bCs/>
          <w:sz w:val="26"/>
          <w:szCs w:val="26"/>
        </w:rPr>
        <w:t>Α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LZHEIMER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(με αφορμή την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>παγκόσμια ημέρα 21-09).Θα δοθεί έντυπο υλικό όσον αφορά την πρόληψη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και θα πραγματοποιηθεί από την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κ. Τσουρουνάκη Αλεξάνδρα-ψυχολόγο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l-GR"/>
        </w:rPr>
        <w:t xml:space="preserve">        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(Β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 xml:space="preserve">sc,C.b.t.)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του Κέντρου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Α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lzheimer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το τεστ μνήμης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el-GR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T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 xml:space="preserve">ετάρτη 25-09-2019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 ώρα: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n-US"/>
        </w:rPr>
        <w:t xml:space="preserve">9.30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π.μ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el-GR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>Ενοριακό Κέντρο  Κουνουπιδιανών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l-GR"/>
        </w:rPr>
        <w:t xml:space="preserve">           </w:t>
      </w:r>
      <w:r>
        <w:rPr>
          <w:rFonts w:cs="Book Antiqua" w:ascii="Book Antiqua" w:hAnsi="Book Antiqua"/>
          <w:b w:val="false"/>
          <w:bCs w:val="false"/>
          <w:sz w:val="26"/>
          <w:szCs w:val="26"/>
          <w:lang w:val="el-GR"/>
        </w:rPr>
        <w:t xml:space="preserve">Ενημερωτική ομιλία με θέμα : 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 xml:space="preserve">“Παθήσεις του προστάτη -γυναικεία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ακράτεια ούρων¨”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Ομιλητής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κ. Δημήτριος Γλαρίτη</w:t>
      </w:r>
      <w:r>
        <w:rPr>
          <w:rFonts w:eastAsia="Book Antiqua" w:cs="Book Antiqua" w:ascii="Book Antiqua" w:hAnsi="Book Antiqua"/>
          <w:b w:val="false"/>
          <w:bCs w:val="false"/>
          <w:sz w:val="26"/>
          <w:szCs w:val="26"/>
          <w:lang w:val="el-GR"/>
        </w:rPr>
        <w:t xml:space="preserve"> 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υρολόγο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Γ'ΚΑΠΗ ΠΑΧΙΑΝΩΝ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7"/>
        <w:snapToGrid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Τ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ρίτη 17/09/19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5.30  μμ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ε θέμα :  “Διατροφή και συνδυασμοί τροφίμων”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Βίκη Γάλαρα  Διαιτολόγος  </w:t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Style17"/>
        <w:snapToGrid w:val="false"/>
        <w:jc w:val="left"/>
        <w:rPr/>
      </w:pPr>
      <w:r>
        <w:rPr/>
      </w:r>
    </w:p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ΟΚΤΩΒΡΙΟ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left"/>
        <w:rPr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b/>
          <w:bCs/>
          <w:shadow/>
          <w:color w:val="0000FF"/>
          <w:sz w:val="26"/>
          <w:szCs w:val="26"/>
          <w:lang w:val="el-GR"/>
        </w:rPr>
        <w:t>ΚΑΠΗ ΣΟΥΔΑΣ</w:t>
      </w:r>
    </w:p>
    <w:p>
      <w:pPr>
        <w:pStyle w:val="Normal"/>
        <w:shd w:fill="FFFFFF" w:val="clear"/>
        <w:jc w:val="left"/>
        <w:rPr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b/>
          <w:bCs/>
          <w:shadow w:val="false"/>
          <w:color w:val="000000"/>
          <w:sz w:val="26"/>
          <w:szCs w:val="26"/>
          <w:lang w:val="el-GR"/>
        </w:rPr>
        <w:t xml:space="preserve">ΤΕΤΑΡΤΗ 9-10-2019 </w:t>
      </w:r>
      <w:r>
        <w:rPr>
          <w:b w:val="false"/>
          <w:bCs w:val="false"/>
          <w:shadow w:val="false"/>
          <w:color w:val="000000"/>
          <w:sz w:val="26"/>
          <w:szCs w:val="26"/>
          <w:lang w:val="el-GR"/>
        </w:rPr>
        <w:t>ώρα 10:00πμ</w:t>
      </w:r>
    </w:p>
    <w:p>
      <w:pPr>
        <w:pStyle w:val="Normal"/>
        <w:shd w:fill="FFFFFF" w:val="clear"/>
        <w:jc w:val="left"/>
        <w:rPr/>
      </w:pPr>
      <w:r>
        <w:rPr>
          <w:rFonts w:eastAsia="Liberation Serif;Times New Roman" w:cs="Liberation Serif;Times New Roman"/>
          <w:b w:val="false"/>
          <w:bCs w:val="false"/>
          <w:shadow w:val="false"/>
          <w:color w:val="000000"/>
          <w:sz w:val="26"/>
          <w:szCs w:val="26"/>
          <w:lang w:val="el-GR"/>
        </w:rPr>
        <w:t xml:space="preserve">            </w:t>
      </w:r>
      <w:r>
        <w:rPr>
          <w:b w:val="false"/>
          <w:bCs w:val="false"/>
          <w:shadow w:val="false"/>
          <w:color w:val="000000"/>
          <w:sz w:val="26"/>
          <w:szCs w:val="26"/>
          <w:lang w:val="el-GR"/>
        </w:rPr>
        <w:t xml:space="preserve">Ενημερωτική Ομιλία με θέμα: </w:t>
      </w:r>
      <w:r>
        <w:rPr>
          <w:b/>
          <w:bCs/>
          <w:shadow w:val="false"/>
          <w:color w:val="000000"/>
          <w:sz w:val="26"/>
          <w:szCs w:val="26"/>
          <w:lang w:val="el-GR"/>
        </w:rPr>
        <w:t xml:space="preserve"> “Αριθμίες –Υπέρταση-Καρδιοπάθειες”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Πατιαλιάκας Αθανάσιος  Καρδιολόγος σε συνεργασία με Νοσηλεύτρια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ΠΒΣΣ Σούδα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ΤΡΙΤΗ 29-10-20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ώρα 11πμ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σφυαλγία και Τεχνικές Αυτοθεραπείας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παδάκης Στέλιος Φυσικοθεραπευτής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ΤΡΙΤΗ 29 ΟΚΤΩΒΡΙΟ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2019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10:00 πμ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. “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Αντιμετώπιση και Αυτοδιαχείριση   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λεμφιδοιματων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Η εκμάθησης των ασθενών να διαχειρίζονται τα οιδήματα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τους ώστε να έχουν μια λειτουργική καθημερινότητα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Ομιλητής: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τέλιος Παπαδάκης Φυσικοθεραπευτής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hadow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shadow w:val="false"/>
          <w:color w:val="000000"/>
          <w:sz w:val="26"/>
          <w:szCs w:val="26"/>
          <w:lang w:val="el-G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CC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CC"/>
          <w:spacing w:val="0"/>
          <w:sz w:val="26"/>
          <w:szCs w:val="26"/>
          <w:u w:val="none"/>
          <w:lang w:val="el-GR"/>
        </w:rPr>
        <w:t>Α-Δ ΚΑΠΗ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hadow/>
          <w:color w:val="0000CC"/>
          <w:sz w:val="26"/>
          <w:szCs w:val="26"/>
          <w:lang w:val="el-GR"/>
        </w:rPr>
      </w:pPr>
      <w:r>
        <w:rPr>
          <w:b w:val="false"/>
          <w:bCs w:val="false"/>
          <w:shadow/>
          <w:color w:val="0000CC"/>
          <w:sz w:val="26"/>
          <w:szCs w:val="26"/>
          <w:lang w:val="el-GR"/>
        </w:rPr>
      </w:r>
    </w:p>
    <w:p>
      <w:pPr>
        <w:pStyle w:val="Normal"/>
        <w:numPr>
          <w:ilvl w:val="0"/>
          <w:numId w:val="6"/>
        </w:numPr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ΠΕΜΠΤΗ 3 ΟΚΤΩΒΡΙΟ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10:00 πμ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Άγχος και Τρίτη Ηλικία”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hadow w:val="false"/>
          <w:color w:val="000000"/>
          <w:sz w:val="26"/>
          <w:szCs w:val="26"/>
          <w:lang w:val="el-GR"/>
        </w:rPr>
      </w:pPr>
      <w:r>
        <w:rPr>
          <w:b w:val="false"/>
          <w:bCs w:val="false"/>
          <w:shadow w:val="false"/>
          <w:color w:val="000000"/>
          <w:sz w:val="26"/>
          <w:szCs w:val="26"/>
          <w:lang w:val="el-G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ΑΚΡΩΤΗΡΙΟΥ</w:t>
      </w:r>
    </w:p>
    <w:p>
      <w:pPr>
        <w:pStyle w:val="Normal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6"/>
          <w:szCs w:val="26"/>
        </w:rPr>
        <w:t>ΔΕΥΤΕΡΑ 14-10 -</w:t>
      </w:r>
      <w:r>
        <w:rPr>
          <w:b/>
          <w:bCs/>
          <w:sz w:val="26"/>
          <w:szCs w:val="26"/>
          <w:lang w:val="el-GR"/>
        </w:rPr>
        <w:t>2019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9.00 π.μ.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Παγκόσμια ημέρα όρασης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Ενημερωτική Ομιλία με θέμα:  </w:t>
      </w:r>
      <w:r>
        <w:rPr>
          <w:b/>
          <w:bCs/>
          <w:sz w:val="26"/>
          <w:szCs w:val="26"/>
        </w:rPr>
        <w:t>"</w:t>
      </w:r>
      <w:r>
        <w:rPr>
          <w:b/>
          <w:bCs/>
          <w:sz w:val="26"/>
          <w:szCs w:val="26"/>
          <w:lang w:val="el-GR"/>
        </w:rPr>
        <w:t>Προβλήματα όρασης στην τρίτη Ηλικία”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l-GR"/>
        </w:rPr>
        <w:t>Ο</w:t>
      </w:r>
      <w:r>
        <w:rPr>
          <w:rFonts w:eastAsia="Times New Roman" w:cs="Times New Roman"/>
          <w:b/>
          <w:bCs/>
          <w:sz w:val="26"/>
          <w:szCs w:val="26"/>
        </w:rPr>
        <w:t>μιλήτρια</w:t>
      </w:r>
      <w:r>
        <w:rPr>
          <w:rFonts w:eastAsia="Times New Roman" w:cs="Times New Roman"/>
          <w:b/>
          <w:bCs/>
          <w:sz w:val="26"/>
          <w:szCs w:val="26"/>
          <w:lang w:val="el-GR"/>
        </w:rPr>
        <w:t xml:space="preserve"> :</w:t>
      </w:r>
      <w:r>
        <w:rPr>
          <w:b w:val="false"/>
          <w:bCs w:val="false"/>
          <w:sz w:val="26"/>
          <w:szCs w:val="26"/>
        </w:rPr>
        <w:t xml:space="preserve"> κ.Αρβανιτάκη-οφθαλμίατρο στο χώρο του ΚΑΠΗ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l-GR"/>
        </w:rPr>
        <w:t>ΤΕΤΑΡΤΗ 16-10-2019  ώρα: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  <w:lang w:val="el-GR"/>
        </w:rPr>
        <w:t>00 π.μ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  <w:t xml:space="preserve"> Ενοριακό Κέντρο στα Κουνουπιδιανά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l-G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l-GR"/>
        </w:rPr>
        <w:t xml:space="preserve">Ενημερωτική Ομιλία με θέμα:  </w:t>
      </w:r>
      <w:r>
        <w:rPr>
          <w:rFonts w:cs="Times New Roman" w:ascii="Times New Roman" w:hAnsi="Times New Roman"/>
          <w:b/>
          <w:bCs/>
          <w:sz w:val="26"/>
          <w:szCs w:val="26"/>
          <w:lang w:val="el-GR"/>
        </w:rPr>
        <w:t>“Οστεοπόρωση-διάγνωση-  θεραπεία”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Ομιλητής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Αθανάσιος Δρακάκης Ορθοπεδικό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ΠΕΜΠΤΗ 31-10-2019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“Παθήσεις Ώμου”</w:t>
      </w:r>
    </w:p>
    <w:p>
      <w:pPr>
        <w:pStyle w:val="Style17"/>
        <w:jc w:val="left"/>
        <w:rPr/>
      </w:pPr>
      <w:r>
        <w:rPr>
          <w:rFonts w:eastAsia="Source Sans Pro;sans-serif" w:cs="Source Sans Pro;sans-serif" w:ascii="Source Sans Pro;sans-serif" w:hAnsi="Source Sans Pro;sans-serif"/>
          <w:b/>
          <w:bCs/>
          <w:sz w:val="26"/>
          <w:szCs w:val="26"/>
          <w:lang w:val="el-GR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Μανούσος Κατσούλης Φυσικοθεραπευτής.</w:t>
      </w:r>
    </w:p>
    <w:p>
      <w:pPr>
        <w:pStyle w:val="Style17"/>
        <w:jc w:val="left"/>
        <w:rPr>
          <w:rFonts w:ascii="Source Sans Pro;sans-serif" w:hAnsi="Source Sans Pro;sans-serif" w:cs="Source Sans Pro;sans-serif"/>
          <w:b/>
          <w:b/>
          <w:bCs/>
          <w:sz w:val="26"/>
          <w:szCs w:val="26"/>
          <w:lang w:val="el-GR"/>
        </w:rPr>
      </w:pPr>
      <w:r>
        <w:rPr>
          <w:rFonts w:cs="Source Sans Pro;sans-serif" w:ascii="Source Sans Pro;sans-serif" w:hAnsi="Source Sans Pro;sans-serif"/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Γ'ΚΑΠΗ ΠΑΧΙΑΝΩΝ</w:t>
      </w:r>
    </w:p>
    <w:p>
      <w:pPr>
        <w:pStyle w:val="Normal"/>
        <w:jc w:val="both"/>
        <w:rPr>
          <w:rFonts w:ascii="Source Sans Pro;sans-serif" w:hAnsi="Source Sans Pro;sans-serif" w:cs="Source Sans Pro;sans-serif"/>
          <w:b/>
          <w:b/>
          <w:bCs/>
          <w:shadow/>
          <w:sz w:val="26"/>
          <w:szCs w:val="26"/>
          <w:lang w:val="el-GR"/>
        </w:rPr>
      </w:pPr>
      <w:r>
        <w:rPr>
          <w:rFonts w:cs="Source Sans Pro;sans-serif" w:ascii="Source Sans Pro;sans-serif" w:hAnsi="Source Sans Pro;sans-serif"/>
          <w:b/>
          <w:bCs/>
          <w:shadow/>
          <w:sz w:val="26"/>
          <w:szCs w:val="26"/>
          <w:lang w:val="el-GR"/>
        </w:rPr>
      </w:r>
    </w:p>
    <w:p>
      <w:pPr>
        <w:pStyle w:val="Style17"/>
        <w:numPr>
          <w:ilvl w:val="0"/>
          <w:numId w:val="10"/>
        </w:numPr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ΕΥΤΕΡΑ 21/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 9.30   π.μ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Βαρηκοΐα  -Εμβοές και ίλιγγος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Κα Ασημακοπούλου  Παναγιώτα ΩΡΛ.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Style17"/>
        <w:numPr>
          <w:ilvl w:val="0"/>
          <w:numId w:val="11"/>
        </w:numPr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ΤΕΤΑΡΤΗ 23/10  9.30  π.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Παθήσεις του προστάτη -γυναικεία ακράτεια</w:t>
      </w:r>
    </w:p>
    <w:p>
      <w:pPr>
        <w:pStyle w:val="Style17"/>
        <w:snapToGrid w:val="false"/>
        <w:jc w:val="left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ύρων”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sz w:val="26"/>
          <w:szCs w:val="26"/>
          <w:lang w:val="el-GR"/>
        </w:rPr>
        <w:t>Ομιλητής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κ. Δημήτριος Γλαρίτη</w:t>
      </w:r>
      <w:r>
        <w:rPr>
          <w:rFonts w:eastAsia="Book Antiqua" w:cs="Book Antiqua" w:ascii="Book Antiqua" w:hAnsi="Book Antiqua"/>
          <w:b w:val="false"/>
          <w:bCs w:val="false"/>
          <w:sz w:val="26"/>
          <w:szCs w:val="26"/>
          <w:lang w:val="el-GR"/>
        </w:rPr>
        <w:t xml:space="preserve"> 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l-GR"/>
        </w:rPr>
        <w:t>υρολόγος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 xml:space="preserve">ΣΤ ΚΑΠΗ ΧΑΛΕΠΑΣ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>
          <w:b/>
          <w:bCs/>
          <w:shadow/>
          <w:color w:val="000000"/>
          <w:lang w:val="el-GR"/>
        </w:rPr>
        <w:t>ΔΕΥΤΕΡΑ 7 ΟΚΤΩΒΡΙΟΥ 2019</w:t>
      </w:r>
      <w:r>
        <w:rPr>
          <w:shadow/>
          <w:color w:val="000000"/>
          <w:lang w:val="el-GR"/>
        </w:rPr>
        <w:t xml:space="preserve"> ώρα 10:00πμ</w:t>
      </w:r>
    </w:p>
    <w:p>
      <w:pPr>
        <w:pStyle w:val="Style17"/>
        <w:numPr>
          <w:ilvl w:val="0"/>
          <w:numId w:val="0"/>
        </w:numPr>
        <w:snapToGrid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στεοπόρωση και  Τρίτη Ηλικία”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Ομιλητή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Κλεινάκης Κώστα Φυσικοθεραπευτής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shadow/>
          <w:color w:val="000000"/>
          <w:lang w:val="el-GR"/>
        </w:rPr>
      </w:pPr>
      <w:r>
        <w:rPr>
          <w:shadow/>
          <w:color w:val="000000"/>
          <w:lang w:val="el-GR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ΔΕΥΤΕΡΑ 14 ΟΚΤΩΒΡΙΟΥ 201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'ωρα 10:00 πμ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 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ιατροφή και οστεοπόρωση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Καλογεράκη Στέλλα Νοσηλ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ΔΕΥΤΕΡΑ  21ΟΚΤΩΒΡΙΟΥ 201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10:00 πμ.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”Ευτυχισμένη Τρίτη  Ηλικία και μυστικά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κροζωίας”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Κουνδουράκη Γεωργία Κοινωνική Λειτουργός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shd w:fill="FFFF66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ΝΟΕΜΒΡΙΟ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ΣΟΥΔΑ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el-GR"/>
        </w:rPr>
      </w:r>
    </w:p>
    <w:p>
      <w:pPr>
        <w:pStyle w:val="Normal"/>
        <w:numPr>
          <w:ilvl w:val="0"/>
          <w:numId w:val="14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el-GR"/>
        </w:rPr>
        <w:t xml:space="preserve">ΤΕΤΑΡΤΗ 13 ΝΟΕΜΒΡΙΟΥ 2019 </w:t>
      </w:r>
      <w:r>
        <w:rPr>
          <w:rFonts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  <w:t>ώρα 10:00 πμ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Δύσπνοια και Βήχας ως συμπτώματα του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Αναπνευστικού</w:t>
      </w:r>
    </w:p>
    <w:p>
      <w:pPr>
        <w:pStyle w:val="Style17"/>
        <w:snapToGrid w:val="false"/>
        <w:jc w:val="left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Σολάκης Αθανάσιος Πνευμονολόγος σε συνεργασία με Νοσηλεύτρια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ΒΣΣ Σούδας. Συστήματος .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b/>
          <w:b/>
          <w:bCs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el-GR"/>
        </w:rPr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ΕΥΤΕΡΑ 18 ΝΟΕΜΒΡΙΟΥ 201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10:00 πμ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“Οσφυαλγία και τεχνικές αυτόθεραπείας 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Η μείωση του πόνου και η αύξηση της λειτουργικότητας ασθενών με πόνο στη 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έση”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Ομιλητής: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Στέλιος Παπαδάκης Φυσικοθεραπευτής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ΑΡΑΣΚΕΥΗ 29 ΝΟΕΜΒΡΙΟΥ 2019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1:00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.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Η Συμβολή του εθελοντισμού στην Ψυχική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Υγεία των ηλικιωμένων.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θελοντικό Δίκτυο &lt;&lt;Διαβάζω για τους άλλους&gt;&gt; σε συνεργασία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ε την Κ. Λειτουργό Μαίρη Παρασκευοπούλου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ΑΚΡΩΤΗΡΙΟΥ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color w:val="0000FF"/>
        </w:rPr>
      </w:pPr>
      <w:r>
        <w:rPr>
          <w:rFonts w:cs="Times New Roman" w:ascii="Times New Roman" w:hAnsi="Times New Roman"/>
          <w:b/>
          <w:bCs/>
          <w:shadow/>
          <w:color w:val="0000FF"/>
        </w:rPr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ΑΡΑΣΚΕΥΗ 29 ΝΟΕΜΒΡΙΟΥ 2019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9:30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</w:rPr>
        <w:t>Παθήσεις Αυχένα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</w:p>
    <w:p>
      <w:pPr>
        <w:pStyle w:val="Style17"/>
        <w:snapToGrid w:val="false"/>
        <w:jc w:val="left"/>
        <w:rPr/>
      </w:pPr>
      <w:r>
        <w:rPr>
          <w:rFonts w:eastAsia="Source Sans Pro;sans-serif" w:cs="Source Sans Pro;sans-serif" w:ascii="Source Sans Pro;sans-serif" w:hAnsi="Source Sans Pro;sans-serif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Μανούσος Κατσούλης Φυσικοθεραπευτής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Β'ΚΑΠΗ ΝΕΑΣ ΧΩΡΑ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ΕΜΠΤΗ 28 ΝΟΕΜΒΡΙΟΥ 201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10:00 πμ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.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Η Συμβολή του εθελοντισμού στην Ψυχική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Υγεία των ηλικιωμένων.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θελοντικό Δίκτυο &lt;&lt;Διαβάζω για τους άλλους&gt;&gt; σε συνεργασία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ε την Κ. Λειτουργό Μαίρη Παρασκευοπούλου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ΕΥΤΕΡΑ 4 ΝΟΕΜΒΡΙΟΥ 2019 ώρα 10:00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Η συμβολή της 3ης ηλικίας στη σύγχρονη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ικογένεια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</w:r>
    </w:p>
    <w:p>
      <w:pPr>
        <w:pStyle w:val="Normal"/>
        <w:numPr>
          <w:ilvl w:val="0"/>
          <w:numId w:val="20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ΤΡΊΤΗ 19 ΝΟΕΜΒΡΊΟ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20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.ώρα 10:00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Διατροφικές ανάγκες τρίτης ηλικίας-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βιταμίνες,μέταλλα,ιχνοστοιχεία- αλληλεπίδραση τροφών και φαρμάκων”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Χαλακατεβάκη Αναστασία Νοσηλεύτρια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ΣΤ ΚΑΠΗ ΧΑΛΕΠΑΣ</w:t>
      </w:r>
    </w:p>
    <w:p>
      <w:pPr>
        <w:pStyle w:val="Normal"/>
        <w:snapToGrid w:val="false"/>
        <w:jc w:val="both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snapToGrid w:val="false"/>
        <w:jc w:val="both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numPr>
          <w:ilvl w:val="0"/>
          <w:numId w:val="21"/>
        </w:numPr>
        <w:snapToGrid w:val="false"/>
        <w:jc w:val="both"/>
        <w:rPr/>
      </w:pPr>
      <w:r>
        <w:rPr>
          <w:b/>
          <w:bCs/>
          <w:shadow w:val="false"/>
          <w:color w:val="000000"/>
          <w:lang w:val="el-GR"/>
        </w:rPr>
        <w:t xml:space="preserve">ΔΕΥΤΕΡΑ 4 ΝΟΕΜΒΡΙΟΥ 2019 </w:t>
      </w:r>
      <w:r>
        <w:rPr>
          <w:b w:val="false"/>
          <w:bCs w:val="false"/>
          <w:shadow w:val="false"/>
          <w:color w:val="000000"/>
          <w:lang w:val="el-GR"/>
        </w:rPr>
        <w:t>ώρα 10:00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“Σακχαρώδης διαβήτης και φυσικοθεραπεία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Ομιλητής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Κλεινάκης Κώστα Φυσικοθεραπευτής.</w:t>
      </w:r>
    </w:p>
    <w:p>
      <w:pPr>
        <w:pStyle w:val="Normal"/>
        <w:snapToGrid w:val="false"/>
        <w:jc w:val="both"/>
        <w:rPr>
          <w:b/>
          <w:b/>
          <w:bCs/>
          <w:shadow/>
          <w:color w:val="000000"/>
          <w:lang w:val="el-GR"/>
        </w:rPr>
      </w:pPr>
      <w:r>
        <w:rPr>
          <w:b/>
          <w:bCs/>
          <w:shadow/>
          <w:color w:val="000000"/>
          <w:lang w:val="el-GR"/>
        </w:rPr>
      </w:r>
    </w:p>
    <w:p>
      <w:pPr>
        <w:pStyle w:val="Normal"/>
        <w:numPr>
          <w:ilvl w:val="0"/>
          <w:numId w:val="2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ΔΕΥΤΕΡΑ 11 ΝΟΜΕΒΡΙΟΥ 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 πμ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Διατροφικές ανάγκες τρίτης ηλικίας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 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Καλογεράκη Στέλλα Φυσικοθεραπεύτρια</w:t>
      </w:r>
    </w:p>
    <w:p>
      <w:pPr>
        <w:pStyle w:val="Normal"/>
        <w:snapToGrid w:val="false"/>
        <w:jc w:val="both"/>
        <w:rPr>
          <w:b/>
          <w:b/>
          <w:bCs/>
          <w:shadow w:val="false"/>
          <w:color w:val="000000"/>
          <w:lang w:val="el-GR"/>
        </w:rPr>
      </w:pPr>
      <w:r>
        <w:rPr>
          <w:b/>
          <w:bCs/>
          <w:shadow w:val="false"/>
          <w:color w:val="000000"/>
          <w:lang w:val="el-GR"/>
        </w:rPr>
      </w:r>
    </w:p>
    <w:p>
      <w:pPr>
        <w:pStyle w:val="Normal"/>
        <w:numPr>
          <w:ilvl w:val="0"/>
          <w:numId w:val="23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ΔΕΥΤΕΡΑ 18 ΝΟΕΜΒΡΙΟΥ 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 πμ.</w:t>
      </w:r>
    </w:p>
    <w:p>
      <w:pPr>
        <w:pStyle w:val="Normal"/>
        <w:snapToGrid w:val="false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Διαχείριση άγχους στην Τρίτη Ηλικία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 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Κουνδουράκη Γεωργία Κοινωνικής Λειτουργός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Γ'ΚΑΠΗ ΠΑΧΙΑΝΩ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24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ΔΕΥΤΕΡΑ 18 ΝΟΕΜΒΡΙΟΥ 20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 πμ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Άγχος και Τρίτη Ηλικία”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shd w:fill="FFFFFF" w:val="clear"/>
        <w:jc w:val="left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Normal"/>
        <w:numPr>
          <w:ilvl w:val="0"/>
          <w:numId w:val="25"/>
        </w:numPr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ΑΡΑΣΚΕΥΗ 15 ΝΟΕΜΒΡΙΟΥ 2019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 πμ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“ Ακούμε και σεβόμαστε τα συμπτώματα του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ώματός μας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Αργυρώ Τερεζάκη Φυσικοθεραπεύτρια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ΕΜΠΤΗ  29 ΝΟΕΜΒΡΙΟΥ 2019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1:30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.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Η Συμβολή του εθελοντισμού στην Ψυχική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Υγεία των ηλικιωμένων.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θελοντικό Δίκτυο &lt;&lt;Διαβάζω για τους άλλους&gt;&gt; σε συνεργασία  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ε την Κ. Λειτουργό Μαίρη Παρασκευοπούλου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shd w:fill="FFFF00" w:val="clear"/>
        <w:snapToGrid w:val="false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00"/>
          <w:sz w:val="26"/>
          <w:szCs w:val="26"/>
          <w:lang w:val="el-GR"/>
        </w:rPr>
        <w:t>ΔΕΚΕΜΒΡΙΟ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ΣΤ ΚΑΠΗ ΧΑΛΕΠΑΣ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26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ΔΕΥΤΕΡΑ 2 ΔΕΚΕΜΒΡΙΟ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10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“Η συμβολή της Τρίτης Ηλικίας στη σύγχρονη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ικογένεια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Ε ΚΑΠΗ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27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ΕΥΤΕΡΑ 9 ΔΕΚΕΜΒΡΙΟ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10:00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Αγχος και Τρίτη Ηλικία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color w:val="0000FF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ΣΟΥΔΑ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28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ΑΡΑΣΚΕΥΗ 13 ΔΕΚΕΜΒΡΙΟ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1:00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ικαιώματα των Ηλικιωμένων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οπούλου Μαίρη Κοινωνική Λειτουργό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color w:val="0000FF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numPr>
          <w:ilvl w:val="0"/>
          <w:numId w:val="29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ΕΜΠΤΗ 12 ΔΕΚΕΜΒΡΙΟ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1:30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ικαιώματα των Ηλικιωμένων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οπούλου Μαίρη Κοινωνική Λειτουργός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color w:val="0000FF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shd w:fill="FFFF00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ΙΑΝΟΥΑΡΙΟ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 xml:space="preserve">ΚΑΠΗ ΑΚΡΩΤΗΡΙΟΥ 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ΠΕΜΠΤΗ 16 ΙΑΝΟΥΑΡΙΟ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πμ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eastAsia="Times New Roman"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</w:t>
      </w: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  “Αγχος και Τρίτη Ηλικία”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ΣΟΥΔΑ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31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ΤΕΤΑΡΤΗ 22 ΙΑΝΟΥΑΡΙΟΥ 20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Αντιμετώπιση και αυτοδιαχείριση  λεμφιδοιμάτων.</w:t>
      </w:r>
    </w:p>
    <w:p>
      <w:pPr>
        <w:pStyle w:val="Normal"/>
        <w:snapToGrid w:val="false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</w:t>
      </w: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παδάκης Στέλιος Φυσικοθεραπευτής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32"/>
        </w:numPr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Η 24 ΙΑΝΟΥΑΡΙΟΥ 2019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 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Κατάγματα κι επιπτώσεις στην 3η Ηλικία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Αργυρώ Τερεζάκη Φυσικοθεραπεύτρια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shd w:fill="FFFF00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ΦΕΒΡΟΥΑΡΙΟ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ΣΟΥΔΑ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33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ΤΕΤΑΡΤΗ 12 ΦΕΒΡΟΥΑΡΙΟΥ 20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δυνάμωση της ψυχικής υγείας των ηλικιωμένων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οπούλου Μαίρη Κοινωνική Λειτουργός.</w:t>
      </w:r>
    </w:p>
    <w:p>
      <w:pPr>
        <w:pStyle w:val="Style17"/>
        <w:snapToGrid w:val="false"/>
        <w:jc w:val="left"/>
        <w:rPr>
          <w:rFonts w:ascii="Source Sans Pro;sans-serif" w:hAnsi="Source Sans Pro;sans-serif" w:cs="Source Sans Pro;sans-serif"/>
          <w:b/>
          <w:b/>
          <w:bCs/>
          <w:sz w:val="26"/>
          <w:szCs w:val="26"/>
          <w:lang w:val="el-GR"/>
        </w:rPr>
      </w:pPr>
      <w:r>
        <w:rPr>
          <w:rFonts w:cs="Source Sans Pro;sans-serif" w:ascii="Source Sans Pro;sans-serif" w:hAnsi="Source Sans Pro;sans-serif"/>
          <w:b/>
          <w:bCs/>
          <w:sz w:val="26"/>
          <w:szCs w:val="26"/>
          <w:lang w:val="el-GR"/>
        </w:rPr>
      </w:r>
    </w:p>
    <w:p>
      <w:pPr>
        <w:pStyle w:val="Style17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ΑΚΡΩΤΗΡΙΟΥ</w:t>
      </w:r>
    </w:p>
    <w:p>
      <w:pPr>
        <w:pStyle w:val="Style17"/>
        <w:snapToGrid w:val="false"/>
        <w:jc w:val="left"/>
        <w:rPr>
          <w:rFonts w:ascii="Source Sans Pro;sans-serif" w:hAnsi="Source Sans Pro;sans-serif" w:cs="Source Sans Pro;sans-serif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Source Sans Pro;sans-serif" w:ascii="Source Sans Pro;sans-serif" w:hAnsi="Source Sans Pro;sans-serif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Style17"/>
        <w:numPr>
          <w:ilvl w:val="0"/>
          <w:numId w:val="34"/>
        </w:numPr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ΠΑΡΑΣΚΕΥΗ 28 ΦΕΒΡΟΥΑΡΙΟ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9:30πμ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Παθήσεις σπονδυλικής στήλης”</w:t>
      </w:r>
    </w:p>
    <w:p>
      <w:pPr>
        <w:pStyle w:val="Style17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ητής:Μανούσος Κατσούλης Φυσικοθεραπευτής.</w:t>
      </w:r>
    </w:p>
    <w:p>
      <w:pPr>
        <w:pStyle w:val="Style17"/>
        <w:snapToGrid w:val="false"/>
        <w:jc w:val="left"/>
        <w:rPr>
          <w:rFonts w:ascii="Source Sans Pro;sans-serif" w:hAnsi="Source Sans Pro;sans-serif" w:cs="Source Sans Pro;sans-serif"/>
          <w:b/>
          <w:b/>
          <w:bCs/>
          <w:sz w:val="26"/>
          <w:szCs w:val="26"/>
          <w:lang w:val="el-GR"/>
        </w:rPr>
      </w:pPr>
      <w:r>
        <w:rPr>
          <w:rFonts w:cs="Source Sans Pro;sans-serif" w:ascii="Source Sans Pro;sans-serif" w:hAnsi="Source Sans Pro;sans-serif"/>
          <w:b/>
          <w:bCs/>
          <w:sz w:val="26"/>
          <w:szCs w:val="26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3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340"/>
        <w:jc w:val="left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numPr>
          <w:ilvl w:val="0"/>
          <w:numId w:val="35"/>
        </w:numPr>
        <w:snapToGrid w:val="false"/>
        <w:jc w:val="left"/>
        <w:rPr/>
      </w:pPr>
      <w:r>
        <w:rPr>
          <w:rFonts w:cs="Times New Roman" w:ascii="Times New Roman" w:hAnsi="Times New Roman"/>
          <w:b/>
          <w:bCs/>
          <w:shadow/>
          <w:color w:val="000000"/>
          <w:sz w:val="26"/>
          <w:szCs w:val="26"/>
          <w:lang w:val="el-GR"/>
        </w:rPr>
        <w:t xml:space="preserve">ΠΕΜΠΤΗ   6    ΦΕΒΡΟΥΑΡΙΟΥ 2019 </w:t>
      </w:r>
      <w:r>
        <w:rPr>
          <w:rFonts w:cs="Times New Roman" w:ascii="Times New Roman" w:hAnsi="Times New Roman"/>
          <w:b w:val="false"/>
          <w:bCs w:val="false"/>
          <w:shadow/>
          <w:color w:val="000000"/>
          <w:sz w:val="26"/>
          <w:szCs w:val="26"/>
          <w:lang w:val="el-GR"/>
        </w:rPr>
        <w:t>ώρα 11:00πμ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</w:t>
      </w:r>
      <w:r>
        <w:rPr>
          <w:rFonts w:eastAsia="Times New Roman"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  “Η συμβολή της τρίτης ηλικίας στη σύγχρονη οικογένεια”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Book Antiqua" w:ascii="Book Antiqua" w:hAnsi="Book Antiqua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numPr>
          <w:ilvl w:val="0"/>
          <w:numId w:val="35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ΕΜΠΤΗ 13 ΦΕΒΡΟΥΑΡΙΟΥ 20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:00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δυνάμωση της ψυχικής υγείας των ηλικιωμένω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ιλήτρια 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οπούλου Μαίρη Κοινωνική Λειτουργό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Η 23 ΦΕΒΡΟΥΑΡΙΟΥ 2019 ώρα 11:00πμ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νημερωτική Ομιλία με θέμα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“Διαχείριση άγχους με θεραπευτική γυμναστική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και φυσικοθεραπεία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numPr>
          <w:ilvl w:val="0"/>
          <w:numId w:val="36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ΠΕΜΠΤΗ    27 ΦΕΒΡΟΥΑΡΙΟΥ 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10:00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νημερωτική Ομιλία με θέμα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“Η συμβολή της Τρίτης Ηλικίας στη σύγχρονη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ικογένεια”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ιλήτρια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λανδράκη Κατερίνα Ψυχολόγος- Στέλλα Ψούνη Ψυχολόγο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shadow/>
          <w:color w:val="800000"/>
        </w:rPr>
      </w:pPr>
      <w:r>
        <w:rPr>
          <w:shadow/>
          <w:color w:val="800000"/>
        </w:rPr>
      </w:r>
    </w:p>
    <w:p>
      <w:pPr>
        <w:pStyle w:val="Normal"/>
        <w:snapToGrid w:val="false"/>
        <w:jc w:val="center"/>
        <w:rPr>
          <w:shadow/>
          <w:color w:val="800000"/>
        </w:rPr>
      </w:pPr>
      <w:r>
        <w:rPr>
          <w:shadow/>
          <w:color w:val="800000"/>
        </w:rPr>
      </w:r>
    </w:p>
    <w:p>
      <w:pPr>
        <w:pStyle w:val="Normal"/>
        <w:snapToGrid w:val="false"/>
        <w:jc w:val="center"/>
        <w:rPr>
          <w:shadow/>
          <w:color w:val="800000"/>
        </w:rPr>
      </w:pPr>
      <w:r>
        <w:rPr>
          <w:shadow/>
          <w:color w:val="8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hadow/>
          <w:color w:val="800000"/>
          <w:sz w:val="30"/>
          <w:szCs w:val="30"/>
          <w:lang w:val="el-GR"/>
        </w:rPr>
        <w:t>ΟΜΑΔΕΣ ΕΥΑΙΣΘΗΤΟΠΟΙΗΣΗΣ, ΑΓΩΓΗΣ ΥΓΕΙΑΣ, ΕΝΗΜΕΡΩΣΗΣ ,ΨΥΧΑΓΩΓΙΑΣ</w:t>
      </w:r>
      <w:r>
        <w:rPr>
          <w:rFonts w:cs="Times New Roman" w:ascii="Times New Roman" w:hAnsi="Times New Roman"/>
          <w:b w:val="false"/>
          <w:bCs w:val="false"/>
          <w:shadow/>
          <w:color w:val="800000"/>
          <w:sz w:val="30"/>
          <w:szCs w:val="30"/>
          <w:lang w:val="el-GR"/>
        </w:rPr>
        <w:t xml:space="preserve"> ,</w:t>
      </w:r>
      <w:r>
        <w:rPr>
          <w:rFonts w:cs="Times New Roman" w:ascii="Times New Roman" w:hAnsi="Times New Roman"/>
          <w:b/>
          <w:bCs/>
          <w:shadow/>
          <w:color w:val="800000"/>
          <w:sz w:val="30"/>
          <w:szCs w:val="30"/>
          <w:lang w:val="el-GR"/>
        </w:rPr>
        <w:t>ΨΥΧΟΛΟΓΙΚΗΣ ΚΑΙ ΣΩΜΑΤΙΚΗΣ ΕΝΔΥΝΑΜΩΣΗ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Στα ΚΑΠΗ επίσης θα λειτουργήσουν εβδομαδιαία οι ακόλουθε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ες ομάδες ευαισθητοποίησης, αγωγής υγείας, ενημέρωσης, ψυχαγωγίας, ψυχολογικής και σωματικής ενδυνάμωση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</w:r>
    </w:p>
    <w:p>
      <w:pPr>
        <w:pStyle w:val="Normal"/>
        <w:shd w:fill="CC66FF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ΔΕΥΤΕΡ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ΣΤ' ΚΑΠΗ ΧΑΛΕΠΑ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ΤΕΧΝΗ ΤΟΥ ΕΡΓΟΧΕΙΡΟΥ” 10:00 – 11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θελοντές μέλη του ΚΑΠΗ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38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ΕΞΟΙΚΕΊΩΣΗ ΣΤΙΣ ΝΕΕΣ ΤΕΧΝΟΛΟΓΙΕΣ”11:00 – 12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Γεωργία Κουνδουράκη Κοινωνική Λειτουργό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Α-Δ ΚΑΠΗ</w:t>
      </w:r>
    </w:p>
    <w:p>
      <w:pPr>
        <w:pStyle w:val="Normal"/>
        <w:numPr>
          <w:ilvl w:val="0"/>
          <w:numId w:val="39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Θεραπευτικής άσκησης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9:00- 10:30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ΙΩΑΝΝΑ ΛΑΔΑΚΗ φυσικοθεραπ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ΣΟΥΔ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el-GR"/>
        </w:rPr>
      </w:r>
    </w:p>
    <w:p>
      <w:pPr>
        <w:pStyle w:val="Normal"/>
        <w:numPr>
          <w:ilvl w:val="0"/>
          <w:numId w:val="40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 και πρόληψης των  πτώσεων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10-11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Ναυταθλητικός Σούδα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παδάκης Στέλιος Φυσικοθεραπευτή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4"/>
          <w:szCs w:val="24"/>
          <w:u w:val="none"/>
          <w:lang w:val="el-GR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ΕΞΟΙΚΕΊΩΣΗ ΣΤΙΣ ΝΕΕΣ ΤΕΧΝΟΛΟΓΙΕΣ”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>ώρα 10:00-11:30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Νάνσυ Μαραβελάκη Κοινωνική Λειτουργός έως τέλη 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κτωβρίου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 xml:space="preserve">Γ ΚΑΠΗ ΠΑΧΙΑΝΩΝ 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ώρα  8:30-9:3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Βατσάκης Μιχάλης Φυσικοθεραπευτή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FF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FF"/>
          <w:sz w:val="26"/>
          <w:szCs w:val="26"/>
          <w:lang w:val="el-GR"/>
        </w:rPr>
      </w:r>
    </w:p>
    <w:p>
      <w:pPr>
        <w:pStyle w:val="Normal"/>
        <w:shd w:fill="CC66FF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ΤΡΙΤΗ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ΣΟΥΔ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  <w:lang w:val="el-GR"/>
        </w:rPr>
      </w:r>
    </w:p>
    <w:p>
      <w:pPr>
        <w:pStyle w:val="Normal"/>
        <w:numPr>
          <w:ilvl w:val="0"/>
          <w:numId w:val="43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 και πρόληψης των  πτώσεων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10-11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παδάκης Στέλιος Φυσικοθεραπευτής</w:t>
      </w:r>
    </w:p>
    <w:p>
      <w:pPr>
        <w:pStyle w:val="Normal"/>
        <w:numPr>
          <w:ilvl w:val="0"/>
          <w:numId w:val="44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 κατασκευών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έως τέλη Οκτωβρίου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ώρα 10-11 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Νάνσυ Μαραβελάκη Κοινωνική Λειτουργός έως τέλη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κτωβρίου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Β'ΚΑΠΗ ΝΕΑΣ ΧΩΡ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numPr>
          <w:ilvl w:val="0"/>
          <w:numId w:val="45"/>
        </w:numPr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ΑΔΑ ΑΓΩΓΗΣ ΥΓΕΙΑ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ώρα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11:00-12:00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με θέμα “Σακχαρώδης Διαβήτης-Αρτηριακή Υπέρταση”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Χαλακατεβάκη Αναστασία Νοσηλεύτρια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” ώρα 10:00 -11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Βατσάκης Μιχάλης Φυσικοθεραπευτή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ΣΤ ΚΑΠΗ ΧΑΛΕΠ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Θεραπευτικής άσκησης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ώρ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shd w:fill="F8F8F8" w:val="clear"/>
          <w:lang w:val="el-GR"/>
        </w:rPr>
        <w:t>09:00-10:00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Συντονιστής ομάδας 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Κλεινάκης Κώστας Φυσικοθεραπευτής</w:t>
      </w:r>
    </w:p>
    <w:p>
      <w:pPr>
        <w:pStyle w:val="Normal"/>
        <w:shd w:fill="FFFFFF" w:val="clear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8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Ομάδα Άσκησης και υγιεινής διατροφής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έως τέλος Οκτωβρίου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Συντονιστής ομάδας 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Κλεινάκης Κώστας Φυσικοθεραπευτή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8"/>
        </w:numPr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Βιωματική Ομάδα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“</w:t>
      </w:r>
      <w:r>
        <w:rPr>
          <w:rFonts w:eastAsia="Adobe Kaiti Std 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στεοαρθρίτιδα &amp; φυσικοθεραπευτική παρέμβαση”</w:t>
      </w:r>
      <w:r>
        <w:rPr>
          <w:rFonts w:eastAsia="Adobe Kaiti Std R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ώρα 10:30 -11:30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</w:t>
      </w:r>
      <w:r>
        <w:rPr>
          <w:rFonts w:eastAsia="Adobe Kaiti Std R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από Νοέμβριο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Συντονιστής ομάδας 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Κλεινάκης Κώστας Φυσικοθεραπευτής</w:t>
      </w:r>
    </w:p>
    <w:p>
      <w:pPr>
        <w:pStyle w:val="Normal"/>
        <w:shd w:fill="FFFFFF" w:val="clear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 xml:space="preserve">Ε ΚΑΠ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2:00 -13:0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άδα Θεραπευτικής άσκησης”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ΙΩΑΝΝΑ ΛΑΔΑΚΗ φυσικοθεραπ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>ΚΑΠΗ ΑΚΡΩΤΗΡΙΟΥ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9:00 -10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Μανούσος Κατσούλης Φυσικοθεραπευτής</w:t>
      </w:r>
    </w:p>
    <w:p>
      <w:pPr>
        <w:pStyle w:val="Normal"/>
        <w:numPr>
          <w:ilvl w:val="0"/>
          <w:numId w:val="5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 χορού”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ώρα 10:00- 11:00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τέλλα Αγιασμενάκη θεατρολόγος -χοροδιδάσκαλος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numPr>
          <w:ilvl w:val="0"/>
          <w:numId w:val="5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αδα νοσηλευτικής πρακτικής”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από 5 Νοεμβρίου 8:15 -9:00 πμ 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>Ενοριακό   Κέντρο Κουνουπιδιανών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ίστρια ομάδας 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Αργυρώ Μπαιλάκη Νοσηλ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Γ' ΚΑΠΗ ΠΑΧΙΑΝΩ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9: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π.μ</w:t>
      </w:r>
    </w:p>
    <w:p>
      <w:pPr>
        <w:pStyle w:val="Normal"/>
        <w:shd w:fill="FFFFFF" w:val="clear"/>
        <w:snapToGrid w:val="false"/>
        <w:jc w:val="left"/>
        <w:rPr/>
      </w:pPr>
      <w:r>
        <w:rPr/>
      </w:r>
    </w:p>
    <w:p>
      <w:pPr>
        <w:pStyle w:val="Normal"/>
        <w:numPr>
          <w:ilvl w:val="0"/>
          <w:numId w:val="5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  ενίσχυσης μνήμης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Συντονίστρια ομάδας 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ύη Καλλιβρετάκη Επισκέπτρια Υγεία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snapToGrid w:val="false"/>
        <w:jc w:val="both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Normal"/>
        <w:numPr>
          <w:ilvl w:val="0"/>
          <w:numId w:val="53"/>
        </w:numPr>
        <w:snapToGrid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Ψυχοσυναισθηματικής ευεξίας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9-10:00πμ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αίρη  Παρασκευοπούλου  Κοινωνική Λειτουργός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numPr>
          <w:ilvl w:val="0"/>
          <w:numId w:val="46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ΆΔΑ ΘΕΡΑΠΕΥΤΙΚΉΣ ΆΣΚΗΣΗΣ ΚΑΙ ΕΝΔΥΝΑΜΩΣΗΣ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ώρα 10:00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Αργυρώ Τερεζάκη Φυσικοθεραπ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hd w:fill="CC66FF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ΤΕΤΑΡΤΗ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 xml:space="preserve">ΚΑΠΗ ΣΟΥΔΑΣ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54"/>
        </w:numPr>
        <w:snapToGrid w:val="false"/>
        <w:jc w:val="both"/>
        <w:rPr/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Ομάδα χορωδία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ώρ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9:00- 10:0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:Βαλεντίνα Αναγνωστοπούλου Μουσικός</w:t>
      </w:r>
    </w:p>
    <w:p>
      <w:pPr>
        <w:pStyle w:val="Normal"/>
        <w:numPr>
          <w:ilvl w:val="0"/>
          <w:numId w:val="55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ψυχαγωγίας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:Νάνσυ Μαραβελάκη Κοινωνική Λειτουργός έως τέλη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κτωβρίου</w:t>
      </w:r>
    </w:p>
    <w:p>
      <w:pPr>
        <w:pStyle w:val="Normal"/>
        <w:snapToGrid w:val="false"/>
        <w:jc w:val="both"/>
        <w:rPr>
          <w:shadow/>
          <w:color w:val="0000FF"/>
          <w:sz w:val="26"/>
          <w:szCs w:val="26"/>
        </w:rPr>
      </w:pPr>
      <w:r>
        <w:rPr>
          <w:shadow/>
          <w:color w:val="0000FF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 xml:space="preserve">Ε' ΚΑΠΗ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1:00 – 12:0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άδα ΑΓΩΓΗΣ ΥΓΕΙΑΣ”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Φιωτάκη Ελευθερία Νοσηλ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Α-Δ ΚΑΠ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10:30 -11:30</w:t>
      </w:r>
    </w:p>
    <w:p>
      <w:pPr>
        <w:pStyle w:val="Normal"/>
        <w:numPr>
          <w:ilvl w:val="0"/>
          <w:numId w:val="57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άδα Α' ΒΟΗΘΕΙΩΝ”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ομάδα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:Στελλα Καλογεράκη Νοσηλ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numPr>
          <w:ilvl w:val="0"/>
          <w:numId w:val="58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”ώρα 9:00 -10:30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ΙΩΑΝΝΑ ΛΑΔΑΚΗ Φυσικοθεραπεύτρια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 xml:space="preserve">Β'ΚΑΠΗ ΝΕΑΣ ΧΩΡΑΣ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>ώρα 10:30 -11:00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numPr>
          <w:ilvl w:val="0"/>
          <w:numId w:val="59"/>
        </w:numPr>
        <w:snapToGrid w:val="false"/>
        <w:jc w:val="both"/>
        <w:rPr>
          <w:rFonts w:ascii="Times New Roman" w:hAnsi="Times New Roman" w:cs="Times New Roman"/>
          <w:b/>
          <w:b/>
          <w:bCs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 χορωδία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:Βαλεντίνα Αναγνωστοπούλου Μουσικό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>Γ ΚΑΠΗ ΠΑΧΙΑΝΩΝ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ώρα  8:30-9:3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Βατσάκης Μιχάλης Φυσικοθεραπευτή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snapToGrid w:val="false"/>
        <w:jc w:val="both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p>
      <w:pPr>
        <w:pStyle w:val="Normal"/>
        <w:numPr>
          <w:ilvl w:val="0"/>
          <w:numId w:val="61"/>
        </w:numPr>
        <w:snapToGrid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χειροτεχνίας”΄ώρα 10:00π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Συντονιστές ομάδας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θελοντές μέλη του ΚΑΠΗ</w:t>
      </w:r>
    </w:p>
    <w:p>
      <w:pPr>
        <w:pStyle w:val="Normal"/>
        <w:numPr>
          <w:ilvl w:val="0"/>
          <w:numId w:val="6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Θεατρικό Εργαστήρι”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Συντονίστρια ομάδας: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>Στέλλα Αγιασμενάκη Θεατρολόγος</w:t>
      </w:r>
    </w:p>
    <w:p>
      <w:pPr>
        <w:pStyle w:val="Normal"/>
        <w:snapToGrid w:val="false"/>
        <w:jc w:val="both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</w:r>
    </w:p>
    <w:p>
      <w:pPr>
        <w:pStyle w:val="Normal"/>
        <w:shd w:fill="CC66FF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ΠΕΜΠΤΗ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Γ' ΚΑΠΗ ΠΑΧΙΑΝΩΝ</w:t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</w:r>
    </w:p>
    <w:p>
      <w:pPr>
        <w:pStyle w:val="Style17"/>
        <w:numPr>
          <w:ilvl w:val="0"/>
          <w:numId w:val="63"/>
        </w:numPr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ΟΜΑΔΑ ΑΓΩΓΗΣ  ΥΓΕΙΑΣ”ώρα 10- 12 π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:</w:t>
      </w:r>
    </w:p>
    <w:p>
      <w:pPr>
        <w:pStyle w:val="Style17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γαλώνω με υγεία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</w:t>
      </w:r>
    </w:p>
    <w:p>
      <w:pPr>
        <w:pStyle w:val="Style17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Καλλιβρετάκη Εύη Επισκέπτρια Υγείας.</w:t>
      </w:r>
    </w:p>
    <w:p>
      <w:pPr>
        <w:pStyle w:val="Style17"/>
        <w:shd w:fill="FFFFFF" w:val="clear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Normal"/>
        <w:numPr>
          <w:ilvl w:val="0"/>
          <w:numId w:val="64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 χορού”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ώρα 9:3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πμ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τέλλα Αγιασμενάκη θεατρολόγος -χοροδιδάσκαλος.</w:t>
      </w:r>
    </w:p>
    <w:p>
      <w:pPr>
        <w:pStyle w:val="Style17"/>
        <w:shd w:fill="FFFFFF" w:val="clear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r>
    </w:p>
    <w:p>
      <w:pPr>
        <w:pStyle w:val="Style17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Α-Δ ΚΑΠΗ</w:t>
      </w:r>
    </w:p>
    <w:p>
      <w:pPr>
        <w:pStyle w:val="Style17"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r>
    </w:p>
    <w:p>
      <w:pPr>
        <w:pStyle w:val="Style17"/>
        <w:numPr>
          <w:ilvl w:val="0"/>
          <w:numId w:val="65"/>
        </w:numPr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ΟΜΑΔΑ ΕΝΙΣΧΥΣΗΣ ΜΝΗΜΗΣ” ώρα 10- 12 πμ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ευαισθητοποίηση των ηλικιωμένων σχετικά με την πρόληψη απώλειας μνήμης   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και την ενεργοποίηση τους για να παραμείνουν διανοητικά δραστήριοι μέσα από 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ευχάριστες και δημιουργικές ασκήσεις και παιχνίδια, που ασκούν την μνήμη, την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ροσοχή, τον λόγο και την κρίση.</w:t>
      </w:r>
    </w:p>
    <w:p>
      <w:pPr>
        <w:pStyle w:val="Style17"/>
        <w:shd w:fill="FFFFFF" w:val="clear"/>
        <w:snapToGrid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Γεωργία Μυλωνάκη Κοινωνική Λειτουργός</w:t>
      </w:r>
    </w:p>
    <w:p>
      <w:pPr>
        <w:pStyle w:val="Style17"/>
        <w:shd w:fill="FFFFFF" w:val="clear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ΚΑΠΗ ΣΟΥΔ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ώρα 10-11 πμ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 και πρόληψης των  πτώσεων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παδάκης Στέλιος Φυσικοθεραπευτής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ΣΤ ΚΑΠΗ ΧΑΛΕΠΑ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ώρ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>09:00-10:0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Θεραπευτικής άσκησης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Συντονιστής ομάδας 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Κλεινάκης Κώστας Φυσικοθεραπευτής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lang w:val="el-GR"/>
        </w:rPr>
        <w:t>ΚΑΠΗ ΒΑΜΒΑΚΟΠΟΥΛΟΥ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numPr>
          <w:ilvl w:val="0"/>
          <w:numId w:val="46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ΟΜΆΔΑ ΘΕΡΑΠΕΥΤΙΚΉΣ ΆΣΚΗΣΗΣ ΚΑΙ ΕΝΔΥΝΑΜΩΣΗΣ” ώρα 10:00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Αργυρώ Τερεζάκη Φυσικοθεραπεύτρια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FF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shadow/>
          <w:color w:val="0000FF"/>
          <w:sz w:val="26"/>
          <w:szCs w:val="26"/>
          <w:lang w:val="el-GR"/>
        </w:rPr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color w:val="0000FF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FF"/>
          <w:sz w:val="26"/>
          <w:szCs w:val="26"/>
          <w:lang w:val="el-GR"/>
        </w:rPr>
      </w:r>
    </w:p>
    <w:p>
      <w:pPr>
        <w:pStyle w:val="Style17"/>
        <w:shd w:fill="CC66FF" w:val="clear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ΡΑΣΚΕΥΗ</w:t>
      </w:r>
    </w:p>
    <w:p>
      <w:pPr>
        <w:pStyle w:val="Style17"/>
        <w:shd w:fill="FFFFFF" w:val="clear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</w:r>
    </w:p>
    <w:p>
      <w:pPr>
        <w:pStyle w:val="Style17"/>
        <w:shd w:fill="FFFFFF" w:val="clear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/>
          <w:sz w:val="26"/>
          <w:szCs w:val="26"/>
          <w:lang w:val="el-GR"/>
        </w:rPr>
      </w:r>
    </w:p>
    <w:p>
      <w:pPr>
        <w:pStyle w:val="NoSpacing"/>
        <w:shd w:fill="FFFFFF" w:val="clear"/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>Β'ΚΑΠΗ ΝΕΑΣ ΧΩΡΑ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ώρα 09:00-10:00</w:t>
      </w:r>
    </w:p>
    <w:p>
      <w:pPr>
        <w:pStyle w:val="NoSpacing"/>
        <w:shd w:fill="FFFFFF" w:val="clear"/>
        <w:snapToGrid w:val="false"/>
        <w:jc w:val="left"/>
        <w:rPr/>
      </w:pPr>
      <w:r>
        <w:rPr/>
      </w:r>
    </w:p>
    <w:p>
      <w:pPr>
        <w:pStyle w:val="NoSpacing"/>
        <w:numPr>
          <w:ilvl w:val="0"/>
          <w:numId w:val="68"/>
        </w:numPr>
        <w:shd w:fill="FFFFFF" w:val="clear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Κάθε δεύτερη Παρασκευή  του μήνα στο Ιατρείο του ΚΑΠΗ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  <w:lang w:val="el-GR"/>
        </w:rPr>
        <w:t>“</w:t>
      </w: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</w:t>
      </w:r>
      <w:r>
        <w:rPr>
          <w:b/>
          <w:bCs/>
          <w:sz w:val="26"/>
          <w:szCs w:val="26"/>
          <w:lang w:val="el-GR"/>
        </w:rPr>
        <w:t xml:space="preserve">  </w:t>
      </w:r>
      <w:r>
        <w:rPr>
          <w:b/>
          <w:bCs/>
          <w:sz w:val="26"/>
          <w:szCs w:val="26"/>
        </w:rPr>
        <w:t>Α</w:t>
      </w:r>
      <w:r>
        <w:rPr>
          <w:b/>
          <w:bCs/>
          <w:sz w:val="26"/>
          <w:szCs w:val="26"/>
          <w:lang w:val="el-GR"/>
        </w:rPr>
        <w:t>'</w:t>
      </w:r>
      <w:r>
        <w:rPr>
          <w:b/>
          <w:bCs/>
          <w:sz w:val="26"/>
          <w:szCs w:val="26"/>
        </w:rPr>
        <w:t xml:space="preserve"> ΒΟΗΘΕΙ</w:t>
      </w:r>
      <w:r>
        <w:rPr>
          <w:b/>
          <w:bCs/>
          <w:sz w:val="26"/>
          <w:szCs w:val="26"/>
          <w:lang w:val="el-GR"/>
        </w:rPr>
        <w:t>ΩΝ”</w:t>
      </w:r>
    </w:p>
    <w:p>
      <w:pPr>
        <w:pStyle w:val="NoSpacing"/>
        <w:rPr/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ΠΕΡΙΓΡΑΦΗ:</w:t>
      </w:r>
      <w:r>
        <w:rPr>
          <w:sz w:val="26"/>
          <w:szCs w:val="26"/>
          <w:shd w:fill="F8F8F8" w:val="clear"/>
        </w:rPr>
        <w:t xml:space="preserve"> Αντιμετώπιση αναπάντεχων  συμβάντων, κοινών τραυματισμών </w:t>
      </w:r>
    </w:p>
    <w:p>
      <w:pPr>
        <w:pStyle w:val="NoSpacing"/>
        <w:rPr/>
      </w:pPr>
      <w:r>
        <w:rPr>
          <w:rFonts w:eastAsia="Liberation Serif;Times New Roman" w:cs="Liberation Serif;Times New Roman"/>
          <w:sz w:val="26"/>
          <w:szCs w:val="26"/>
          <w:shd w:fill="F8F8F8" w:val="clear"/>
        </w:rPr>
        <w:t xml:space="preserve">            </w:t>
      </w:r>
      <w:r>
        <w:rPr>
          <w:sz w:val="26"/>
          <w:szCs w:val="26"/>
          <w:shd w:fill="F8F8F8" w:val="clear"/>
        </w:rPr>
        <w:t>και δυσλειτουργιών του ανθρώπινου οργανισμού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Χαλακατεβάκη Αναστασία Νοσηλεύτρι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shd w:fill="F8F8F8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shd w:fill="F8F8F8" w:val="clear"/>
          <w:lang w:val="el-GR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shd w:fill="F8F8F8" w:val="clear"/>
          <w:lang w:val="el-GR"/>
        </w:rPr>
        <w:t>ΣΤ ΚΑΠΗ ΧΑΛΕΠΑ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ώρα 10:00-11:00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hd w:fill="FFFFFF" w:val="clear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ΟΜΑΔΑ Α ΒΟΗΘΕΙΩΝ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ίστρια ομάδας :Καλογεράκη Στέλλ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Νοσηλεύτρια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shd w:fill="F8F8F8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shd w:fill="F8F8F8" w:val="clear"/>
          <w:lang w:val="el-GR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shd w:fill="F8F8F8" w:val="clear"/>
          <w:lang w:val="el-GR"/>
        </w:rPr>
        <w:t>Ε' ΚΑΠΗ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shd w:fill="F8F8F8" w:val="clear"/>
          <w:lang w:val="el-GR"/>
        </w:rPr>
        <w:t>ώρα 12:00 -13:00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Θεραπευτικής άσκησης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Λαδάκη Ιωάννα φυσικοθεραπεύτρια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shd w:fill="F8F8F8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shd w:fill="F8F8F8" w:val="clear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3333FF"/>
          <w:spacing w:val="0"/>
          <w:sz w:val="26"/>
          <w:szCs w:val="26"/>
          <w:u w:val="none"/>
          <w:lang w:val="el-GR"/>
        </w:rPr>
        <w:t xml:space="preserve">ΚΑΠΗ ΣΟΥΔΑΣ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1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Θεραπευτικής άσκησης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/>
          <w:color w:val="000000"/>
          <w:spacing w:val="0"/>
          <w:sz w:val="26"/>
          <w:szCs w:val="26"/>
          <w:u w:val="none"/>
          <w:shd w:fill="F8F8F8" w:val="clear"/>
          <w:lang w:val="el-GR"/>
        </w:rPr>
        <w:t>ώρα 10-11 πμ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Παπαδάκης Στέλιος Φυσικοθεραπευτής</w:t>
      </w:r>
    </w:p>
    <w:p>
      <w:pPr>
        <w:pStyle w:val="Normal"/>
        <w:numPr>
          <w:ilvl w:val="0"/>
          <w:numId w:val="72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hadow w:val="false"/>
          <w:sz w:val="26"/>
          <w:szCs w:val="26"/>
          <w:lang w:val="el-GR"/>
        </w:rPr>
        <w:t>“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>Ομάδα χορού”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 ώρα 10:00-11:00   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τέλλα Αγιασμενάκη θεατρολόγος -χοροδιδάσκαλος.</w:t>
      </w:r>
    </w:p>
    <w:p>
      <w:pPr>
        <w:pStyle w:val="Normal"/>
        <w:numPr>
          <w:ilvl w:val="0"/>
          <w:numId w:val="72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Καλλωπισμού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έως τέλη Οκτωβρίου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ίστρια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Νάνσυ Μαραβελάκη Κοινωνική Λειτουργό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>ΚΑΠΗ ΑΚΡΩΤΗΡΙΟΥ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>ώρα 9:00 -10:0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lang w:val="el-GR"/>
        </w:rPr>
        <w:t>Ομάδα Θεραπευτικής άσκησης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ιστής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Μανούσος Κατσούλης Φυσικοθεραπευτής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hadow w:val="false"/>
          <w:sz w:val="26"/>
          <w:szCs w:val="26"/>
          <w:shd w:fill="F8F8F8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shd w:fill="F8F8F8" w:val="clear"/>
          <w:lang w:val="el-GR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hadow/>
          <w:color w:val="3333FF"/>
          <w:sz w:val="26"/>
          <w:szCs w:val="26"/>
          <w:lang w:val="el-GR"/>
        </w:rPr>
        <w:t>Β'ΚΑΠΗ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6"/>
          <w:szCs w:val="26"/>
          <w:lang w:val="el-GR"/>
        </w:rPr>
        <w:t xml:space="preserve"> 11:00-12:00</w:t>
      </w:r>
      <w:r>
        <w:rPr>
          <w:rFonts w:cs="Times New Roman" w:ascii="Times New Roman" w:hAnsi="Times New Roman"/>
          <w:b/>
          <w:bCs/>
          <w:shadow w:val="false"/>
          <w:sz w:val="26"/>
          <w:szCs w:val="26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πμ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Θεραπευτικής άσκησης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Συντονιστής ομάδας 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Μιχάλης Βατσάκης Φυσικοθεραπευτής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/>
          <w:color w:val="0000FF"/>
          <w:spacing w:val="0"/>
          <w:sz w:val="26"/>
          <w:szCs w:val="26"/>
          <w:u w:val="none"/>
          <w:shd w:fill="F8F8F8" w:val="clear"/>
          <w:lang w:val="el-GR"/>
        </w:rPr>
        <w:t>ΚΑΠΗ ΒΑΜΒΑΚΟΠΟΥΛΟ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ώρα 9:00 πμ</w:t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75"/>
        </w:numPr>
        <w:shd w:fill="FFFFFF" w:val="clear"/>
        <w:snapToGrid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Ομάδα μαγειρικής”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Συντονιστές  ομάδας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sz w:val="26"/>
          <w:szCs w:val="26"/>
          <w:u w:val="none"/>
          <w:shd w:fill="F8F8F8" w:val="clear"/>
          <w:lang w:val="el-GR"/>
        </w:rPr>
        <w:t>Εθελοντές μέλη του ΚΑΠ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  <w:font w:name="Book Antiqua">
    <w:charset w:val="a1"/>
    <w:family w:val="roman"/>
    <w:pitch w:val="variable"/>
  </w:font>
  <w:font w:name="Source Sans Pro">
    <w:altName w:val="sans-serif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4"/>
        <w:szCs w:val="24"/>
        <w:lang w:val="el-GR"/>
      </w:rPr>
    </w:lvl>
    <w:lvl w:ilvl="1">
      <w:start w:val="1"/>
      <w:numFmt w:val="bullet"/>
      <w:lvlText w:val="◦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4"/>
        <w:szCs w:val="24"/>
        <w:lang w:val="el-GR"/>
      </w:rPr>
    </w:lvl>
    <w:lvl w:ilvl="4">
      <w:start w:val="1"/>
      <w:numFmt w:val="bullet"/>
      <w:lvlText w:val="◦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4"/>
        <w:szCs w:val="24"/>
        <w:lang w:val="el-GR"/>
      </w:rPr>
    </w:lvl>
    <w:lvl w:ilvl="7">
      <w:start w:val="1"/>
      <w:numFmt w:val="bullet"/>
      <w:lvlText w:val="◦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 w:val="false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adow w:val="false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adow w:val="false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1"/>
        </w:tabs>
        <w:ind w:left="14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211"/>
        </w:tabs>
        <w:ind w:left="22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1"/>
        </w:tabs>
        <w:ind w:left="25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91"/>
        </w:tabs>
        <w:ind w:left="32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1"/>
        </w:tabs>
        <w:ind w:left="3651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4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4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4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adow w:val="false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hd w:fill="F8F8F8" w:val="clear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hd w:fill="F8F8F8" w:val="clear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/>
        <w:shd w:fill="F8F8F8" w:val="clear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0"/>
        <w:shadow w:val="false"/>
        <w:shd w:fill="F8F8F8" w:val="clear"/>
        <w:szCs w:val="26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hadow w:val="false"/>
      <w:color w:val="000000"/>
      <w:sz w:val="26"/>
      <w:szCs w:val="26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6"/>
      <w:szCs w:val="24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  <w:lang w:val="el-G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4"/>
      <w:lang w:val="el-G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hadow/>
      <w:sz w:val="26"/>
      <w:szCs w:val="26"/>
      <w:lang w:val="el-G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hadow w:val="false"/>
      <w:color w:val="000000"/>
      <w:lang w:val="el-GR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4"/>
      <w:lang w:val="el-GR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4"/>
      <w:lang w:val="el-GR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  <w:shadow w:val="false"/>
      <w:sz w:val="26"/>
      <w:szCs w:val="26"/>
      <w:lang w:val="el-GR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4"/>
      <w:shd w:fill="F8F8F8" w:val="clear"/>
      <w:lang w:val="el-GR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4"/>
      <w:shd w:fill="F8F8F8" w:val="clear"/>
      <w:lang w:val="el-GR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  <w:shadow w:val="false"/>
      <w:sz w:val="26"/>
      <w:szCs w:val="26"/>
      <w:lang w:val="el-GR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shadow w:val="false"/>
      <w:sz w:val="26"/>
      <w:szCs w:val="26"/>
      <w:lang w:val="el-GR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  <w:shadow w:val="false"/>
      <w:sz w:val="26"/>
      <w:szCs w:val="26"/>
      <w:lang w:val="el-GR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  <w:shadow w:val="false"/>
      <w:sz w:val="26"/>
      <w:szCs w:val="26"/>
      <w:lang w:val="el-GR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shd w:fill="F8F8F8" w:val="clear"/>
      <w:lang w:val="el-GR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shd w:fill="F8F8F8" w:val="clear"/>
      <w:lang w:val="el-GR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shd w:fill="F8F8F8" w:val="clear"/>
      <w:lang w:val="el-GR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shd w:fill="F8F8F8" w:val="clear"/>
      <w:lang w:val="el-GR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shd w:fill="F8F8F8" w:val="clear"/>
      <w:lang w:val="el-GR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shd w:fill="F8F8F8" w:val="clear"/>
      <w:lang w:val="el-GR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WW8Num76z0">
    <w:name w:val="WW8Num76z0"/>
    <w:qFormat/>
    <w:rPr>
      <w:rFonts w:ascii="Symbol" w:hAnsi="Symbol" w:cs="OpenSymbol;Arial Unicode MS"/>
      <w:caps w:val="false"/>
      <w:smallCaps w:val="false"/>
      <w:strike w:val="false"/>
      <w:dstrike w:val="false"/>
      <w:shadow/>
      <w:color w:val="000000"/>
      <w:spacing w:val="0"/>
      <w:sz w:val="26"/>
      <w:szCs w:val="26"/>
      <w:lang w:val="el-GR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shadow w:val="false"/>
      <w:color w:val="000000"/>
      <w:spacing w:val="0"/>
      <w:sz w:val="26"/>
      <w:szCs w:val="26"/>
      <w:lang w:val="el-GR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9:44Z</dcterms:created>
  <dc:creator/>
  <dc:description/>
  <dc:language>en-US</dc:language>
  <cp:lastModifiedBy/>
  <dcterms:modified xsi:type="dcterms:W3CDTF">2019-09-30T11:05:50Z</dcterms:modified>
  <cp:revision>2</cp:revision>
  <dc:subject/>
  <dc:title/>
</cp:coreProperties>
</file>