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Ο.Λ.Μ.Ε.                                                                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Ερμού &amp; Κορνάρου 2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ΗΛ: 210 32 30 073 - 32 21 255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210 33 11 338                           </w:t>
      </w:r>
    </w:p>
    <w:p>
      <w:pPr>
        <w:pStyle w:val="Normal"/>
        <w:spacing w:before="0" w:after="160"/>
        <w:contextualSpacing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</w:rPr>
          <w:t>www.olme.gr</w:t>
        </w:r>
      </w:hyperlink>
      <w:r>
        <w:rPr>
          <w:sz w:val="24"/>
          <w:szCs w:val="24"/>
        </w:rPr>
        <w:t xml:space="preserve">                                                  </w:t>
      </w:r>
    </w:p>
    <w:p>
      <w:pPr>
        <w:pStyle w:val="Normal"/>
        <w:spacing w:before="0" w:after="160"/>
        <w:contextualSpacing/>
        <w:jc w:val="both"/>
        <w:rPr/>
      </w:pPr>
      <w:r>
        <w:rPr>
          <w:sz w:val="24"/>
          <w:szCs w:val="24"/>
          <w:lang w:val="de-DE"/>
        </w:rPr>
        <w:t xml:space="preserve">email: </w:t>
      </w:r>
      <w:hyperlink r:id="rId3">
        <w:r>
          <w:rPr>
            <w:rStyle w:val="InternetLink"/>
            <w:color w:val="000000"/>
            <w:sz w:val="24"/>
            <w:szCs w:val="24"/>
            <w:lang w:val="de-DE"/>
          </w:rPr>
          <w:t>olme@otenet.gr</w:t>
        </w:r>
      </w:hyperlink>
      <w:r>
        <w:rPr>
          <w:sz w:val="24"/>
          <w:szCs w:val="24"/>
          <w:lang w:val="de-DE"/>
        </w:rPr>
        <w:t xml:space="preserve">            </w:t>
      </w:r>
      <w:r>
        <w:rPr>
          <w:sz w:val="24"/>
          <w:szCs w:val="24"/>
          <w:lang w:val="en-US"/>
        </w:rPr>
        <w:t xml:space="preserve">                                               </w:t>
        <w:tab/>
        <w:tab/>
        <w:t> 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en-US"/>
        </w:rPr>
        <w:t>, 16/09/19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ΑΝΑΣΤΟΛΗ ΛΕΙΤΟΥΡΓΙΑΣ ΜΟΥΣΙΚΟΥ ΣΧΟΛΕΙΟΥ Ν. ΛΑΣΙΘΙΟΥ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Η ίδρυση Μουσικού Σχολείου αποτελούσε ένα παλιό αίτημα του νομού Λασιθίου, στηριζόμενο στην πλούσια μουσική παράδοση του τόπου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Μετά από σημαντικές προσπάθειες της τοπικής κοινωνίας, των εκπαιδευτικών και των σωματείων τους, η ίδρυση του μουσικού σχολείου έγινε πράξη (ΦΕΚ 1746/Β/17-5-2019) από το Υπουργείο Παιδείας, ενώ ακολούθησε και ο διορισμός Διευθυντή στη σχολική μονάδα. Παράλληλα, ο Δήμος Ιεράπετρας, εντός της δικαιοδοσίας του οποίου βρίσκεται το κτήριο που θα φιλοξενήσει το νέο σχολείο, ολοκλήρωσε την ανακαίνισή του και την προμήθεια του απαραίτητου υλικού.</w:t>
      </w:r>
    </w:p>
    <w:p>
      <w:pPr>
        <w:pStyle w:val="Style16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ξαιτίας  της ολιγωρίας των αρμόδιων αρχών, αφενός  δεν ενημερώθηκαν εγκαίρως οι μαθητές, και αφετέρου ήταν περιορισμένη η προθεσμία εγγραφών, με αποτέλεσμα να υπάρξει μικρός αριθμός εγγραφών στο σχολείο, πράγμα που έδωσε το πρόσχημα στις τοπικές υπηρεσίες του ΥΠΑΙΘ – ΔΔΕ και ΠΔΕ -  να προχωρήσουν στην αναστολή της λειτουργίας του σχολείου.</w:t>
      </w:r>
    </w:p>
    <w:p>
      <w:pPr>
        <w:pStyle w:val="Style16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ο Δ.Σ. της ΟΛΜΕ ζητάει από το Υπουργείο Παιδείας:</w:t>
      </w:r>
    </w:p>
    <w:p>
      <w:pPr>
        <w:pStyle w:val="Style16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Να παραταθεί η προθεσμία υποβολής αιτήσεων των μαθητριών/των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Να εγκριθούν τα ολιγομελή τμήματα του σχολείου, ώστε το  Μουσικό Σχολείο του νομού Λασιθίου να λειτουργήσει από τη σχολική χρονιά 2019-20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120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133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Style16">
    <w:name w:val="Κύριο τμήμα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Style17">
    <w:name w:val="Παράγραφος λίστας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hyperlink" Target="mailto:olme@otenet.g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8:00Z</dcterms:created>
  <dc:creator>OLME</dc:creator>
  <dc:description/>
  <cp:keywords/>
  <dc:language>en-US</dc:language>
  <cp:lastModifiedBy>OLME</cp:lastModifiedBy>
  <dcterms:modified xsi:type="dcterms:W3CDTF">2019-09-16T07:39:00Z</dcterms:modified>
  <cp:revision>2</cp:revision>
  <dc:subject/>
  <dc:title/>
</cp:coreProperties>
</file>