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Ο.Λ.Μ.Ε.                                                               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ρμού &amp; Κορνάρου 2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Λ: 210 32 30 073 - 32 21 255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210 33 11 338                           </w:t>
      </w:r>
    </w:p>
    <w:p>
      <w:pPr>
        <w:pStyle w:val="Normal"/>
        <w:spacing w:before="0" w:after="200"/>
        <w:contextualSpacing/>
        <w:jc w:val="both"/>
        <w:rPr/>
      </w:pPr>
      <w:hyperlink r:id="rId2">
        <w:r>
          <w:rPr>
            <w:rStyle w:val="InternetLink"/>
            <w:sz w:val="24"/>
            <w:szCs w:val="24"/>
          </w:rPr>
          <w:t>www.olme.gr</w:t>
        </w:r>
      </w:hyperlink>
      <w:r>
        <w:rPr>
          <w:sz w:val="24"/>
          <w:szCs w:val="24"/>
        </w:rPr>
        <w:t xml:space="preserve">                                                 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lang w:val="de-DE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de-DE"/>
          </w:rPr>
          <w:t>olme@otenet.gr</w:t>
        </w:r>
      </w:hyperlink>
      <w:r>
        <w:rPr>
          <w:sz w:val="24"/>
          <w:szCs w:val="24"/>
          <w:lang w:val="de-DE"/>
        </w:rPr>
        <w:t xml:space="preserve">            </w:t>
      </w:r>
      <w:r>
        <w:rPr>
          <w:sz w:val="24"/>
          <w:szCs w:val="24"/>
          <w:lang w:val="en-US"/>
        </w:rPr>
        <w:t xml:space="preserve">                                               </w:t>
        <w:tab/>
        <w:tab/>
        <w:t> 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en-US"/>
        </w:rPr>
        <w:t>, 16/09/1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χετικά με τις εγγραφές στα Εσπερινά Σχολεία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Το Υπουργείο Παιδείας, συνεχίζει για δεύτερη χρονιά να αντιμετωπίζει με απαράδεκτο τρόπο το ζήτημα της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εγγραφής των ανηλίκων μαθητών στα εσπερινά σχολεία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 περσινή Υπουργική Απόφαση (ΦΕΚ 3674/28-08-2018), που παραμένει σε ισχύ,  θέτει εμπόδια στην εγγραφή των ανήλικων μαθητών στα Εσπερινά Γυμνάσια-Λύκεια (ΓΕΛ-ΕΠΑΛ).  Συγκεκριμένα, απαιτεί από τους ανήλικους μαθητές να προσκομίσουν: α) αντίγραφο του βιβλιαρίου εργασίας (είναι απαραίτητη σύμφωνα με το νόμο η έκδοσή του, προκειμένου να εργαστεί κάποιος ανήλικος), β) εκτύπωση από το Σύστημα "ΕΡΓΑΝΗ", από την οποία προκύπτει η σχέση εξαρτημένης εργασίας ιδιωτικού δικαίου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Μία τέτοια απαίτηση στην ουσία αποτελεί ανυπέρβλητο εμπόδιο για πολλούς ανήλικους μαθητές που είναι θύματα του καθεστώτος της ανασφάλιστης εργασίας αλλά και της απουσίας ελέγχων από τις αρμόδιες υπηρεσίες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ανήλικοι αυτοί μαθητές, που αντιμετωπίζουν σοβαρά κοινωνικά προβλήματα, δεν πρέπει να διωχθούν από το σχολείο.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ο ΔΣ της ΟΛΜΕ απαιτεί: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την άμεση απόσυρση των διατάξεων της Υπουργικής Απόφασης, που βάζουν εμπόδια στην εγγραφή των ανήλικων μαθητών και οδηγούν σε κλείσιμο τα εσπερινά σχολεία! 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ην επαναφορά της διαδικασίας εγγραφής των ανηλίκων εργαζόμενων μαθητών με απλή βεβαίωση του εργοδότη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26415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5:00Z</dcterms:created>
  <dc:creator>Lenovo</dc:creator>
  <dc:description/>
  <cp:keywords/>
  <dc:language>en-US</dc:language>
  <cp:lastModifiedBy>OLME</cp:lastModifiedBy>
  <cp:lastPrinted>2019-09-16T13:58:00Z</cp:lastPrinted>
  <dcterms:modified xsi:type="dcterms:W3CDTF">2019-09-16T10:58:00Z</dcterms:modified>
  <cp:revision>3</cp:revision>
  <dc:subject/>
  <dc:title/>
</cp:coreProperties>
</file>