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4"/>
        <w:gridCol w:w="1729"/>
        <w:gridCol w:w="1318"/>
      </w:tblGrid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ΠΟΥΛ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ΑΓΓΟΥΛ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Α-ΕΛΕΝ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ΝΤΩΛΕΝΑ)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ΑΚ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Α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ΛΙΝΑ)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ΓΚΟ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ΝΤΑ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ΒΒΕΤ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ΘΕΝΗ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ΧΕΡ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ΒΟΥΝΗ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ΒΕΛΑ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Ρ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ΣΙΜΑΧ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ΝΤΙΔΗ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ΠΟΥΛΟ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Ε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ΚΗ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ΕΛ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ΖΑΚΑ-</w:t>
            </w:r>
            <w:r>
              <w:rPr>
                <w:rFonts w:cs="Arial" w:ascii="Arial" w:hAnsi="Arial"/>
                <w:sz w:val="20"/>
                <w:szCs w:val="20"/>
              </w:rPr>
              <w:t>ΙΩΑΝΝΙΔ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Δ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ΔΑ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ΛΣΑ)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ΟΥΒΑΛΑ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Π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ΣΙΚΑ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ΙΟΛΟΓΟ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Τ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ΜΑΝΙ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ΤΑΜΠΑΚΟ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ΤΡ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ΜΜΕΡ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ΙΒΕΡ ΤΙΝΟ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ΚΩΣΤΑΣ)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ΙΝΟΥΔ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ΙΓΚ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ΗΛΙΑ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ΩΡΤΖΑΚΗ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ΚΑΚΗ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ΥΦΙΑΤΗ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Υ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3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00Z</dcterms:created>
  <dc:creator>eadilini</dc:creator>
  <dc:description/>
  <cp:keywords/>
  <dc:language>en-US</dc:language>
  <cp:lastModifiedBy>Betty Savourdou</cp:lastModifiedBy>
  <dcterms:modified xsi:type="dcterms:W3CDTF">2019-05-06T12:06:00Z</dcterms:modified>
  <cp:revision>2</cp:revision>
  <dc:subject/>
  <dc:title>ΑΠΟΣΤΟΛΟΠΟΥΛΟΥ</dc:title>
</cp:coreProperties>
</file>