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color w:val="76923C"/>
          <w:lang w:val="el-GR" w:eastAsia="en-US"/>
        </w:rPr>
      </w:pPr>
      <w:r>
        <w:rPr>
          <w:rFonts w:cs="Times New Roman" w:ascii="Times New Roman" w:hAnsi="Times New Roman"/>
          <w:b/>
          <w:color w:val="76923C"/>
          <w:lang w:val="el-GR" w:eastAsia="en-US"/>
        </w:rPr>
        <w:t>ΠΡΟΣΤΑΤΕΨΤΕ ΤΟ ΠΕΡΙΒΑΛΛΟΝ, ΤΥΠΩΣΤΕ ΛΙΓΟΤΕΡΟ ΧΑΡΤΙ!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color w:val="76923C"/>
          <w:lang w:val="el-GR" w:eastAsia="en-US"/>
        </w:rPr>
      </w:pPr>
      <w:r>
        <w:rPr>
          <w:rFonts w:cs="Times New Roman" w:ascii="Times New Roman" w:hAnsi="Times New Roman"/>
          <w:b/>
          <w:color w:val="76923C"/>
          <w:lang w:val="el-GR" w:eastAsia="en-US"/>
        </w:rPr>
        <w:t xml:space="preserve">ΜΠΟΡΕΙΤΕ ΝΑ ΕΧΕΤΕ ΤΟ ΕΠΙΣΤΗΜΟΝΙΚΟ ΠΡΟΓΡΑΜΜΑ ΤΗΣ ΗΜΕΡΙΔΑΣ ΜΕ ΕΝΑ </w:t>
      </w:r>
      <w:r>
        <w:rPr>
          <w:rFonts w:cs="Times New Roman" w:ascii="Times New Roman" w:hAnsi="Times New Roman"/>
          <w:b/>
          <w:color w:val="76923C"/>
          <w:lang w:val="en-US" w:eastAsia="en-US"/>
        </w:rPr>
        <w:t>E</w:t>
      </w:r>
      <w:r>
        <w:rPr>
          <w:rFonts w:cs="Times New Roman" w:ascii="Times New Roman" w:hAnsi="Times New Roman"/>
          <w:b/>
          <w:color w:val="76923C"/>
          <w:lang w:val="el-GR" w:eastAsia="en-US"/>
        </w:rPr>
        <w:t xml:space="preserve">- </w:t>
      </w:r>
      <w:r>
        <w:rPr>
          <w:rFonts w:cs="Times New Roman" w:ascii="Times New Roman" w:hAnsi="Times New Roman"/>
          <w:b/>
          <w:color w:val="76923C"/>
          <w:lang w:val="en-US" w:eastAsia="en-US"/>
        </w:rPr>
        <w:t>MAIL</w:t>
      </w:r>
      <w:r>
        <w:rPr>
          <w:rFonts w:cs="Times New Roman" w:ascii="Times New Roman" w:hAnsi="Times New Roman"/>
          <w:b/>
          <w:color w:val="76923C"/>
          <w:lang w:val="el-GR" w:eastAsia="en-US"/>
        </w:rPr>
        <w:t>!!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color w:val="76923C"/>
          <w:lang w:val="el-GR" w:eastAsia="en-US"/>
        </w:rPr>
      </w:pPr>
      <w:r>
        <w:rPr>
          <w:rFonts w:cs="Times New Roman" w:ascii="Times New Roman" w:hAnsi="Times New Roman"/>
          <w:b/>
          <w:color w:val="76923C"/>
          <w:lang w:val="el-GR" w:eastAsia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  <w:lang w:val="el-GR" w:eastAsia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  <w:lang w:val="el-GR" w:eastAsia="en-US"/>
        </w:rPr>
        <w:drawing>
          <wp:inline distT="0" distB="0" distL="0" distR="0">
            <wp:extent cx="5198745" cy="441896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48"/>
          <w:szCs w:val="48"/>
          <w:lang w:val="el-GR"/>
        </w:rPr>
      </w:pPr>
      <w:r>
        <w:rPr>
          <w:rFonts w:cs="Times New Roman" w:ascii="Times New Roman" w:hAnsi="Times New Roman"/>
          <w:b/>
          <w:color w:val="C0504D"/>
          <w:sz w:val="48"/>
          <w:szCs w:val="4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48"/>
          <w:szCs w:val="48"/>
          <w:lang w:val="el-GR"/>
        </w:rPr>
      </w:pPr>
      <w:r>
        <w:rPr>
          <w:rFonts w:cs="Times New Roman" w:ascii="Times New Roman" w:hAnsi="Times New Roman"/>
          <w:b/>
          <w:color w:val="C0504D"/>
          <w:sz w:val="48"/>
          <w:szCs w:val="4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48"/>
          <w:szCs w:val="48"/>
          <w:lang w:val="el-GR"/>
        </w:rPr>
      </w:pPr>
      <w:r>
        <w:rPr>
          <w:rFonts w:cs="Times New Roman" w:ascii="Times New Roman" w:hAnsi="Times New Roman"/>
          <w:b/>
          <w:color w:val="C0504D"/>
          <w:sz w:val="48"/>
          <w:szCs w:val="48"/>
          <w:lang w:val="el-GR"/>
        </w:rPr>
        <w:t>ΗΜΕΡΙΔΑ Γ.Ν ΧΙΟΥ “ΣΚΥΛΙΤΣΕΙ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48"/>
          <w:szCs w:val="48"/>
        </w:rPr>
      </w:pPr>
      <w:r>
        <w:rPr>
          <w:rFonts w:cs="Times New Roman" w:ascii="Times New Roman" w:hAnsi="Times New Roman"/>
          <w:b/>
          <w:color w:val="C0504D"/>
          <w:sz w:val="48"/>
          <w:szCs w:val="48"/>
          <w:lang w:val="el-GR"/>
        </w:rPr>
        <w:t>«ΥΓΙΕΙΣ ΛΑΟΙ – ΥΓΙΗ ΚΡΑΤΗ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48"/>
          <w:szCs w:val="48"/>
          <w:lang w:val="el-GR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lang w:val="el-GR"/>
        </w:rPr>
        <w:t>ΠΑΡΑΣΚΕΥΗ 11/5/18  9.00π.μ  «ΟΜΗΡΕΙΟ ΠΝΕΥΜΑΤΙΚΟ ΚΕΝΤΡΟ ΧΙΟΥ» ΕΙΣΟΔΟΣ ΕΛΕΥΘΕΡ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  <w:lang w:val="el-GR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l-GR"/>
        </w:rPr>
      </w:pPr>
      <w:r>
        <w:rPr>
          <w:rFonts w:cs="Times New Roman" w:ascii="Times New Roman" w:hAnsi="Times New Roman"/>
          <w:b/>
          <w:sz w:val="48"/>
          <w:szCs w:val="48"/>
          <w:lang w:val="el-GR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l-GR"/>
        </w:rPr>
      </w:pPr>
      <w:r>
        <w:rPr>
          <w:rFonts w:cs="Times New Roman" w:ascii="Times New Roman" w:hAnsi="Times New Roman"/>
          <w:b/>
          <w:sz w:val="48"/>
          <w:szCs w:val="4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l-GR"/>
        </w:rPr>
      </w:pPr>
      <w:r>
        <w:rPr>
          <w:rFonts w:cs="Times New Roman" w:ascii="Times New Roman" w:hAnsi="Times New Roman"/>
          <w:b/>
          <w:sz w:val="44"/>
          <w:szCs w:val="44"/>
          <w:lang w:val="el-GR"/>
        </w:rPr>
        <w:t>ΠΡΟΣΚΛΗΣΗ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el-GR"/>
        </w:rPr>
        <w:t>Σας προσκαλούμε στην ημερίδα με τίτλο «Υγιείς Λαοί – Υγιή Κράτη », που θα διεξαχθεί την Παρασκευή 11 Μαϊου 2018 ώρα 9.00π.μ στο Ομήρειο Πνευματικό Κέντρο Χίου. Η παρουσία των συμπολιτών μας θα τιμήσει ιδιαίτερα την ημερίδα που θα πραγματοποιηθεί με αφορμή τη Παγκόσμια ημέρα του Νοσηλευτή και την Διεπιστημονική συνεργασία μέσα στον εργασιακό χώρο της υγεία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rPr>
          <w:rFonts w:ascii="Times New Roman" w:hAnsi="Times New Roman" w:cs="Calibri"/>
          <w:b/>
          <w:b/>
          <w:sz w:val="32"/>
          <w:szCs w:val="32"/>
          <w:lang w:val="el-GR"/>
        </w:rPr>
      </w:pPr>
      <w:r>
        <w:rPr>
          <w:rFonts w:cs="Calibri" w:ascii="Times New Roman" w:hAnsi="Times New Roman"/>
          <w:b/>
          <w:sz w:val="32"/>
          <w:szCs w:val="32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lang w:val="el-GR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lang w:val="el-GR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H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ΔΙΟΙΚΗΤΡΙΑ Γ.Ν.ΧΙΟΥ «ΣΚΥΛΙΤΣΕΙΟ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ΕΛΕΝΗ Δ. ΚΑΝΤΑΡΑΚΗ</w:t>
      </w:r>
      <w:r>
        <w:br w:type="page"/>
      </w:r>
    </w:p>
    <w:p>
      <w:pPr>
        <w:pStyle w:val="Normal"/>
        <w:spacing w:lineRule="auto" w:line="480"/>
        <w:ind w:left="5760" w:hanging="0"/>
        <w:jc w:val="center"/>
        <w:rPr>
          <w:rFonts w:ascii="Times New Roman" w:hAnsi="Times New Roman" w:cs="Calibri"/>
          <w:b/>
          <w:b/>
          <w:sz w:val="32"/>
          <w:szCs w:val="32"/>
          <w:lang w:val="el-GR"/>
        </w:rPr>
      </w:pPr>
      <w:r>
        <w:rPr>
          <w:rFonts w:cs="Calibri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 w:eastAsia="en-US"/>
        </w:rPr>
      </w:pPr>
      <w:r>
        <w:rPr>
          <w:rFonts w:cs="Arial" w:ascii="Arial" w:hAnsi="Arial"/>
          <w:b/>
          <w:sz w:val="28"/>
          <w:szCs w:val="28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-485775</wp:posOffset>
                </wp:positionV>
                <wp:extent cx="5667375" cy="600075"/>
                <wp:effectExtent l="5715" t="5080" r="5080" b="2540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600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EEECE1"/>
                                <w:lang w:val="el-GR" w:bidi="ar-SA"/>
                              </w:rPr>
                              <w:t>ΠΑΡΑΣΚΕΥΗ 11/05/20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" fillcolor="#f0f4e6" stroked="t" o:allowincell="f" style="position:absolute;margin-left:40.3pt;margin-top:-38.25pt;width:446.2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EEECE1"/>
                          <w:lang w:val="el-GR" w:bidi="ar-SA"/>
                        </w:rPr>
                        <w:t>ΠΑΡΑΣΚΕΥΗ 11/05/2018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82"/>
      </w:tblGrid>
      <w:tr>
        <w:trPr>
          <w:trHeight w:val="339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  <w:t>9.00 –   9.3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ροσέλευση – Εγγραφέ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44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  <w:t>10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</w:rPr>
            </w:pPr>
            <w:r>
              <w:rPr>
                <w:rFonts w:cs="Times New Roman" w:ascii="Times New Roman" w:hAnsi="Times New Roman"/>
                <w:b/>
                <w:color w:val="9900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  <w:t>10.30 – 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  <w:t>10.40 – 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  <w:t>10.5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  <w:t>11.00 – 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  <w:t>11.10 – 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  <w:t>11.2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  <w:t>11.30 –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  <w:t>11.40 – 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  <w:t>11.5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  <w:t>12.00 – 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  <w:t>12.10 – 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  <w:t>12.2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  <w:t>12.30 – 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  <w:t>12.40 – 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  <w:t>12.5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990033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Χαιρετισμο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ιμητική βράβευση της τέως Δ/ντριας της Ν.Υ  Γ.Ν.Χίου  Αγγελάκη Τριανταφυλλιά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C0504D"/>
                <w:lang w:val="el-GR"/>
              </w:rPr>
              <w:t>Προεδρείο: Παπαθανάση Ε. Σαραντινίδου Μ. Κουτσοδόντης 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«Η ΝΟΣΗΛΕΥΤΙΚΗ ΣΤΟ ΠΕΡΑΣΜΑ ΤΩΝ ΑΙΩΝΩ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ναστασάκης Κωνσταντίνος Προϊστάμενος Αναισθησιολογικού Τμήματος  Γ.Ν.Χί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«ΝΟΣΗΛΕΥΤΗΣ ΕΠΕΙΓΟΝΤΩ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Κουτσουράκης  Δημήτριος </w:t>
            </w:r>
            <w:r>
              <w:rPr>
                <w:rFonts w:cs="Times New Roman" w:ascii="Times New Roman" w:hAnsi="Times New Roman"/>
              </w:rPr>
              <w:t>MSc</w:t>
            </w:r>
            <w:r>
              <w:rPr>
                <w:rFonts w:cs="Times New Roman" w:ascii="Times New Roman" w:hAnsi="Times New Roman"/>
                <w:lang w:val="el-GR"/>
              </w:rPr>
              <w:t xml:space="preserve"> Προϊστάμενος  ΤΕΠ Γ.Ν.Χί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 xml:space="preserve">«Η ΣΥΜΜΕΤΟΧΗ ΤΟΥ ΝΟΣΗΛΕΥΤΗ ΣΤΙΣ ΝΕΥΡΟΧΕΙΡΟΥΡΓΙΚΕΣ ΕΠΕΜΒΑΣΕΙ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ρόσος Δημήτριος  Νευροχειρουργός Γ.Ν.Χί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C0504D"/>
                <w:lang w:val="el-GR"/>
              </w:rPr>
              <w:t>Προεδρείο: Σταυροπούλου Χ. Φερεντίνου Α. Πιτσικούλη 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«ΣΤΑΘΕΡΟΠΟΙΗΣΗ ΚΑΙ ΜΕΤΑΦΟΡΑ ΝΕΟΓΝΩΝ - ΙΑΤΡΟΝΟΣΗΛΕΥΤΙΚΗ ΟΜΑΔ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Ζαννίκος Κήρυκας Παιδίατρος  Επιμελητής  Β Γ.Ν.Χί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«ΤΜΗΜΑ ΑΙΜΟΛΗΨΙΩΝ Γ.Ν ΧΙΟΥ ΚΑΙ Η ΣΥΝΕΙΣΦΟΡΑ ΤΟΥ ΤΗ ΔΙΕΤΙΑ 2016-1017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Μελισσηνού Μαρία  </w:t>
            </w:r>
            <w:r>
              <w:rPr>
                <w:rFonts w:cs="Times New Roman" w:ascii="Times New Roman" w:hAnsi="Times New Roman"/>
              </w:rPr>
              <w:t>MSc</w:t>
            </w:r>
            <w:r>
              <w:rPr>
                <w:rFonts w:cs="Times New Roman" w:ascii="Times New Roman" w:hAnsi="Times New Roman"/>
                <w:lang w:val="el-GR"/>
              </w:rPr>
              <w:t xml:space="preserve"> Νοσηλεύτρια Αιματολογικό Τμήμα Γ.Ν Χί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«ΟΙ ΔΙΑΠΡΟΣΩΠΙΚΕΣ ΣΧΕΣΕΙΣ ΚΑΙ Η ΕΠΙΚΟΙΝΩΝΙΑ- Η ΘΕΡΑΠΕΥΤΙΚΗ ΕΠΙΔΡΑΣΗ ΣΤΟΝ ΑΡΡΩΣΤ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Φαφαλιού Άννα  </w:t>
            </w:r>
            <w:r>
              <w:rPr>
                <w:rFonts w:cs="Times New Roman" w:ascii="Times New Roman" w:hAnsi="Times New Roman"/>
              </w:rPr>
              <w:t>MSc</w:t>
            </w:r>
            <w:r>
              <w:rPr>
                <w:rFonts w:cs="Times New Roman" w:ascii="Times New Roman" w:hAnsi="Times New Roman"/>
                <w:lang w:val="el-GR"/>
              </w:rPr>
              <w:t xml:space="preserve"> Προϊσταμένη Τμήματος Επιστασίας Γ.Ν Χί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C0504D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C0504D"/>
                <w:lang w:val="el-GR"/>
              </w:rPr>
              <w:t xml:space="preserve">Προεδρείο: Αντύπας </w:t>
            </w:r>
            <w:r>
              <w:rPr>
                <w:rFonts w:cs="Times New Roman" w:ascii="Times New Roman" w:hAnsi="Times New Roman"/>
                <w:b/>
                <w:color w:val="C0504D"/>
              </w:rPr>
              <w:t>K</w:t>
            </w:r>
            <w:r>
              <w:rPr>
                <w:rFonts w:cs="Times New Roman" w:ascii="Times New Roman" w:hAnsi="Times New Roman"/>
                <w:b/>
                <w:color w:val="C0504D"/>
                <w:lang w:val="el-GR"/>
              </w:rPr>
              <w:t>. Αντωνάκη Γ. Κυδωνάκη 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«Η ΔΙΕΠΙΣΤΗΜΟΝΙΚΗ ΣΥΝΕΡΓΑΣΙΑ ΜΕΤΑΞΥ  ΚΟΙΝΩΝΙΚΗΣ ΚΑΙ ΝΟΣΗΛΕΥΤΙΚΗΣ ΥΠΗΡΕΣΙΑΣ ΣΤΟ Γ.Ν ΧΙ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σεκούρα Ελένη  Προϊσταμένη Τμήματος Κοινωνικής Υπηρεσίας  Γ.Ν.Χί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«ΒΙΩΜΑΤΙΚΕΣ ΕΜΠΕΙΡΙΕΣ ΝΟΣΗΛΕΥΤΙΚΗΣ ΚΑΙ ΨΥΧΟΛΟΓΙΚΗΣ ΥΠΟΣΤΗΡΙΞΗΣ ΠΡΟΣΦΥΓΩ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ντύπας Κωνσταντίνος Εθελοντής «ΟΙ ΓΙΑΤΡΟΙ ΤΟΥ ΚΟΣΜΟΥ» Αντιπρόεδρος Διοικητικού Συμβουλίου Γ.Ν. Χίου «Σκυλίτσει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αππάς  Παντελής  Νοσηλευτής «ΟΙ ΓΙΑΤΡΟΙ ΤΟΥ ΚΟΣΜ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ουκούλης  Μανώλης  Ψυχολόγος «ΟΙ ΓΙΑΤΡΟΙ ΤΟΥ ΚΟΣΜ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ΣΥΛΛΟΓΟΣ ΝΕΦΡΟΠΑΘΩ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όγκολας Κωνσταντίνος ,Πρόεδρος συλλόγου Νεφροπαθών Γ.Ν.Χί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ΣΥΛΛΟΓΟΣ ΚΑΡΚΙΝΟΠΑΘΩΝ ΕΛΠΙΖ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ογιατζή Μπατσούκα  Τούλα, Πρόεδρος συλλόγου Καρκινοπαθών Χίο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«ΝΟΣΗΛΕΥΤΗΣ ΚΑΙ ΣΑΚΧΑΡΩΔΗΣ ΔΙΑΒΗΤ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πουλαζέρη Σμάρω Νοσηλεύτρια Γ.Ν.Χί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504D"/>
                <w:lang w:val="el-GR"/>
              </w:rPr>
              <w:t>Προεδρείο: Φύλλας Α. Ιωάννου  Κανταράκη Ε.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«Ο  ΕΘΕΛΟΝΤΙΣΜΟΣ  ΣΥΝΔΕΤΙΚΟΣ  ΚΡΙΚΟΣ ΓΙΑ ΤΗΝ ΚΟΙΝΩΝΙΚΗ ΣΥΝΟΧΗ ΕΝ ΜΕΣΩ ΚΡΙΣΗΣ ΚΑΙ Η ΟΦΕΛΗΜΟΤΗΤΑ Τ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ωτηρίου Άννα Προϊσταμένη Τμήματος  Αιμοδοσίας  Γ.Ν.Χί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«ΥΓΙΕΙΝΗ ΧΕΡΙΩΝ – ΙΣΤΟΡΙΚΗ ΑΝΑΔΡΟΜΗ ΚΑΙ ΠΡΑΓΜΑΤΙΚΟΤΗΤΑ ΣΤΟΝ 21</w:t>
            </w:r>
            <w:r>
              <w:rPr>
                <w:rFonts w:cs="Times New Roman" w:ascii="Times New Roman" w:hAnsi="Times New Roman"/>
                <w:b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Πιτσικούλη Άννα </w:t>
            </w:r>
            <w:r>
              <w:rPr>
                <w:rFonts w:cs="Times New Roman" w:ascii="Times New Roman" w:hAnsi="Times New Roman"/>
              </w:rPr>
              <w:t>MSc</w:t>
            </w:r>
            <w:r>
              <w:rPr>
                <w:rFonts w:cs="Times New Roman" w:ascii="Times New Roman" w:hAnsi="Times New Roman"/>
                <w:lang w:val="el-GR"/>
              </w:rPr>
              <w:t xml:space="preserve"> Νοσηλεύτρια  Ελέγχου Λοιμώξεων Γ.Ν.Χίο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«Η ΕΝΝΟΙΑ ΤΗΣ ΠΟΙΟΤΗΤΑΣ  ΣΤΗΝ ΕΚΠΑΙΔΕΥΣΗ – ΕΚΘΕΣΗ ΑΥΤΟΑΞΙΟΛΟΓΗΣΗΣ ΣΤΟ ΔΙΕΚ ΝΟΣΗΛΕΥΤΙΚΗΣ Γ.Ν ΧΙ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Φλέγγα Βασιλική Εκπαιδεύτρια Νοσηλευτικής ΔΙΕΚ Γ.Ν.Χίου-Διοίκηση Επιχειρήσεων, ΜΒΑ Διοίκηση Ανθρώπινου Δυναμικού-Εκπαιδεύτρια Ενηλίκω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«ΕΡΥΘΡΟΣ ΣΤΑΥΡΟΣ 1863 – 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Ρουκανά Καίτη Εθελόντρια  Ε.Ε.Σ Τοπικό Τμήμα Χί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Λήξη  ημερίδας  από την Διοικήτρια Γ.Ν.Χί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b/>
          <w:color w:val="990033"/>
          <w:sz w:val="24"/>
          <w:szCs w:val="24"/>
          <w:lang w:val="el-GR"/>
        </w:rPr>
        <w:t>ΕΠΙΣΤΗΜΟΝΙΚΗ ΕΠΙΤΡΟΠΗ</w:t>
      </w:r>
    </w:p>
    <w:p>
      <w:pPr>
        <w:pStyle w:val="Normal"/>
        <w:tabs>
          <w:tab w:val="clear" w:pos="720"/>
          <w:tab w:val="left" w:pos="256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b/>
          <w:color w:val="990033"/>
          <w:sz w:val="24"/>
          <w:szCs w:val="24"/>
          <w:lang w:val="el-GR"/>
        </w:rPr>
        <w:t>ΠΡΟΕΔΡΟΣ:</w:t>
      </w: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 xml:space="preserve"> Παπαθανάση Ευαγγελία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b/>
          <w:color w:val="990033"/>
          <w:sz w:val="24"/>
          <w:szCs w:val="24"/>
          <w:lang w:val="el-GR"/>
        </w:rPr>
        <w:t xml:space="preserve">ΑΝΤΙΠΡΟΕΔΡΟΣ: </w:t>
      </w: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Κουτσοδόντης Ιωάννης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color w:val="990033"/>
          <w:sz w:val="24"/>
          <w:szCs w:val="24"/>
          <w:lang w:val="el-GR"/>
        </w:rPr>
        <w:t>ΜΕΛΗ:</w:t>
      </w: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 xml:space="preserve"> Σαραντινίδου Μαρία, Κανταράκη Ελένη,  Φερεντίνου Αργυρή, Αναστασάκης Κωνσταντίνος, Ιωάννου Κωνσταντίνος, Παπουτσάνη Αγγελική, Μανωλάκη Μαρία,  Κουτσουράκης Δημήτρης, Μικέδης Επαμεινώνδας,  Σωτηρίου Άννα, Κυδωνάκη Σοφία, Λαβίδα Θεανώ, Παπανικολάκη  Λαμπρινή,  Σιάρμπα Βαρβάρα, Σταυροπούλου Χρυσούλα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990033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b/>
          <w:color w:val="990033"/>
          <w:sz w:val="24"/>
          <w:szCs w:val="24"/>
          <w:lang w:val="el-G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990033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b/>
          <w:color w:val="990033"/>
          <w:sz w:val="24"/>
          <w:szCs w:val="24"/>
          <w:lang w:val="el-GR"/>
        </w:rPr>
        <w:t>ΟΡΓΑΝΩΤΙΚΗ ΕΠΙΤΡΟΠΗ</w:t>
      </w:r>
    </w:p>
    <w:p>
      <w:pPr>
        <w:pStyle w:val="Normal"/>
        <w:tabs>
          <w:tab w:val="clear" w:pos="720"/>
          <w:tab w:val="left" w:pos="256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b/>
          <w:color w:val="990033"/>
          <w:sz w:val="24"/>
          <w:szCs w:val="24"/>
          <w:lang w:val="el-GR"/>
        </w:rPr>
        <w:t>ΠΡΟΕΔΡΟΣ: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Κανταράκη Ελένη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b/>
          <w:color w:val="990033"/>
          <w:sz w:val="24"/>
          <w:szCs w:val="24"/>
          <w:lang w:val="el-GR"/>
        </w:rPr>
        <w:t xml:space="preserve">ΑΝΤΙΠΡΟΕΔΡΟΣ: </w:t>
      </w: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Παπαθανάση Ευαγγελία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ΜΕΛΗ: Αβδελιώδης Σταύρο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Διοικητικός Διευθυντής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Αναστασάκης Κωνσταντίνο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υτής, Προϊστάμενος Αναισθησιολογικού Τμήματος Γ.Ν. Χίου «Σκυλίτσειο»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Αντύπας Κωνσταντίνο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Αντιπρόεδρος Διοικητικού Συμβουλίου Γ.Ν. Χίου «Σκυλίτσειο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 xml:space="preserve">Αντωνάκη Γεωργία, 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>Ιατρός, Διευθύντρια Βιοπαθολογικού Τμήματος Γ.Ν.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Αντωνίου Κυριακή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Μαία Μαιευτικής – Γυναικολογικής Κλινικής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Βασιλειάδης  Βασίλειο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Χειρουργός Ορθοπεδικός, Διευθυντής Ορθοπεδικής Κλινικής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Βαφειαδάκη Σταυρούλ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Προϊσταμένη Τμήματος Πληροφορικής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Βίλδου Αργυρώ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Υπάλληλος Τμήματος Βιοϊατρικής Τεχνολογίας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Βογιατζή Μπατσούκα Τούλα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>, Πρόεδρος Συλλόγου Καρκινοπαθών ΕΛΠΙΖΩ, Χίου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Βούρου Μυρσίνη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Υπάλληλος Τμήματος Πληροφορικής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Βούτας Πέτρο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Καρδιολόγος, Επιμελητής Β’ Καρδιολογικής Κλινικής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Βουτιέρου Ελένη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Ψυχίατρος, Διευθύντρια Ιατρικής Υπηρεσίας, Επιστημονικά Υπεύθυνη Ψυχιατρικού Ξενώνα, Πρόεδρος Τομεακής Επιτροπής Ψυχικής Υγείας Βορείου Αιγαίου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Γαρουφαλλής Στέφανο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Καρδιολόγος, Επιμελητής Α’ Καρδιολογικής Κλινικής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Γεωργιόπουλος Γεώργιο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Καρδιολόγος, Συντονιστής Διευθυντής Καρδιολογικής Κλινικής Γ.Ν. Χίου «Σκυλίτσειο».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Γιαννούλη Φιλί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Μαία Μαιευτικής – Γυναικολογικής Κλινικής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Γκίκα Ευτυχί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ύτρια Τακτικών Εξωτερικών Ιατρείων Γ.Ν. Χίου «Σκυλίτσειο» 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Γούλας Νικόλαο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Υπάλληλος Τμήματος Βιοϊατρικής Τεχνολογίας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Δογρουλάκης Ιωάννη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Φυσικοθεραπευτής ΚΕΦΙΑΠ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Δρόσος Δημήτριος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>, Νευροχειρουργός Γ.Ν Χίου «Σκυλίτσειο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 xml:space="preserve">Ζαννίκος Κήρυκας, 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>Παιδίατρος Επιμελητής Β,  Γ.Ν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Ζούντας Αριστοτέλη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Συντονιστής Διευθυντής Αναισθησιολόγος, Πρόεδρος Επιστημονικού Συμβουλίου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Ζαμπάτη Χρυσοβαλάντω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Μαία Μαιευτικής – Γυναικολογικής Κλινικής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Ζώρζου Μαρκέλλα Παγωνίτσ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Παθολόγος – Λοιμωξιολόγος,  Επιμελήτρια Α΄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Ζωροθέου Καλλιόπη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Επισκέπτρια Υγείας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Θεοδωρόπουλος Ηλία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Γενικός Ιατρός , Διευθυντής ΕΣΥ, Επιστημονικά Υπεύθυνος Κ.Υ Πυργίου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Ιωάννου Κωνσταντίνο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υτής, Προϊστάμενος Χειρουργείων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Κανέλλη Σταματίν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Ψυχίατρος, Επιμελήτρια Β’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Κανταράκη  Ελένη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Διοικήτρια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Καρακατσάνη Ευτυχί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ύτρια Τμήματος Επειγόντων Περιστατικών Γ.Ν. Χίου «Σκυλίτσειο»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Καραμηνά Σταματί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Διοικητική Υπάλληλος, Γραμματεία Διοικητή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Καρατόπη Τριανταφυλλιά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Επισκέπτρια Υγείας Γ.Ν. Χίου «Σκυλίτσειο»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Καρτάλης Αθανάσιο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Καρδιολόγος, Επιμελητής Α’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 xml:space="preserve">Κατσαδώρου Αθηνά, 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Αναισθησιολόγος, </w:t>
      </w:r>
      <w:r>
        <w:rPr>
          <w:rFonts w:eastAsia="Calibri" w:cs="Times New Roman" w:ascii="Times New Roman" w:hAnsi="Times New Roman"/>
          <w:sz w:val="24"/>
          <w:szCs w:val="24"/>
        </w:rPr>
        <w:t>MSc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>, Επιμελήτρια Α’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Κατσάνης Σπυρίδων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Συντονιστής Διευθυντής Ουρολογικής Κλινικής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Κεμερλή –Σοβατζή Μαρί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ύτρια ΚΕΦΙΑΠ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Κόγκολας Κωνσταντίνο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Πρόεδρος Συλλόγου Νεφροπαθών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Κοντοποδιά Δωροθέ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Υποδιευθύντρια Διοικητικής Υπηρεσίας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Κόντου Ευφροσύνη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ύτρια Τμήματος Αιμοδοσίας Γ.Ν. Χίου «Σκυλίτσειο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 xml:space="preserve">Κουκούλης Μανώλης, 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>Ψυχολόγος «ΟΙ ΓΙΑΤΡΟΙ ΤΟΥ ΚΟΣΜΟΥ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Κουτσοδόντης Ιωάννη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Sc</w:t>
      </w: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υτής, Τομεάρχης Ν.Υ Γ.Ν. Χίου «Σκυλίτσειο». </w:t>
      </w:r>
      <w:bookmarkStart w:id="0" w:name="_GoBack"/>
      <w:bookmarkEnd w:id="0"/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Κουτσουράκης Δημήτριο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Sc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υτής, Προϊστάμενος ΤΕΠ Γ.Ν. 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Κυδωνάκη Σοφί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ύτρια, Προϊσταμένη ΜΤΝ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Λαβίδα Θεανώ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ύτρια, Προϊσταμένη Παιδιατρικού Τμήματος Γ.Ν. Χίου «Σκυλίτσειο»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Λεπίδου Μαρί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Sc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>, Νοσηλεύτρια  ΤΕΠ 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Λεπτοκαρίδης Παύλο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Ιατροδικαστής, Επιμελητής Β΄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Μαλακός Ιωάννης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>, Ιατρός, Διευθυντής Παθολογικού Τμήματος Γ.Ν.Χίου «Σκυλίτσειο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Μαναγούδη Μαρί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ύτρια Αναισθησιολογικού Τμήματος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Μανωλάκη Μαριά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Sc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>, Νοσηλεύτρια, Προϊσταμένη Καρδιολογικού Τμήματος 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Μαρδάς Αρμόδιο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υτής Παιδιατρικού Τμήματος Γ.Ν. Χίου «Σκυλίτσειο».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 xml:space="preserve">Μελησσινού Μαρία, </w:t>
      </w:r>
      <w:r>
        <w:rPr>
          <w:rFonts w:eastAsia="Calibri" w:cs="Times New Roman" w:ascii="Times New Roman" w:hAnsi="Times New Roman"/>
          <w:sz w:val="24"/>
          <w:szCs w:val="24"/>
        </w:rPr>
        <w:t>MSc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ύτρια Αιματολογικού Τμήματος Γ.Ν. Χίου «Σκυλίτσειο».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Μικέδης Επαμεινώνδα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υτής, Προϊστάμενος ΜΑΦ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Μιχάλου Δέσποιν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Κοινωνική Λειτουργός ΚΕΦΙΑΠ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Μπογιασκλή Μαρκέλλ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ύτρια Τμήματος Αιμοδοσίας Γ.Ν. Χίου «Σκυλίτσειο»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Μπουλαζέρη Σμαράγδ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ύτρια Τμήματος Αιμοδοσίας Γ.Ν. Χίου «Σκυλίτσειο»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Νομικός Γεώργιο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Χειρουργός Ορθοπεδικός </w:t>
      </w:r>
      <w:r>
        <w:rPr>
          <w:rFonts w:eastAsia="Calibri" w:cs="Times New Roman" w:ascii="Times New Roman" w:hAnsi="Times New Roman"/>
          <w:sz w:val="24"/>
          <w:szCs w:val="24"/>
        </w:rPr>
        <w:t>PhD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>, Επιμελητής Α’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Πανταζή Πηνελόπη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ύτρια, ΜΤΝ Γ.Ν. Χίου «Σκυλίτσειο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Παπαθανάση Ευαγγελί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Διευθύντρια Ν.Υ  Γ.Ν. Χίου «Σκυλίτσειο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Παπανικολάκη Λαμπρινή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>, Μαία Μαιευτικού – Γυναικολογικού Τμήματος Γ.Ν.Χίου «Σκυλίτσειο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Παππάς Παντελή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υτής «ΟΙ ΓΙΑΤΡΟΙ ΤΟΥ ΚΟΣΜΟΥ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Παπουτσάνη Αγγελική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ύτρια, Προϊσταμένη Παθολογικού Τμήματος 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Παραδείση Μαρί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Κοινωνιολόγος ΚΕΦΙΑΠ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Πατεινιώτη Μαριέττ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Παθολόγος, Επιμελήτρια Β’ ΜΑΦ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Πιππίδη Ελένη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Παιδίατρος, Επιμελήτρια Α΄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 xml:space="preserve">Πιτσικούλη Άννα, </w:t>
      </w:r>
      <w:r>
        <w:rPr>
          <w:rFonts w:eastAsia="Calibri" w:cs="Times New Roman" w:ascii="Times New Roman" w:hAnsi="Times New Roman"/>
          <w:sz w:val="24"/>
          <w:szCs w:val="24"/>
        </w:rPr>
        <w:t>MSc</w:t>
      </w: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ύτρια Ελέγχου Λοιμώξεων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 xml:space="preserve">Πουλάκη Αγγελική, </w:t>
      </w:r>
      <w:r>
        <w:rPr>
          <w:rFonts w:eastAsia="Calibri" w:cs="Times New Roman" w:ascii="Times New Roman" w:hAnsi="Times New Roman"/>
          <w:sz w:val="24"/>
          <w:szCs w:val="24"/>
        </w:rPr>
        <w:t>MSc</w:t>
      </w: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>Ψυχολόγος, Κλινικής Ψυχολογία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Πύρρου Μαρί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Διοικητική Υπάλληλος, Τμήματος Προσωπικού Γ.Ν. Χίου «Σκυλίτσειο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 xml:space="preserve">Ρίζος Αθανάσιος, 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>Νεφρολόγος, Επιμελητής Β, Γ.Ν. Χίου «Σκυλίτσειο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Ρουκανά Καίτη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Εθελόντρια Ε.Ε.Σ Χίου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Σαραντινίδου Μαρί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ύτρια, Τομεάρχης Ν.Υ,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Σεζένιας Βασίλειο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Προϊστάμενος Βιοιατρικής Τεχνολογίας, Υποδιευθυντής Τεχνικής Υπηρεσίας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Σιάρμπα Βαρβάρ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Sc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>, Μαία Μαιευτικής – Γυναικολογικής Κλινικής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Σιώκη Ευαγγελί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Μαία Μαιευτικής – Γυναικολογικής Κλινικής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Σκευοφύλαξ Σταμάτιο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Ειδικευόμενος Καρδιολογικής Κλινικής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Σμυρνιούδης Νικόλαο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Καρδιολόγος, Διευθυντής Καρδιολογικής Κλινικής Γ.Ν. Χίου «Σκυλίτσειο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 xml:space="preserve">Σταυροπούλου Χρυσούλα, </w:t>
      </w:r>
      <w:r>
        <w:rPr>
          <w:rFonts w:eastAsia="Calibri" w:cs="Times New Roman" w:ascii="Times New Roman" w:hAnsi="Times New Roman"/>
          <w:sz w:val="24"/>
          <w:szCs w:val="24"/>
        </w:rPr>
        <w:t>MSc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ύτρια, Γ.Ν. Χίου «Σκυλίτσειο»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Στρουμπή Μαρί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ύτρια Καρδιολογικού Τμήματος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Συρρή Ειρήνη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ύτρια Χειρουργικού Τμήματος  Γ.Ν. Χίου «Σκυλίτσειο»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Σωτηρίου Άνν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ύτρια, Προϊσταμένη Τμήματος Αιμοδοσίας Γ.Ν. Χίου «Σκυλίτσειο»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Τούμπου Αργυρώ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Μαία Μαιευτικής – Γυναικολογικής Κλινικής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Τριπολίτης Κωνσταντίνο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Παιδίατρος, Επιμελητής Β’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Τσαμπή Δέσποιν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ύτρια Χειρουργείου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Τσέτσερης Θεόδωρο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Νοσηλευτής Παθολογικού Τμήματος Γ.Ν. Χίου «Σκυλίτσειο»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Τσεκούρα Ελένη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Κοινωνική Λειτουργός, Προϊσταμένη Κοινωνικής Υπηρεσίας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Φαφαλιού Άννα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Sc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>, Προϊσταμένη Τμήματος Επιστασίας και Ιματισμού Γ.Ν. Χίου «Σκυλίτσειο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Φερεντίνου Αργυρή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Sc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>, Νοσηλεύτρια, Γ.Ν. Χίου «Σκυλίτσειο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 xml:space="preserve">Φλέγγα Βασιλική, </w:t>
      </w:r>
      <w:r>
        <w:rPr>
          <w:rFonts w:eastAsia="Calibri" w:cs="Times New Roman" w:ascii="Times New Roman" w:hAnsi="Times New Roman"/>
          <w:sz w:val="24"/>
          <w:szCs w:val="24"/>
        </w:rPr>
        <w:t>MBA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>, Εκπαιδεύτρια Νοσηλευτικής ΔΙΕΚ Γ.Ν. Χίου «Σκυλίτσειο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Φραγκομίχαλος Ευάγγελο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Χειρουργός Ορθοπεδικός Επιμελητής Β’ Γ.Ν. Χίου «Σκυλίτσειο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l-GR"/>
        </w:rPr>
        <w:t>Φύλλας Αδαμάντιος,</w:t>
      </w:r>
      <w:r>
        <w:rPr>
          <w:rFonts w:eastAsia="Calibri" w:cs="Times New Roman" w:ascii="Times New Roman" w:hAnsi="Times New Roman"/>
          <w:sz w:val="24"/>
          <w:szCs w:val="24"/>
          <w:lang w:val="el-GR"/>
        </w:rPr>
        <w:t xml:space="preserve"> Αναισθησιολόγος, Διευθυντής Αναισθησιολογικού Τμήματος Γ.Ν.Χίου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C0504D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b/>
          <w:color w:val="C0504D"/>
          <w:sz w:val="24"/>
          <w:szCs w:val="24"/>
          <w:lang w:val="el-G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el-G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C0504D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el-GR"/>
        </w:rPr>
      </w:r>
    </w:p>
    <w:sectPr>
      <w:type w:val="nextPage"/>
      <w:pgSz w:w="12240" w:h="15840"/>
      <w:pgMar w:left="709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5"/>
    <w:qFormat/>
    <w:rPr/>
  </w:style>
  <w:style w:type="character" w:styleId="Char2">
    <w:name w:val="Υποσέλιδο Char"/>
    <w:basedOn w:val="Style5"/>
    <w:qFormat/>
    <w:rPr/>
  </w:style>
  <w:style w:type="character" w:styleId="Char3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Κείμενο σημείωσης τέλους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Επικεφαλίδα 1 Char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4Char">
    <w:name w:val="Επικεφαλίδα 4 Char"/>
    <w:qFormat/>
    <w:rPr>
      <w:rFonts w:ascii="Cambria" w:hAnsi="Cambria" w:eastAsia="Times New Roman" w:cs="Times New Roman"/>
      <w:i/>
      <w:iCs/>
      <w:color w:val="404040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404040"/>
    </w:rPr>
  </w:style>
  <w:style w:type="character" w:styleId="6Char">
    <w:name w:val="Επικεφαλίδα 6 Char"/>
    <w:qFormat/>
    <w:rPr>
      <w:rFonts w:ascii="Cambria" w:hAnsi="Cambria" w:eastAsia="Times New Roman" w:cs="Times New Roman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Char5">
    <w:name w:val="Τίτλος Ch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Char6">
    <w:name w:val="Υπότιτλος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har7">
    <w:name w:val="Απόσπασμα Char"/>
    <w:qFormat/>
    <w:rPr>
      <w:i/>
      <w:iCs/>
      <w:color w:val="404040"/>
    </w:rPr>
  </w:style>
  <w:style w:type="character" w:styleId="Char8">
    <w:name w:val="Έντονο εισαγωγικό Char"/>
    <w:qFormat/>
    <w:rPr>
      <w:i/>
      <w:iCs/>
      <w:color w:val="404040"/>
    </w:rPr>
  </w:style>
  <w:style w:type="character" w:styleId="Style6">
    <w:name w:val="Διακριτική έμφαση"/>
    <w:qFormat/>
    <w:rPr>
      <w:i/>
      <w:iCs/>
      <w:color w:val="404040"/>
    </w:rPr>
  </w:style>
  <w:style w:type="character" w:styleId="Style7">
    <w:name w:val="Έντονη έμφαση"/>
    <w:qFormat/>
    <w:rPr>
      <w:b/>
      <w:bCs/>
      <w:i/>
      <w:iCs/>
      <w:color w:val="000000"/>
    </w:rPr>
  </w:style>
  <w:style w:type="character" w:styleId="Style8">
    <w:name w:val="Διακριτική αναφορά"/>
    <w:qFormat/>
    <w:rPr>
      <w:smallCaps/>
      <w:color w:val="404040"/>
    </w:rPr>
  </w:style>
  <w:style w:type="character" w:styleId="Style9">
    <w:name w:val="Έντονη αναφορά"/>
    <w:qFormat/>
    <w:rPr>
      <w:b/>
      <w:bCs/>
      <w:smallCaps/>
      <w:color w:val="404040"/>
      <w:spacing w:val="5"/>
    </w:rPr>
  </w:style>
  <w:style w:type="character" w:styleId="Style10">
    <w:name w:val="Τίτλος βιβλίου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Απόσπασμα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15">
    <w:name w:val="Έντονο εισαγωγικό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Λεζάντα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2:00Z</dcterms:created>
  <dc:creator>mirsini</dc:creator>
  <dc:description/>
  <dc:language>en-US</dc:language>
  <cp:lastModifiedBy>Thodoris Piliotis</cp:lastModifiedBy>
  <cp:lastPrinted>2018-05-09T14:19:00Z</cp:lastPrinted>
  <dcterms:modified xsi:type="dcterms:W3CDTF">2018-05-11T08:32:00Z</dcterms:modified>
  <cp:revision>2</cp:revision>
  <dc:subject/>
  <dc:title/>
</cp:coreProperties>
</file>