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stLabel11"/>
        </w:rPr>
      </w:pPr>
      <w:r>
        <w:rPr>
          <w:rStyle w:val="ListLabel11"/>
        </w:rPr>
        <w:drawing>
          <wp:inline distT="0" distB="0" distL="0" distR="0">
            <wp:extent cx="1685925" cy="723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υμπολίτη και Συμπολίτισσα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ο ΄΄Βοήθεια στο  Σπίτι΄΄ και οι Εργαζόμενοι:</w:t>
      </w:r>
    </w:p>
    <w:p>
      <w:pPr>
        <w:pStyle w:val="TextBodyIndent"/>
        <w:ind w:right="206" w:hanging="10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612" w:right="204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ξυπηρετούν </w:t>
      </w:r>
      <w:r>
        <w:rPr>
          <w:b/>
          <w:color w:val="000000"/>
          <w:sz w:val="18"/>
          <w:szCs w:val="18"/>
          <w:u w:val="single"/>
        </w:rPr>
        <w:t>ΔΩΡΕΑΝ</w:t>
      </w:r>
      <w:r>
        <w:rPr>
          <w:color w:val="000000"/>
          <w:sz w:val="18"/>
          <w:szCs w:val="18"/>
        </w:rPr>
        <w:t xml:space="preserve"> 100.000 ηλικιωμένους και ΑΜεΑ σε όλη τη χώρα </w:t>
      </w:r>
    </w:p>
    <w:p>
      <w:pPr>
        <w:pStyle w:val="TextBodyIndent"/>
        <w:spacing w:lineRule="auto" w:line="240"/>
        <w:ind w:left="612" w:right="2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612" w:right="204" w:hanging="357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ΣΤΗΡΙΖΟΥΝ </w:t>
      </w:r>
      <w:r>
        <w:rPr>
          <w:color w:val="000000"/>
          <w:sz w:val="18"/>
          <w:szCs w:val="18"/>
        </w:rPr>
        <w:t xml:space="preserve"> ευάλωτες πληθυσμιακές ομάδες στις καθημερινές τους ανάγκες</w:t>
      </w:r>
    </w:p>
    <w:p>
      <w:pPr>
        <w:pStyle w:val="TextBodyIndent"/>
        <w:spacing w:lineRule="auto" w:line="240"/>
        <w:ind w:right="204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ΒΕΛΤΙΩΝΟΥΝ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την ποιότητα της ζωής και </w:t>
      </w:r>
      <w:r>
        <w:rPr>
          <w:b/>
          <w:color w:val="000000"/>
          <w:sz w:val="18"/>
          <w:szCs w:val="18"/>
          <w:u w:val="single"/>
        </w:rPr>
        <w:t>ΕΝΙΣΧΥΟΥΝ</w:t>
      </w:r>
      <w:r>
        <w:rPr>
          <w:color w:val="000000"/>
          <w:sz w:val="18"/>
          <w:szCs w:val="18"/>
        </w:rPr>
        <w:t xml:space="preserve"> τη σωματική και ψυχική υγεία των εξυπηρετουμένων παρέχοντάς τους  νοσηλευτική φροντίδα και ψυχολογική στήριξη </w:t>
      </w:r>
    </w:p>
    <w:p>
      <w:pPr>
        <w:pStyle w:val="TextBodyIndent"/>
        <w:spacing w:lineRule="auto" w:line="240"/>
        <w:ind w:right="2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612" w:right="204" w:hanging="357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ΠΡΟΛΑΜΒΑΝΟΥΝ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και  </w:t>
      </w:r>
      <w:r>
        <w:rPr>
          <w:b/>
          <w:color w:val="000000"/>
          <w:sz w:val="18"/>
          <w:szCs w:val="18"/>
          <w:u w:val="single"/>
        </w:rPr>
        <w:t xml:space="preserve">ΑΠΟΤΡΕΠΟΥΝ 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φαινόμενα απομόνωσης , στιγματισμού και ιδρυματοποίησης των ευπαθών ομάδων</w:t>
      </w:r>
    </w:p>
    <w:p>
      <w:pPr>
        <w:pStyle w:val="TextBodyIndent"/>
        <w:spacing w:lineRule="auto" w:line="240"/>
        <w:ind w:right="2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ΕΞΟΙΚΟΝΟΜΟΥΝ</w:t>
      </w:r>
      <w:r>
        <w:rPr>
          <w:color w:val="000000"/>
          <w:sz w:val="18"/>
          <w:szCs w:val="18"/>
        </w:rPr>
        <w:t xml:space="preserve"> τεράστια ποσά για το Κράτος και τα ασφαλιστικά ταμεία μέσω της πρόληψης και της κατ΄οίκον φροντίδας</w:t>
      </w:r>
    </w:p>
    <w:p>
      <w:pPr>
        <w:pStyle w:val="TextBodyIndent"/>
        <w:spacing w:lineRule="auto" w:line="240"/>
        <w:ind w:right="2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612" w:right="204" w:hanging="357"/>
        <w:rPr>
          <w:sz w:val="18"/>
          <w:szCs w:val="18"/>
        </w:rPr>
      </w:pPr>
      <w:r>
        <w:rPr>
          <w:color w:val="000000"/>
          <w:sz w:val="18"/>
          <w:szCs w:val="18"/>
        </w:rPr>
        <w:t>Οι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u w:val="single"/>
        </w:rPr>
        <w:t>ΕΡΓΑΖΟΜΕΝΟΙ</w:t>
      </w:r>
      <w:r>
        <w:rPr>
          <w:color w:val="000000"/>
          <w:sz w:val="18"/>
          <w:szCs w:val="18"/>
        </w:rPr>
        <w:t xml:space="preserve"> αποτελούν  </w:t>
      </w:r>
      <w:r>
        <w:rPr>
          <w:b/>
          <w:color w:val="000000"/>
          <w:sz w:val="18"/>
          <w:szCs w:val="18"/>
          <w:u w:val="single"/>
        </w:rPr>
        <w:t>ΕΞΕΙΔΙΚΕΥΜΕΝΟ ΠΡΟΣΩΠΙΚΟ</w:t>
      </w:r>
      <w:r>
        <w:rPr>
          <w:color w:val="000000"/>
          <w:sz w:val="18"/>
          <w:szCs w:val="18"/>
        </w:rPr>
        <w:t xml:space="preserve"> με πολύτιμη τεχνογνωσία και πολύχρονη πείρα , παρέχοντας ποιοτικές υπηρεσίες φροντίδας  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TextBodyIndent"/>
        <w:spacing w:lineRule="auto" w:line="240"/>
        <w:ind w:left="612" w:right="204" w:hanging="35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Οι </w:t>
      </w:r>
      <w:r>
        <w:rPr>
          <w:b/>
          <w:color w:val="000000"/>
          <w:sz w:val="18"/>
          <w:szCs w:val="18"/>
          <w:u w:val="single"/>
        </w:rPr>
        <w:t>ΕΡΓΑΖΌΜΕΝΟΙ</w:t>
      </w:r>
      <w:r>
        <w:rPr>
          <w:color w:val="000000"/>
          <w:sz w:val="18"/>
          <w:szCs w:val="18"/>
        </w:rPr>
        <w:t xml:space="preserve"> έχουν προσληφθεί μέσω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ΑΣΕΠ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προ </w:t>
      </w:r>
      <w:r>
        <w:rPr>
          <w:color w:val="000000"/>
          <w:sz w:val="18"/>
          <w:szCs w:val="18"/>
          <w:u w:val="single"/>
        </w:rPr>
        <w:t>15ετίας</w:t>
      </w:r>
      <w:r>
        <w:rPr>
          <w:color w:val="000000"/>
          <w:sz w:val="18"/>
          <w:szCs w:val="18"/>
        </w:rPr>
        <w:t xml:space="preserve"> – Καλύπτουν </w:t>
      </w:r>
      <w:r>
        <w:rPr>
          <w:b/>
          <w:color w:val="000000"/>
          <w:sz w:val="18"/>
          <w:szCs w:val="18"/>
          <w:u w:val="single"/>
        </w:rPr>
        <w:t>ΠΑΓΙΕΣ και ΔΙΑΡΚΕΙΣ</w:t>
      </w:r>
      <w:r>
        <w:rPr>
          <w:color w:val="000000"/>
          <w:sz w:val="18"/>
          <w:szCs w:val="18"/>
        </w:rPr>
        <w:t xml:space="preserve"> ανάγκες των ευπαθών ομάδων και ως εκ τούτου θα πρέπει να αναγνωριστεί η </w:t>
      </w:r>
      <w:r>
        <w:rPr>
          <w:b/>
          <w:color w:val="000000"/>
          <w:sz w:val="18"/>
          <w:szCs w:val="18"/>
          <w:u w:val="single"/>
        </w:rPr>
        <w:t>ΠΡΑΓΜΑΤΙΚΗ ΣΧΕΣΗ ΕΡΓΑΣΙΑΣ</w:t>
      </w:r>
      <w:r>
        <w:rPr>
          <w:color w:val="000000"/>
          <w:sz w:val="18"/>
          <w:szCs w:val="18"/>
        </w:rPr>
        <w:t xml:space="preserve"> </w:t>
      </w:r>
    </w:p>
    <w:p>
      <w:pPr>
        <w:pStyle w:val="TextBodyIndent"/>
        <w:spacing w:lineRule="auto" w:line="240"/>
        <w:ind w:right="2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ΚΑΙ ΟΜΩΣ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Μια τόσο αναγκαία και σημαντική υπηρεσία με τεράστια κοινωνική προσφορά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ΕΔΩ ΚΑΙ 15 ΧΡΟΝΙΑ ΠΑΡΑΠΕΕΙ ΑΠΟ ΠΑΡΑΤΑΣΗ ΣΕ ΠΑΡΑΤΑΣΗ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Η Πολιτεία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ΔΕΝ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έκανε αυτό που όφειλε για τη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ΘΕΣΜΟΘΕΤΗΣΗ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του ΄΄Βοήθεια στο Σπίτι΄΄ και τη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ΜΟΝΙΜΗ ΔΙΑΣΦΑΛΙΣ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όλων των εργαζομένων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8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Το ΄΄Βοήθεια στο Σπίτι΄΄ και οι εργαζόμενοι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ΚΙΝΔΥΝΕΥΟΥ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πολλές φορές με κλείσιμο και απόλυση λόγω της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ΑΝΑΛΓΗΣΙΑ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και της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ΠΡΟΧΕΙΡΟΤΗΤΑ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των εκάστοτε Κυβερνήσεων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ποτέλεσμα της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ΑΔΙΑΦΟΡΙΑ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και της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ΓΡΑΦΕΙΟΚΡΑΤΙΑ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είναι οι εργαζόμενοι να παραμένουν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ΑΠΛΗΡΩΤΟ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για μεγάλα χρονικά διαστήματα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Η ΕΛΛΕΙΨΗ ΚΕΝΤΡΙΚΟΥ ΣΧΕΔΙΑΣΜΟ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και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Η ΕΛΛΕΙΨΗ ΑΠΟΦΑΣΙΣΤΙΚΟΤΗΤΑ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ώστε το ΄΄Βοήθεια στο Σπίτι΄΄ να καταστεί Ολοκληρωμένη Δομή Πρωτοβάθμιας Κοινωνικής  Φροντίδας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ΟΔΗΓΗΣ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στη σταδιακή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ΑΠΟΔΟΜΗΣΗ – ΑΠΑΞΙΩΣΗ- ΣΥΡΡΙΚΝΩΣ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καθώς λειτουργεί με πολλές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ΕΛΛΕΙΨΕΙΣ ΠΡΟΣΩΠΙΚΟΎ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βασικών ειδικοτήτων που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ΔΕΝ ΑΝΑΠΛΗΡΩΝΕΤΑΙ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Τα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ΥΠΗΡΕΣΙΑΚΑ ΟΧΗΜΑΤ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είναι πλέον 15ετίας που τα καταστούν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ΕΠΙΚΙΝΔΥΝΑ ΠΡΟΣ ΧΡΗΣΗ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υμπολίτη και Συμπολίτισσ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ο ΄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Βοήθεια στο Σπίτι΄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και  η παροχή βοήθειας προς τους ηλικιωμένους και ΑΜΕΑ  είναι υποχρέωση της Πολιτείας σύμφωνα και με το Σύνταγμα της χώρα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τις σημερινές συνθήκε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που η οικονομική κατάσταση της κοινωνίας μας  συνεχώς επιδεινώνετα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ΔΕΝ ΕΠΙΤΡΕΠΕΤΑ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το πρόγραμμα «Βοήθεια στο Σπίτι»  να έχει εφήμερο χαρακτήρ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Καμία άλλη ανοχή στην αδιαφορία και στον εμπαιγμό της Κυβέρνηση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ΕΔΩ ΚΑΙ ΤΩΡΑ ΘΕΣΜΟΘΕΤΗΣΗ ΤΟΥ «ΒΟΗΘΕΙΑ ΣΤΟ ΣΠΙΤΙ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ΕΔΩ ΚΑΙ ΤΩΡΑ ΜΟΝΙΜΗ ΔΙΑΣΦΑΛΙΣΗ  ΟΛΩΝ ΤΩΝ ΕΡΓΑΖΟΜΕΝΩΝ</w:t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16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Skypepnhdropartspan">
    <w:name w:val="skype_pnh_dropart_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Σώμα κείμενου με εσοχή Char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WWChar">
    <w:name w:val="WW- Char"/>
    <w:basedOn w:val="Style14"/>
    <w:qFormat/>
    <w:rPr>
      <w:color w:val="00000A"/>
      <w:sz w:val="22"/>
      <w:szCs w:val="22"/>
    </w:rPr>
  </w:style>
  <w:style w:type="character" w:styleId="WWChar1">
    <w:name w:val="WW- Char1"/>
    <w:basedOn w:val="Style14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6:00Z</dcterms:created>
  <dc:creator>JOHNNIE</dc:creator>
  <dc:description/>
  <dc:language>en-US</dc:language>
  <cp:lastModifiedBy>graftypou</cp:lastModifiedBy>
  <cp:lastPrinted>2016-10-24T08:51:00Z</cp:lastPrinted>
  <dcterms:modified xsi:type="dcterms:W3CDTF">2018-03-20T09:36:00Z</dcterms:modified>
  <cp:revision>2</cp:revision>
  <dc:subject/>
  <dc:title>ΕΞΑΙΡΕΤΙΚΑ ΕΠΕΙΓΟ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