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u w:val="single"/>
        </w:rPr>
      </w:pPr>
      <w:r>
        <w:rPr>
          <w:b/>
          <w:sz w:val="24"/>
          <w:szCs w:val="24"/>
          <w:u w:val="single"/>
        </w:rPr>
      </w:r>
    </w:p>
    <w:p>
      <w:pPr>
        <w:pStyle w:val="Normal"/>
        <w:pBdr>
          <w:bottom w:val="single" w:sz="4" w:space="1" w:color="000000"/>
        </w:pBdr>
        <w:shd w:fill="FFCC99" w:val="clear"/>
        <w:spacing w:before="0" w:after="120"/>
        <w:rPr>
          <w:b/>
          <w:b/>
          <w:sz w:val="28"/>
          <w:szCs w:val="28"/>
        </w:rPr>
      </w:pPr>
      <w:r>
        <w:rPr>
          <w:b/>
          <w:sz w:val="28"/>
          <w:szCs w:val="28"/>
        </w:rPr>
        <w:t>Ο.Ε.Ν.Γ.Ε. Ομοσπονδία Ενώσεων Νοσοκομειακών Γιατρών Ελλάδας</w:t>
      </w:r>
    </w:p>
    <w:p>
      <w:pPr>
        <w:pStyle w:val="Normal"/>
        <w:pBdr>
          <w:bottom w:val="single" w:sz="4" w:space="1" w:color="000000"/>
        </w:pBdr>
        <w:shd w:fill="FFCC99" w:val="clear"/>
        <w:spacing w:before="0" w:after="120"/>
        <w:rPr>
          <w:b/>
          <w:b/>
          <w:sz w:val="28"/>
          <w:szCs w:val="28"/>
          <w:lang w:val="en-US"/>
        </w:rPr>
      </w:pPr>
      <w:r>
        <w:rPr>
          <w:b/>
          <w:sz w:val="28"/>
          <w:szCs w:val="28"/>
          <w:lang w:val="en-US"/>
        </w:rPr>
        <w:t>O.E.N.G.E. Federation of Hospital Doctors of Greece</w:t>
      </w:r>
    </w:p>
    <w:p>
      <w:pPr>
        <w:pStyle w:val="Normal"/>
        <w:jc w:val="right"/>
        <w:rPr>
          <w:b/>
          <w:b/>
          <w:sz w:val="24"/>
          <w:szCs w:val="24"/>
          <w:u w:val="single"/>
        </w:rPr>
      </w:pPr>
      <w:r>
        <w:rPr>
          <w:b/>
          <w:sz w:val="24"/>
          <w:szCs w:val="24"/>
          <w:u w:val="single"/>
        </w:rPr>
        <w:t>Αθήνα 1 Φεβρουαρίου 2018</w:t>
      </w:r>
    </w:p>
    <w:p>
      <w:pPr>
        <w:pStyle w:val="Normal"/>
        <w:jc w:val="right"/>
        <w:rPr>
          <w:b/>
          <w:b/>
          <w:sz w:val="24"/>
          <w:szCs w:val="24"/>
          <w:u w:val="single"/>
        </w:rPr>
      </w:pPr>
      <w:r>
        <w:rPr>
          <w:b/>
          <w:sz w:val="24"/>
          <w:szCs w:val="24"/>
          <w:u w:val="single"/>
        </w:rPr>
        <w:t>Α.Π:8591</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ΠΡΟΣ:</w:t>
      </w:r>
    </w:p>
    <w:p>
      <w:pPr>
        <w:pStyle w:val="Normal"/>
        <w:rPr>
          <w:b/>
          <w:b/>
          <w:sz w:val="24"/>
          <w:szCs w:val="24"/>
        </w:rPr>
      </w:pPr>
      <w:r>
        <w:rPr>
          <w:b/>
          <w:sz w:val="24"/>
          <w:szCs w:val="24"/>
        </w:rPr>
        <w:t>-ΜΕΛΗ ΓΕΝΙΚΟΥ ΣΥΜΒΟΥΛΙΟΥ ΟΕΝΓΕ</w:t>
      </w:r>
    </w:p>
    <w:p>
      <w:pPr>
        <w:pStyle w:val="Normal"/>
        <w:rPr>
          <w:b/>
          <w:b/>
          <w:sz w:val="24"/>
          <w:szCs w:val="24"/>
          <w:u w:val="single"/>
        </w:rPr>
      </w:pPr>
      <w:r>
        <w:rPr>
          <w:b/>
          <w:sz w:val="24"/>
          <w:szCs w:val="24"/>
        </w:rPr>
        <w:t>-ΠΡΟΕΔΡΟΥΣ ΕΝΩΣΕΩΝ</w:t>
      </w:r>
    </w:p>
    <w:p>
      <w:pPr>
        <w:pStyle w:val="Normal"/>
        <w:rPr>
          <w:b/>
          <w:b/>
          <w:sz w:val="24"/>
          <w:szCs w:val="24"/>
        </w:rPr>
      </w:pPr>
      <w:r>
        <w:rPr>
          <w:b/>
          <w:sz w:val="24"/>
          <w:szCs w:val="24"/>
        </w:rPr>
        <w:t>-ΦΟΡΕΙΣ</w:t>
      </w:r>
    </w:p>
    <w:p>
      <w:pPr>
        <w:pStyle w:val="Normal"/>
        <w:rPr>
          <w:b/>
          <w:b/>
          <w:sz w:val="24"/>
          <w:szCs w:val="24"/>
        </w:rPr>
      </w:pPr>
      <w:r>
        <w:rPr>
          <w:b/>
          <w:sz w:val="24"/>
          <w:szCs w:val="24"/>
        </w:rPr>
        <w:t>-ΜΜΕ</w:t>
      </w:r>
    </w:p>
    <w:p>
      <w:pPr>
        <w:pStyle w:val="Normal"/>
        <w:rPr>
          <w:b/>
          <w:b/>
          <w:sz w:val="24"/>
          <w:szCs w:val="24"/>
        </w:rPr>
      </w:pPr>
      <w:r>
        <w:rPr>
          <w:b/>
          <w:sz w:val="24"/>
          <w:szCs w:val="24"/>
        </w:rPr>
      </w:r>
    </w:p>
    <w:p>
      <w:pPr>
        <w:pStyle w:val="Normal"/>
        <w:jc w:val="center"/>
        <w:rPr>
          <w:b/>
          <w:b/>
          <w:u w:val="single"/>
        </w:rPr>
      </w:pPr>
      <w:r>
        <w:rPr>
          <w:b/>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spacing w:lineRule="auto" w:line="276"/>
        <w:jc w:val="center"/>
        <w:rPr>
          <w:b/>
          <w:b/>
          <w:u w:val="single"/>
          <w:lang w:val="en-US"/>
        </w:rPr>
      </w:pPr>
      <w:r>
        <w:rPr>
          <w:b/>
          <w:u w:val="single"/>
        </w:rPr>
        <w:t>ΔΕΛΤΙΟ ΤΥΠΟΥ ΟΕΝΓΕ 1/2/2018</w:t>
      </w:r>
    </w:p>
    <w:p>
      <w:pPr>
        <w:pStyle w:val="Normal"/>
        <w:spacing w:lineRule="auto" w:line="276"/>
        <w:jc w:val="center"/>
        <w:rPr>
          <w:b/>
          <w:b/>
          <w:sz w:val="24"/>
          <w:szCs w:val="24"/>
          <w:u w:val="single"/>
          <w:lang w:val="en-US"/>
        </w:rPr>
      </w:pPr>
      <w:r>
        <w:rPr>
          <w:b/>
          <w:sz w:val="24"/>
          <w:szCs w:val="24"/>
          <w:u w:val="single"/>
          <w:lang w:val="en-US"/>
        </w:rPr>
      </w:r>
    </w:p>
    <w:p>
      <w:pPr>
        <w:pStyle w:val="Normal"/>
        <w:spacing w:lineRule="auto" w:line="276"/>
        <w:rPr/>
      </w:pPr>
      <w:r>
        <w:rPr>
          <w:sz w:val="24"/>
          <w:szCs w:val="24"/>
        </w:rPr>
        <w:t>Στις 31/1/2018 πραγματοποιήθηκε με απόφαση της ΟΕΝΓΕ πανελλαδική απεργία των νοσοκομειακών γιατρών και συγκέντρωση διαμαρτυρίας στο Υπουργείο Υγείας. Αιτήματα αιχμής της απεργιακής κινητοποίησης ήταν να μην απολυθεί κανένας επικουρικός γιατρός και γενικά κανένας επικουρικός υγειονομικός - μαζικές προσλήψεις μόνιμου προσωπικού πλήρους και αποκλειστικής απασχόλησης.</w:t>
      </w:r>
    </w:p>
    <w:p>
      <w:pPr>
        <w:pStyle w:val="Normal"/>
        <w:spacing w:lineRule="auto" w:line="276"/>
        <w:rPr/>
      </w:pPr>
      <w:r>
        <w:rPr>
          <w:sz w:val="24"/>
          <w:szCs w:val="24"/>
        </w:rPr>
        <w:t xml:space="preserve">Το αγωνιστικό «παρών» έδωσαν Ενώσεις των Νοσοκομειακών γιατρών (μέλη της Ο.Ε.Ν.Γ.Ε) και Σωματεία Εργαζομένων από διάφορα νοσοκομεία. </w:t>
      </w:r>
    </w:p>
    <w:p>
      <w:pPr>
        <w:pStyle w:val="Normal"/>
        <w:spacing w:lineRule="auto" w:line="276"/>
        <w:rPr/>
      </w:pPr>
      <w:r>
        <w:rPr>
          <w:sz w:val="24"/>
          <w:szCs w:val="24"/>
        </w:rPr>
        <w:t>Στο πλαίσιο της απεργιακής κινητοποίησης πραγματοποιήθηκε συνάντηση με την πολιτική ηγεσία του υπουργείου Υγείας. Εκ μέρους των αγωνιζόμενων υγειονομικών στην συνάντηση συμμετείχαν αντιπροσωπεία της ΟΕΝΓΕ, αντιπροσωπεία της ΕΙΝΑΠ, εκπρόσωποι σωματείων εργαζομένων σε νοσοκομεία, επικουρικοί γιατροί και επικουρικοί νοσηλευτές. Εκ μέρους της πολιτικής ηγεσίας του Υπουργείου Υγείας ήταν ο Υπουργός Υγείας κ. Ξανθός και ο Αν. Υπουργός κ. Πολάκης.</w:t>
      </w:r>
    </w:p>
    <w:p>
      <w:pPr>
        <w:pStyle w:val="Normal"/>
        <w:spacing w:lineRule="auto" w:line="276"/>
        <w:rPr/>
      </w:pPr>
      <w:r>
        <w:rPr>
          <w:sz w:val="24"/>
          <w:szCs w:val="24"/>
        </w:rPr>
        <w:t xml:space="preserve">Από τη συνάντηση επιβεβαιώθηκε, ότι η απόφαση της Ομοσπονδίας για κήρυξη απεργίας ήταν σωστή και επιβεβλημένη. Η επιλογή της πολιτικής ηγεσίας του υπουργείου να συντάξει δελτίο τύπου χωρίς να απαντάει στην ουσία στα ερωτήματα που της τέθηκαν αναμασώντας γενικόλογες υποσχέσεις, η σπουδή που επιδεικνύουν κυβερνητικά παπαγαλάκια της να γράφουν ρυπαρογραφήματα, χλευάζοντας τους αγώνες μας, επιβεβαιώνουν την προσπάθειά της κυβέρνησης να επικρατήσει σιγή νεκροταφείου μπροστά στις αρνητικές εξελίξεις για τους συναδέλφους μας.    </w:t>
      </w:r>
    </w:p>
    <w:p>
      <w:pPr>
        <w:pStyle w:val="Normal"/>
        <w:spacing w:lineRule="auto" w:line="276"/>
        <w:rPr/>
      </w:pPr>
      <w:r>
        <w:rPr>
          <w:sz w:val="24"/>
          <w:szCs w:val="24"/>
        </w:rPr>
        <w:t xml:space="preserve">Η ηγεσία του Υπουργείου Υγείας προσπάθησε να διασκεδάσει τις εντυπώσεις λέγοντας ότι πρέπει να περιμένουμε να δημοσιευτεί η απόφαση του Ελεγκτικού Συνεδρίου για να δούμε ποιό είναι το σκεπτικό. Τελικά αναγκάστηκε να ομολογήσει ότι το Ελεγκτικό Συνέδριο, βασιζόμενο στο υπάρχον αντιδραστικό νομοθετικό πλαίσιο (Σύνταγμα, Προεδρικά Διατάγματα κλπ.) κρίνει ότι η παράταση των συμβάσεων 1600 συναδέλφων επικουρικών (600 γιατροί και 1000 λοιπό επικουρικό προσωπικό) δεν ήταν νόμιμη.                                                                                                                                 </w:t>
      </w:r>
    </w:p>
    <w:p>
      <w:pPr>
        <w:pStyle w:val="Normal"/>
        <w:spacing w:lineRule="auto" w:line="276"/>
        <w:rPr/>
      </w:pPr>
      <w:r>
        <w:rPr>
          <w:sz w:val="24"/>
          <w:szCs w:val="24"/>
        </w:rPr>
        <w:t xml:space="preserve">Για μία ακόμη φορά επιχείρησε να καλλιεργήσει κλίμα εφησυχασμού και επανάπαυσης. Ισχυρίστηκε ότι θα φροντίσει οι 600 επικουρικοί γιατροί που θίγονται από την συγκεκριμένη απόφαση του κλιμακίου Ε.Σ, να εξαντλήσουν την θητεία τους που λήγει 31/12/2018.  </w:t>
      </w:r>
    </w:p>
    <w:p>
      <w:pPr>
        <w:pStyle w:val="Normal"/>
        <w:spacing w:lineRule="auto" w:line="276"/>
        <w:rPr/>
      </w:pPr>
      <w:r>
        <w:rPr>
          <w:sz w:val="24"/>
          <w:szCs w:val="24"/>
        </w:rPr>
        <w:t xml:space="preserve">Στα επίμονα ερωτήματα μας με ποιό τρόπο θα εξασφαλιστεί ότι δε θα απολυθούν και ότι θα συνεχίζουν να πληρώνονται κανονικά μετά την δημοσίευση της απόφασης δεν πήραμε καμία ουσιαστική απάντηση.                                                                                                                </w:t>
      </w:r>
    </w:p>
    <w:p>
      <w:pPr>
        <w:pStyle w:val="Normal"/>
        <w:spacing w:lineRule="auto" w:line="276"/>
        <w:rPr/>
      </w:pPr>
      <w:r>
        <w:rPr>
          <w:sz w:val="24"/>
          <w:szCs w:val="24"/>
        </w:rPr>
        <w:t xml:space="preserve">Ενημερωθήκαμε ότι τελικά (και μετά από επανειλημμένες παρεμβάσεις της Ομοσπονδίας, η οποία έγκαιρα, ήδη από το Δεκέμβριο, είχε προειδοποιήσει ότι θα παρουσιαστεί εκ νέου το πρόβλημα της καθυστέρησης  της πληρωμής των δεδουλευμένων) η Πρόεδρος του Ελεγκτικού Συνεδρίου έχει στείλει έγγραφο προς τους Επιτρόπους να υπογράφουν τα εντάλματα πληρωμής μέχρι τη δημοσίευση της απόφασης.                                                                                                           </w:t>
      </w:r>
    </w:p>
    <w:p>
      <w:pPr>
        <w:pStyle w:val="Normal"/>
        <w:spacing w:lineRule="auto" w:line="276"/>
        <w:rPr>
          <w:sz w:val="24"/>
          <w:szCs w:val="24"/>
        </w:rPr>
      </w:pPr>
      <w:r>
        <w:rPr>
          <w:sz w:val="24"/>
          <w:szCs w:val="24"/>
        </w:rPr>
        <w:t>Παρόλαυτα αρκετοί συνάδελφοι σε διάφορα νοσοκομεία ακόμα δεν έχουν πληρωθεί για το μήνα Δεκέμβριο.</w:t>
      </w:r>
    </w:p>
    <w:p>
      <w:pPr>
        <w:pStyle w:val="Normal"/>
        <w:spacing w:lineRule="auto" w:line="276"/>
        <w:rPr/>
      </w:pPr>
      <w:r>
        <w:rPr>
          <w:sz w:val="24"/>
          <w:szCs w:val="24"/>
        </w:rPr>
        <w:t>Για όλους τους επικουρικούς γιατρούς, η κυβέρνηση εμμένει στην απόλυσή τους με τη λήξη της θητείας τους. Έτσι πετιέται κυριολεκτικά στη ανεργία και απαξιώνεται ένα σημαντικό τμήμα του αξιόλογου και αξιόμαχου επιστημονικού δυναμικού που έχει αποκτήσει πολύτιμη συσσωρευμένη εμπειρία δουλεύοντας στο δημόσιο σύστημα Υγείας.  Για να επαναπροσληφθεί ο ίδιος συνάδελφος, θα πρέπει το νοσοκομείο να ξαναζητήσει την θέση και να μην υπάρχει άλλος υποψήφιος στον σχετικό κυλιόμενο πίνακα της αντίστοιχης ΥΠΕ. Αυτό τη στιγμή που τα νοσοκομεία και τα Κ.Υ στενάζουν κάτω από το βάρος των τραγικών ελλείψεων, που οι κενές  οργανικές θέσεις γιατρών, είναι πάνω από 6500. Τη στιγμή που ακόμα και αν παραμείνουν οι 2850 επικουρικοί γιατροί που εργάζονται σήμερα στο δημόσιο σύστημα Υγείας, ακόμα και αν διοριστούν επιπρόσθετα και οι 1045 συνάδελφοι που είναι υποψήφιοι στους κυλιόμενους πίνακες των ΥΠΕ, πάλι  θα έχει καλυφθεί μόλις το 50%  των κενών που η ίδια η κυβέρνηση ομολογεί  πως υπάρχουν.</w:t>
      </w:r>
    </w:p>
    <w:p>
      <w:pPr>
        <w:pStyle w:val="Normal"/>
        <w:spacing w:lineRule="auto" w:line="276"/>
        <w:rPr/>
      </w:pPr>
      <w:r>
        <w:rPr>
          <w:sz w:val="24"/>
          <w:szCs w:val="24"/>
        </w:rPr>
        <w:t>Οι προσλήψεις μόνιμων γιατρών εξακολουθούν να γίνονται «με το σταγονόμετρο». Από τις 1200 θέσεις που είχαν προκηρυχθεί το 2017 έχουν διοριστεί λιγότεροι από 400. Αυτό σημαίνει ότι δυστυχώς, είναι πολύ πιθανό την ίδια τύχη να έχουν και οι υπόλοιπες 1560 θέσεις που υποτίθεται πως θα προκηρυχθούν το 2018.                                                                                                                                 Ο Υπουργός Υγείας χαρακτήρισε προκλητικά ΑΤΟΠΟ το αίτημα μας να προχωρήσει άμεσα σε μαζικές προσλήψεις μόνιμου προσωπικού και ομολόγησε με κυνικό τρόπο ότι «το μνημόνιο δεν μας το επιτρέπει». Αυτοί που θα «έσκιζαν τα μνημόνια», που θα «τα καταργούσαν με ένα νόμο και ένα άρθρο» αναμασούν τα χιλιοειπωμένα χρεοκοπημένα επιχειρήματα για τους «μνημονιακούς περιορισμούς της χώρας που δεν τους θέλουμε αλλά μας επιβάλλονται», για «κύκλους μέσα στο ίδιο το κράτος (δικαστές, ΑΣΕΠ κλπ) που δημιουργούν εμπόδια στην κυβερνητική θέληση» για να συμβιβαστούμε με τη σημερινή αθλιότητα. Η πραγματικότητα βέβαια είναι ότι είναι συνειδητή η επιλογή της κυβέρνησης αντί για προσλήψεις μόνιμου προσωπικού να γενικεύει τις ελαστικές μορφές απασχόλησης, αντί να εξασφαλίσει το δικαίωμα στη μόνιμη και σταθερή δουλειά να ανακυκλώνει την ανεργία.  Τρανταχτό παράδειγμα το άρθρο του πολυνομοσχεδίου  για το κλείσιμο της 3ης αξιολόγησης που ψηφίστηκε στις 15/1/2018 το οποίο απαγορεύει ρητά την μετατροπή συμβάσεων ορισμένου χρόνου σε αορίστου.</w:t>
      </w:r>
    </w:p>
    <w:p>
      <w:pPr>
        <w:pStyle w:val="Normal"/>
        <w:spacing w:lineRule="auto" w:line="276"/>
        <w:rPr/>
      </w:pPr>
      <w:r>
        <w:rPr>
          <w:sz w:val="24"/>
          <w:szCs w:val="24"/>
        </w:rPr>
        <w:t xml:space="preserve">Για το υπόλοιπο επικουρικό προσωπικό η ηγεσία του Υπουργείου Υγείας υποσχέθηκε πως θα υπάρξει νομοθετική ρύθμιση παρόμοια με αυτή που έχει ψηφιστεί για τους εργαζόμενους των ΟΤΑ και θα προχωρήσει στην προκήρυξη 900 θέσεων. Ξέχασαν όμως να πουν οι εκπρόσωποί της κυβέρνησης ότι ένα τμήμα των εργαζομένων στους ΟΤΑ έχει απολυθεί και οι υπόλοιποι θα απολυθούν τον επόμενο μήνα.                                                                                                                          </w:t>
      </w:r>
    </w:p>
    <w:p>
      <w:pPr>
        <w:pStyle w:val="Normal"/>
        <w:spacing w:lineRule="auto" w:line="276"/>
        <w:rPr/>
      </w:pPr>
      <w:r>
        <w:rPr>
          <w:sz w:val="24"/>
          <w:szCs w:val="24"/>
        </w:rPr>
        <w:t xml:space="preserve">Για μια ακόμη φορά απαιτήσαμε από την ηγεσία του Υπουργείου Υγείας να εξασφαλίσει στους συναδέλφους επικουρικούς πλήρη επιστημονικά και εργασιακά δικαιώματα (δικαίωμα εκλογής στα επιστημονικά συμβούλια, οι μετεκπαιδευτικές άδειες κλπ.). Επιπλέον επισημάναμε εξίσου σοβαρά προβλήματα που αφορούν την οικονομική ασφυξία στις λειτουργικές δαπάνες των νοσοκομείων που έχει ήδη αρχίσει να φαίνεται από τον Ιανουάριο, την απαράδεκτη τακτική της διοίκησης του ΕΟΠΥΥ με τους ελεγκτές στα νοσοκομεία.                                                                                           </w:t>
      </w:r>
    </w:p>
    <w:p>
      <w:pPr>
        <w:pStyle w:val="Normal"/>
        <w:spacing w:lineRule="auto" w:line="276"/>
        <w:rPr/>
      </w:pPr>
      <w:r>
        <w:rPr>
          <w:sz w:val="24"/>
          <w:szCs w:val="24"/>
        </w:rPr>
        <w:t xml:space="preserve">Τέλος, ο Υπουργός Υγείας ενημέρωσε πως το νομοσχέδιο που προωθείται για ιατρική εκπαίδευση– οργανισμούς νοσοκομείων – αναδιάταξη ΥΠΕ δεν θα προωθηθεί πριν τον επόμενο Μάρτιο και δεσμεύθηκε πως (αυτήν την φορά …) η ΟΕΝΓΕ θα ενημερωθεί έγκαιρα ώστε να καταθέσει τις απόψεις της.  </w:t>
      </w:r>
    </w:p>
    <w:p>
      <w:pPr>
        <w:pStyle w:val="Normal"/>
        <w:spacing w:lineRule="auto" w:line="276"/>
        <w:rPr/>
      </w:pPr>
      <w:r>
        <w:rPr>
          <w:sz w:val="24"/>
          <w:szCs w:val="24"/>
        </w:rPr>
        <w:t xml:space="preserve">Για μία ακόμη φορά επιβεβαιώνεται ότι μονόδρομος για μας είναι ο μαζικός, δυναμικός, αποφασιστικός και ανυποχώρητος αγώνας για να μην απολυθεί κανένας συνάδελφος επικουρικός, για μόνιμη και σταθερή δουλειά για όλους, για μαζικές προσλήψεις μόνιμου προσωπικού, για απολύτως δωρεάν σύγχρονες υπηρεσίες υγείας για όλο το λαό.                                       </w:t>
      </w:r>
    </w:p>
    <w:p>
      <w:pPr>
        <w:pStyle w:val="Normal"/>
        <w:spacing w:lineRule="auto" w:line="276"/>
        <w:rPr/>
      </w:pPr>
      <w:r>
        <w:rPr>
          <w:sz w:val="24"/>
          <w:szCs w:val="24"/>
        </w:rPr>
        <w:t>Δεν πρόκειται να συμβιβαστούμε με την ηττοπάθεια, με τη μοιρολατρία, με το μονόδρομο της βαρβαρότητας που θέλουν να μας επιβάλλουν.</w:t>
      </w:r>
    </w:p>
    <w:p>
      <w:pPr>
        <w:pStyle w:val="Normal"/>
        <w:spacing w:lineRule="auto" w:line="276"/>
        <w:rPr>
          <w:sz w:val="24"/>
          <w:szCs w:val="24"/>
        </w:rPr>
      </w:pPr>
      <w:r>
        <w:rPr>
          <w:sz w:val="24"/>
          <w:szCs w:val="24"/>
        </w:rPr>
        <w:t>Με τους αγώνες μας υπερασπιζόμαστε την αξιοπρέπεια μας, τα επιστημονικά και εργασιακά μας δικαιώματα.</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6725285" cy="270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725285" cy="270954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60"/>
        <w:jc w:val="center"/>
        <w:rPr>
          <w:sz w:val="24"/>
          <w:szCs w:val="24"/>
        </w:rPr>
      </w:pPr>
      <w:r>
        <w:rPr>
          <w:sz w:val="24"/>
          <w:szCs w:val="24"/>
        </w:rPr>
      </w:r>
    </w:p>
    <w:sectPr>
      <w:type w:val="nextPage"/>
      <w:pgSz w:w="11906" w:h="16838"/>
      <w:pgMar w:left="567" w:right="424" w:gutter="0" w:header="0" w:top="426" w:footer="0" w:bottom="15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60"/>
      <w:jc w:val="both"/>
    </w:pPr>
    <w:rPr>
      <w:rFonts w:ascii="Calibri" w:hAnsi="Calibri" w:eastAsia="Times New Roman" w:cs="Calibri"/>
      <w:color w:val="auto"/>
      <w:sz w:val="26"/>
      <w:szCs w:val="26"/>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rFonts w:ascii="Arial" w:hAnsi="Arial" w:cs="Arial"/>
      <w:color w:val="000000"/>
      <w:sz w:val="24"/>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57:00Z</dcterms:created>
  <dc:creator>ΔΒ</dc:creator>
  <dc:description/>
  <cp:keywords/>
  <dc:language>en-US</dc:language>
  <cp:lastModifiedBy>user</cp:lastModifiedBy>
  <cp:lastPrinted>2018-01-22T14:19:00Z</cp:lastPrinted>
  <dcterms:modified xsi:type="dcterms:W3CDTF">2018-02-01T10:22:00Z</dcterms:modified>
  <cp:revision>16</cp:revision>
  <dc:subject/>
  <dc:title>Προς</dc:title>
</cp:coreProperties>
</file>