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Πρόγραμμα παραστάσεων μετά το Πάσχα</w:t>
        <w:br/>
        <w:t xml:space="preserve">Θεάτρου Οδού Κεφαλληνίας-Β’ σκηνή </w:t>
        <w:br/>
      </w:r>
      <w:r>
        <w:rPr>
          <w:b/>
          <w:sz w:val="28"/>
          <w:szCs w:val="28"/>
          <w:u w:val="single"/>
        </w:rPr>
        <w:t>Για τις ατζέντες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b/>
          <w:sz w:val="24"/>
          <w:szCs w:val="24"/>
          <w:u w:val="single"/>
        </w:rPr>
        <w:t>Παράταση παραστάσεων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«Ταπ-άουτ» </w:t>
        <w:br/>
      </w:r>
      <w:r>
        <w:rPr>
          <w:sz w:val="24"/>
          <w:szCs w:val="24"/>
        </w:rPr>
        <w:t>Κείμενο-σκηνοθεσία: Ανδρέας Φλουράκης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  <w:u w:val="single"/>
        </w:rPr>
        <w:t>Νέα ημερομηνία &amp; ώρα:</w:t>
      </w:r>
      <w:r>
        <w:rPr>
          <w:sz w:val="24"/>
          <w:szCs w:val="24"/>
        </w:rPr>
        <w:t xml:space="preserve"> Παρασκευή στις 21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πό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Απριλίου έως 26 Μαΐ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Νέες παρατάσεις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Σύντομες συνεντεύξεις με απαίσιους άνδρες»</w:t>
      </w:r>
      <w:r>
        <w:rPr>
          <w:sz w:val="24"/>
          <w:szCs w:val="24"/>
        </w:rPr>
        <w:t xml:space="preserve"> του David Foster Wall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Σκηνοθεσία: Σοφία Μαρία Κικιλίντζια, Σταυρούλα Κοντοπούλου, Ζωή Μυλων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Δευτέρα και Τρίτη στις 21.0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Από 24 Απριλίου έως 6 Ιουνίου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«Η Βελανιδιά» </w:t>
      </w:r>
      <w:r>
        <w:rPr>
          <w:sz w:val="24"/>
          <w:szCs w:val="24"/>
        </w:rPr>
        <w:t>του Τιμ Κράουτ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Σκηνοθεσία: Ανδρέας Ανδρέο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Κάθε Τετάρτη στις 21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πό 19 Απριλίου  έως 7 Ιουνίο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«Η Παρέλαση»</w:t>
      </w:r>
      <w:r>
        <w:rPr>
          <w:sz w:val="24"/>
          <w:szCs w:val="24"/>
        </w:rPr>
        <w:t xml:space="preserve"> της Λούλας Αναγνωστάκη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Σκηνοθεσία: Κωνσταντίνος Μάρκελλος &amp; Ελένη Στεργίο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Σάββατο στις 21.00 &amp; Κυριακή στις 20.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πό 29 Απριλίου έως 28 Μαΐο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27:00Z</dcterms:created>
  <dc:creator>Dell</dc:creator>
  <dc:description/>
  <cp:keywords/>
  <dc:language>en-US</dc:language>
  <cp:lastModifiedBy>Dell</cp:lastModifiedBy>
  <dcterms:modified xsi:type="dcterms:W3CDTF">2017-04-04T21:18:00Z</dcterms:modified>
  <cp:revision>6</cp:revision>
  <dc:subject/>
  <dc:title/>
</cp:coreProperties>
</file>