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Σημείωμα, 06.08.2016</w:t>
      </w:r>
    </w:p>
    <w:p>
      <w:pPr>
        <w:pStyle w:val="Normal"/>
        <w:jc w:val="center"/>
        <w:rPr>
          <w:b/>
          <w:b/>
        </w:rPr>
      </w:pPr>
      <w:r>
        <w:rPr>
          <w:b/>
        </w:rPr>
      </w:r>
    </w:p>
    <w:p>
      <w:pPr>
        <w:pStyle w:val="Normal"/>
        <w:jc w:val="center"/>
        <w:rPr/>
      </w:pPr>
      <w:r>
        <w:rPr>
          <w:b/>
        </w:rPr>
        <w:t>Σημεία ανακοίνωσης Υπουργείου Πολιτισμού και Αθλητισμού για το Ελληνικό</w:t>
      </w:r>
    </w:p>
    <w:p>
      <w:pPr>
        <w:pStyle w:val="Normal"/>
        <w:jc w:val="both"/>
        <w:rPr/>
      </w:pPr>
      <w:r>
        <w:rPr/>
        <w:t>Σε σειρά καταστροφολογικών δημοσιευμάτων αναφέρεται ότι ο Υπουργός Πολιτισμού και η Κυβέρνηση δήθεν θέτουν εμπόδια για την επένδυση στο Ελληνικό.</w:t>
      </w:r>
    </w:p>
    <w:p>
      <w:pPr>
        <w:pStyle w:val="Normal"/>
        <w:jc w:val="both"/>
        <w:rPr/>
      </w:pPr>
      <w:r>
        <w:rPr/>
        <w:t>Για την αποκατάσταση της αλήθειας, το Υπουργείο Πολιτισμού και Αθλητισμού επισημαίνει τα ακόλουθα.</w:t>
      </w:r>
    </w:p>
    <w:p>
      <w:pPr>
        <w:pStyle w:val="Normal"/>
        <w:jc w:val="both"/>
        <w:rPr/>
      </w:pPr>
      <w:r>
        <w:rPr/>
      </w:r>
    </w:p>
    <w:p>
      <w:pPr>
        <w:pStyle w:val="ListParagraph1"/>
        <w:ind w:left="0" w:hanging="0"/>
        <w:rPr>
          <w:b/>
          <w:b/>
        </w:rPr>
      </w:pPr>
      <w:r>
        <w:rPr>
          <w:b/>
        </w:rPr>
        <w:t>Για την πρόταση κήρυξης - οριοθέτησης αρχαιολογικού χώρου</w:t>
      </w:r>
    </w:p>
    <w:p>
      <w:pPr>
        <w:pStyle w:val="ListParagraph"/>
        <w:numPr>
          <w:ilvl w:val="0"/>
          <w:numId w:val="2"/>
        </w:numPr>
        <w:jc w:val="both"/>
        <w:rPr/>
      </w:pPr>
      <w:r>
        <w:rPr/>
        <w:t>Η πρόταση κήρυξης - οριοθέτησης αρχαιολογικού χώρου αφορά σε μία ευρύτερη περιοχή στους Δήμους Αλίμου και Ελληνικού – Αργυρούπολης.</w:t>
      </w:r>
    </w:p>
    <w:p>
      <w:pPr>
        <w:pStyle w:val="ListParagraph"/>
        <w:numPr>
          <w:ilvl w:val="0"/>
          <w:numId w:val="2"/>
        </w:numPr>
        <w:jc w:val="both"/>
        <w:rPr/>
      </w:pPr>
      <w:r>
        <w:rPr/>
        <w:t>Όπως έχει επανειλημμένα εξηγηθεί και στην περίπτωση Αφάντου, η κήρυξη - οριοθέτηση αρχαιολογικού χώρου δεν δεσμεύει την περιοχή ούτε μεταβάλλει επί τα χείρω τους συνήθεις όρους που ισχύουν από την πλευρά του αρχαιολογικού νόμου για δημόσια και ιδιωτικά έργα σε ολόκληρη τη χώρα.</w:t>
      </w:r>
    </w:p>
    <w:p>
      <w:pPr>
        <w:pStyle w:val="ListParagraph"/>
        <w:numPr>
          <w:ilvl w:val="0"/>
          <w:numId w:val="2"/>
        </w:numPr>
        <w:jc w:val="both"/>
        <w:rPr/>
      </w:pPr>
      <w:r>
        <w:rPr/>
        <w:t>Στις περιοχές που πρόκειται να καλύψουν χωρικά σχέδια, όπως το σχέδιο χωρικής ανάπτυξης που προβλέπεται για την επένδυση του Ελληνικού, σύμφωνα με τη νομοθεσία προηγείται η κήρυξη αρχαιολογικών χώρων, εφόσον υπάρχουν ανάλογα αρχαιολογικά δεδομένα, όπως στη συγκεκριμένη περίπτωση.</w:t>
      </w:r>
    </w:p>
    <w:p>
      <w:pPr>
        <w:pStyle w:val="Normal"/>
        <w:jc w:val="both"/>
        <w:rPr/>
      </w:pPr>
      <w:r>
        <w:rPr>
          <w:b/>
        </w:rPr>
        <w:t>Συνεπώς,</w:t>
      </w:r>
      <w:r>
        <w:rPr/>
        <w:t xml:space="preserve"> η κήρυξη - οριοθέτηση αρχαιολογικού χώρου δεν προκαλεί κανένα πρόβλημα στην εξέλιξη της επένδυσης του Ελληνικού ούτε στρέφεται ενάντιά της. Απλά επισημαίνει και γνωστοποιεί με θεσμικό τρόπο ότι στην ευρύτερη περιοχή έχουν εντοπιστεί και υπάρχουν ορατές αρχαιότητες, συνεπώς θα πρέπει να τηρούνται οι προβλεπόμενες διαδικασίες του αρχαιολογικού νόμου, που ισχύουν σε όλα τα μεγάλα και μικρά έργα σε ανάλογες περιπτώσεις.</w:t>
      </w:r>
    </w:p>
    <w:p>
      <w:pPr>
        <w:pStyle w:val="Normal"/>
        <w:jc w:val="both"/>
        <w:rPr/>
      </w:pPr>
      <w:r>
        <w:rPr/>
      </w:r>
    </w:p>
    <w:p>
      <w:pPr>
        <w:pStyle w:val="ListParagraph1"/>
        <w:ind w:left="0" w:hanging="0"/>
        <w:jc w:val="both"/>
        <w:rPr>
          <w:b/>
          <w:b/>
        </w:rPr>
      </w:pPr>
      <w:r>
        <w:rPr>
          <w:b/>
        </w:rPr>
        <w:t>Για την πρόταση χαρακτηρισμού νεότερων μνημείων</w:t>
      </w:r>
    </w:p>
    <w:p>
      <w:pPr>
        <w:pStyle w:val="ListParagraph"/>
        <w:numPr>
          <w:ilvl w:val="0"/>
          <w:numId w:val="1"/>
        </w:numPr>
        <w:jc w:val="both"/>
        <w:rPr/>
      </w:pPr>
      <w:r>
        <w:rPr/>
        <w:t>Ήδη στο παρελθόν έχουν γίνει χαρακτηρισμοί τεσσάρων κτηρίων στην περιοχή του Ελληνικού, συγκεκριμένα ο σταθμός του ανατολικού αεροδρομίου του αρχιτέκτονα Σάαρινεν και τρία υπόστεγα.</w:t>
      </w:r>
    </w:p>
    <w:p>
      <w:pPr>
        <w:pStyle w:val="ListParagraph"/>
        <w:numPr>
          <w:ilvl w:val="0"/>
          <w:numId w:val="1"/>
        </w:numPr>
        <w:jc w:val="both"/>
        <w:rPr/>
      </w:pPr>
      <w:r>
        <w:rPr/>
        <w:t>Στα δημοσιεύματα αποκρύπτεται ότι η αρμόδια διεύθυνση έχει ήδη αποστείλει την τελική εισήγησή της προς τους ενδιαφερόμενους φορείς για χαρακτηρισμό ή μη μόνο των εξής κτηρίων: (α) του κελύφους του αρχικού κτηρίου του δυτικού αεροσταθμού (αίθουσα αφίξεων – αναχωρήσεων εξωτερικού), (β) του παλαιού πύργου ελέγχου του αεροσταθμού, (γ) του αγγλικού υπόστεγου (Παγόδα) και (δ) του αρχικού πυρήνα του συγκροτήματος του πρώην αμερικανικού κολλεγίου Αθηνών (νυν κτήρια ΥΠΑ).</w:t>
      </w:r>
    </w:p>
    <w:p>
      <w:pPr>
        <w:pStyle w:val="Normal"/>
        <w:jc w:val="both"/>
        <w:rPr>
          <w:b/>
          <w:b/>
          <w:lang w:val="en-US"/>
        </w:rPr>
      </w:pPr>
      <w:r>
        <w:rPr/>
        <w:t xml:space="preserve">Στο επόμενο διάστημα επίκειται η εξέταση των προτάσεων στο Κεντρικό Αρχαιολογικό Συμβούλιο και το Κεντρικό Συμβούλιο Νεότερων Μνημείων. </w:t>
      </w:r>
      <w:r>
        <w:rPr>
          <w:b/>
        </w:rPr>
        <w:t xml:space="preserve">Αυτό έχει προγραμματιστεί να γίνει εγκαίρως, χωρίς να υπάρξει καμία καθυστέρηση στην εξέλιξη της επένδυσης. </w:t>
      </w:r>
    </w:p>
    <w:p>
      <w:pPr>
        <w:pStyle w:val="Normal"/>
        <w:jc w:val="both"/>
        <w:rPr/>
      </w:pPr>
      <w:r>
        <w:rPr/>
        <w:t xml:space="preserve">Η όλη προσπάθεια που γίνεται από την Κυβέρνηση σε σχέση με την επένδυση του Ελληνικού δεν στρέφεται εναντίον της αλλά </w:t>
      </w:r>
      <w:r>
        <w:rPr>
          <w:b/>
        </w:rPr>
        <w:t>εντάσσεται στην έγκαιρη ολοκλήρωση του ευρύτερου θεσμικού πλαισίου</w:t>
      </w:r>
      <w:r>
        <w:rPr/>
        <w:t xml:space="preserve">, που οι προηγούμενες κυβερνήσεις είχαν αφήσει για χρόνια σε εκκρεμότητα, </w:t>
      </w:r>
      <w:r>
        <w:rPr>
          <w:b/>
        </w:rPr>
        <w:t>προκειμένου να προχωρήσει εντός των χρονοδιαγραμμάτων η έγκριση του ολοκληρωμένου σχεδίου χωρικής ανάπτυξης της επένδυσης.</w:t>
      </w:r>
      <w:bookmarkStart w:id="0" w:name="_GoBack"/>
      <w:bookmarkEnd w:id="0"/>
    </w:p>
    <w:p>
      <w:pPr>
        <w:pStyle w:val="Normal"/>
        <w:jc w:val="both"/>
        <w:rPr/>
      </w:pPr>
      <w:r>
        <w:rPr/>
        <w:t>Ο θόρυβος που έχει προκληθεί από τα δημοσιεύματα γύρω από το Ελληνικό οφείλεται σε κύκλους που, θολώνοντας τα γεγονότα, επιδιώκουν να προκαλέσουν προβλήματα στην Κυβέρνηση.</w:t>
      </w:r>
    </w:p>
    <w:p>
      <w:pPr>
        <w:pStyle w:val="Normal"/>
        <w:jc w:val="both"/>
        <w:rPr/>
      </w:pPr>
      <w:r>
        <w:rPr/>
        <w:t>Οι εξελίξεις για μία ακόμα φορά θα τους διαψεύσουν.</w:t>
      </w:r>
    </w:p>
    <w:p>
      <w:pPr>
        <w:pStyle w:val="Normal"/>
        <w:jc w:val="both"/>
        <w:rPr>
          <w:rFonts w:ascii="Times New Roman" w:hAnsi="Times New Roman" w:cs="Times New Roman"/>
          <w:b/>
          <w:b/>
          <w:sz w:val="28"/>
          <w:szCs w:val="28"/>
        </w:rPr>
      </w:pPr>
      <w:r>
        <w:rPr/>
        <w:t>Και η πολιτιστική κληρονομιά θα προστατευτεί και θα αναδειχτεί και η επένδυση στο Ελληνικό θα προχωρήσει απρόσκοπτα, αξιοποιώντας τα συγκριτικά πλεονεκτήματα που προσφέρει ο πολιτισμός και εν τέλει κερδίζοντας προστιθέμενη αξία.</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54" w:before="0" w:after="160"/>
      <w:ind w:left="720" w:hanging="0"/>
      <w:textAlignment w:val="baseline"/>
    </w:pPr>
    <w:rPr>
      <w:rFonts w:eastAsia="Times New Roman"/>
      <w:kern w:val="2"/>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35:00Z</dcterms:created>
  <dc:creator>user</dc:creator>
  <dc:description/>
  <cp:keywords/>
  <dc:language>en-US</dc:language>
  <cp:lastModifiedBy>Vivi Vapastefanou</cp:lastModifiedBy>
  <cp:lastPrinted>2016-08-06T19:22:00Z</cp:lastPrinted>
  <dcterms:modified xsi:type="dcterms:W3CDTF">2016-08-06T18:35:00Z</dcterms:modified>
  <cp:revision>2</cp:revision>
  <dc:subject/>
  <dc:title/>
</cp:coreProperties>
</file>