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Calibri" w:hAnsi="Calibri" w:cs="Calibri"/>
          <w:sz w:val="26"/>
          <w:szCs w:val="26"/>
        </w:rPr>
      </w:pPr>
      <w:r>
        <w:rPr/>
        <w:drawing>
          <wp:inline distT="0" distB="0" distL="0" distR="0">
            <wp:extent cx="59448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4870" cy="1028065"/>
                    </a:xfrm>
                    <a:prstGeom prst="rect">
                      <a:avLst/>
                    </a:prstGeom>
                  </pic:spPr>
                </pic:pic>
              </a:graphicData>
            </a:graphic>
          </wp:inline>
        </w:drawing>
      </w:r>
    </w:p>
    <w:p>
      <w:pPr>
        <w:pStyle w:val="Normal"/>
        <w:spacing w:lineRule="auto" w:line="360"/>
        <w:jc w:val="center"/>
        <w:rPr>
          <w:rFonts w:ascii="Arial Black" w:hAnsi="Arial Black" w:cs="Arial Black"/>
          <w:b/>
          <w:b/>
          <w:sz w:val="20"/>
          <w:szCs w:val="20"/>
        </w:rPr>
      </w:pPr>
      <w:r>
        <w:rPr>
          <w:rFonts w:cs="Arial Black" w:ascii="Arial Black" w:hAnsi="Arial Black"/>
          <w:b/>
          <w:sz w:val="20"/>
          <w:szCs w:val="20"/>
        </w:rPr>
        <w:t>ΔΕΛΤΙΟ ΤΥΠΟΥ</w:t>
      </w:r>
    </w:p>
    <w:p>
      <w:pPr>
        <w:pStyle w:val="Normal"/>
        <w:spacing w:lineRule="auto" w:line="360"/>
        <w:jc w:val="center"/>
        <w:rPr>
          <w:rFonts w:ascii="Arial Black" w:hAnsi="Arial Black" w:cs="Arial Black"/>
          <w:b/>
          <w:b/>
          <w:sz w:val="20"/>
          <w:szCs w:val="20"/>
        </w:rPr>
      </w:pPr>
      <w:r>
        <w:rPr>
          <w:rFonts w:cs="Arial Black" w:ascii="Arial Black" w:hAnsi="Arial Black"/>
          <w:b/>
          <w:sz w:val="20"/>
          <w:szCs w:val="20"/>
        </w:rPr>
        <w:t>22/7/2016</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Ο ΚΑΘΕΝΑΣ ΕΙΝΑΙ ΥΠΕΥΘΥΝΟΣ ΓΙΑ ΤΙΣ ΘΕΣΕΙΣ ΤΙΣ ΑΠΟΦΑΣΕΙΣ ΚΑΙ ΤΙΣ ΠΡΑΞΕΙΣ ΤΟΥ</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6"/>
          <w:szCs w:val="26"/>
        </w:rPr>
        <w:t>Οι θέσεις του ΣΕΒ για τα εργασιακά ,όπως διατυπώθηκαν στο Οικονομικό δελτίο του Συνδέσμου βρίσκονται σε πλήρη αντίθεση με τα όσα και οι εκπρόσωποι των βιομηχάνων συνυπέγραψαν στην πρόσφατη συμφωνία ΓΣΕΕ εργοδοτικών φορέων .</w:t>
      </w:r>
    </w:p>
    <w:p>
      <w:pPr>
        <w:pStyle w:val="Normal"/>
        <w:spacing w:lineRule="auto" w:line="360"/>
        <w:jc w:val="both"/>
        <w:rPr/>
      </w:pPr>
      <w:r>
        <w:rPr>
          <w:rFonts w:cs="Calibri" w:ascii="Calibri" w:hAnsi="Calibri"/>
          <w:sz w:val="26"/>
          <w:szCs w:val="26"/>
        </w:rPr>
        <w:t>Ο ΣΕΒ πρέπει να διευκρινίσει και να δώσει απαντήσεις εδώ και τώρα, για το ποιες απ΄ όλες  τελικά είναι οι θέσεις του.</w:t>
      </w:r>
    </w:p>
    <w:p>
      <w:pPr>
        <w:pStyle w:val="Normal"/>
        <w:spacing w:lineRule="auto" w:line="360"/>
        <w:jc w:val="both"/>
        <w:rPr>
          <w:rFonts w:ascii="Calibri" w:hAnsi="Calibri" w:cs="Calibri"/>
          <w:sz w:val="26"/>
          <w:szCs w:val="26"/>
        </w:rPr>
      </w:pPr>
      <w:r>
        <w:rPr>
          <w:rFonts w:cs="Calibri" w:ascii="Calibri" w:hAnsi="Calibri"/>
          <w:sz w:val="26"/>
          <w:szCs w:val="26"/>
        </w:rPr>
        <w:t xml:space="preserve">Αυτές που υπέγραψε στις 3/2/2012 στην κοινή μας επιστολή στον τότε πρωθυπουργό Λουκά Παπαδήμο, στη Γενεύη το 2014 και στο Ζάππειο το 2015 υπό το  </w:t>
      </w:r>
      <w:r>
        <w:rPr>
          <w:rFonts w:cs="Calibri" w:ascii="Calibri" w:hAnsi="Calibri"/>
          <w:sz w:val="26"/>
          <w:szCs w:val="26"/>
          <w:lang w:val="en-US"/>
        </w:rPr>
        <w:t>ILO</w:t>
      </w:r>
      <w:r>
        <w:rPr>
          <w:rFonts w:cs="Calibri" w:ascii="Calibri" w:hAnsi="Calibri"/>
          <w:sz w:val="26"/>
          <w:szCs w:val="26"/>
        </w:rPr>
        <w:t xml:space="preserve"> ,στο Υπουργείο Εργασίας πριν από λίγες μέρες ή αυτές που κοινοποιεί τώρα προς τα μέλη του και όχι μόνον;</w:t>
      </w:r>
    </w:p>
    <w:p>
      <w:pPr>
        <w:pStyle w:val="Normal"/>
        <w:spacing w:lineRule="auto" w:line="360"/>
        <w:jc w:val="both"/>
        <w:rPr>
          <w:rFonts w:ascii="Calibri" w:hAnsi="Calibri" w:cs="Calibri"/>
          <w:sz w:val="26"/>
          <w:szCs w:val="26"/>
        </w:rPr>
      </w:pPr>
      <w:r>
        <w:rPr>
          <w:rFonts w:cs="Calibri" w:ascii="Calibri" w:hAnsi="Calibri"/>
          <w:sz w:val="26"/>
          <w:szCs w:val="26"/>
        </w:rPr>
        <w:t xml:space="preserve">Η ΓΣΕΕ προσήλθε στην τριμερή συνάντηση με το Υπουργείο Εργασίας και τις εργοδοτικές οργανώσεις με γνώμονα την υπεράσπιση του συλλογικού συμφέροντος των εργαζομένων της χώρας. </w:t>
      </w:r>
    </w:p>
    <w:p>
      <w:pPr>
        <w:pStyle w:val="Normal"/>
        <w:spacing w:lineRule="auto" w:line="360"/>
        <w:jc w:val="both"/>
        <w:rPr/>
      </w:pPr>
      <w:r>
        <w:rPr>
          <w:rFonts w:cs="Calibri" w:ascii="Calibri" w:hAnsi="Calibri"/>
          <w:sz w:val="26"/>
          <w:szCs w:val="26"/>
        </w:rPr>
        <w:t>Για τη Συνομοσπονδία  η υπογραφή μιας εθνικής διμερούς συμφωνίας, οφείλει να  έχει  το τεκμήριο της σοβαρότητας στην προώθηση των ζητημάτων που κατ΄ελάχιστον έχουν  συμφωνηθεί με τις εργοδοτικές οργανώσεις (μη απελευθέρωση των ομαδικών απολύσεων, μη επαναφορά λοκ-άουτ, επαναφορά διαδικασίας, περιεχομένου και καθολικότητας της Εθνικής Γενικής ΣΣΕ, επεκτασιμότητα  κλαδικών ΣΣΕ).</w:t>
      </w:r>
    </w:p>
    <w:p>
      <w:pPr>
        <w:pStyle w:val="Normal"/>
        <w:spacing w:lineRule="auto" w:line="360"/>
        <w:jc w:val="both"/>
        <w:rPr>
          <w:rFonts w:ascii="Calibri" w:hAnsi="Calibri" w:cs="Calibri"/>
          <w:sz w:val="26"/>
          <w:szCs w:val="26"/>
        </w:rPr>
      </w:pPr>
      <w:r>
        <w:rPr>
          <w:rFonts w:cs="Calibri" w:ascii="Calibri" w:hAnsi="Calibri"/>
          <w:sz w:val="26"/>
          <w:szCs w:val="26"/>
        </w:rPr>
        <w:t>Η Συνομοσπονδία έχοντας την ευθύνη εκπροσώπησης των εργαζομένων της χώρας έχει ξεκαθαρίσει τα αιτήματά της, τα οποία είναι συγκεκριμένα, αδιαμφισβήτητα και σταθερά. Αυτά έχουν στηριχθεί και αναδειχθεί από το σύνολο του συνδικαλιστικού Κινήματος και τους εργαζόμενους της χώρας με κάθε τρόπο δράσης και αντίδρασης από το 2010 μέχρι σήμερα.</w:t>
      </w:r>
    </w:p>
    <w:p>
      <w:pPr>
        <w:pStyle w:val="Normal"/>
        <w:spacing w:lineRule="auto" w:line="360"/>
        <w:jc w:val="both"/>
        <w:rPr>
          <w:rFonts w:ascii="Calibri" w:hAnsi="Calibri" w:cs="Calibri"/>
          <w:sz w:val="26"/>
          <w:szCs w:val="26"/>
        </w:rPr>
      </w:pPr>
      <w:r>
        <w:rPr>
          <w:rFonts w:cs="Calibri" w:ascii="Calibri" w:hAnsi="Calibri"/>
          <w:sz w:val="26"/>
          <w:szCs w:val="26"/>
        </w:rPr>
        <w:t>Την ευθύνη μας την έχουμε αναλάβει πλήρως χωρίς αστερίσκους ή όψιμες διαφοροποιήσεις μέσα σε ένα ιδιαίτερα εχθρικό προς τα συνδικάτα και τους εκπροσώπους τους περιβάλλον όλα αυτά τα χρόνια.</w:t>
      </w:r>
    </w:p>
    <w:p>
      <w:pPr>
        <w:pStyle w:val="Normal"/>
        <w:spacing w:lineRule="auto" w:line="360"/>
        <w:jc w:val="both"/>
        <w:rPr>
          <w:rFonts w:ascii="Calibri" w:hAnsi="Calibri" w:cs="Calibri"/>
          <w:sz w:val="26"/>
          <w:szCs w:val="26"/>
        </w:rPr>
      </w:pPr>
      <w:r>
        <w:rPr>
          <w:rFonts w:cs="Calibri" w:ascii="Calibri" w:hAnsi="Calibri"/>
          <w:sz w:val="26"/>
          <w:szCs w:val="26"/>
        </w:rPr>
        <w:t>Θεωρούμε ότι όλοι οφείλουν να αναλάβουν την ευθύνη που τους αναλογεί ως προς τις θέσεις, τις αποφάσεις και τις πράξεις τους.</w:t>
      </w:r>
    </w:p>
    <w:p>
      <w:pPr>
        <w:pStyle w:val="Normal"/>
        <w:spacing w:lineRule="auto" w:line="360"/>
        <w:jc w:val="both"/>
        <w:rPr>
          <w:rFonts w:ascii="Calibri" w:hAnsi="Calibri" w:cs="Calibri"/>
          <w:sz w:val="26"/>
          <w:szCs w:val="26"/>
        </w:rPr>
      </w:pPr>
      <w:r>
        <w:rPr>
          <w:rFonts w:cs="Calibri" w:ascii="Calibri" w:hAnsi="Calibri"/>
          <w:sz w:val="26"/>
          <w:szCs w:val="26"/>
        </w:rPr>
        <w:t>Η ΓΣΕΕ δηλώνει προς κάθε κατεύθυνση  ότι  το πλαίσιο των θέσεών της ήταν και είναι το ακόλουθο:</w:t>
      </w:r>
    </w:p>
    <w:p>
      <w:pPr>
        <w:pStyle w:val="Normal"/>
        <w:spacing w:before="0" w:after="120"/>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 xml:space="preserve">1. ΓΙΑ ΤΙΣ ΣΥΛΛΟΓΙΚΕΣ ΣΥΜΒΑΣΕΙΣ ΕΡΓΑΣΙΑΣ </w:t>
      </w:r>
    </w:p>
    <w:p>
      <w:pPr>
        <w:pStyle w:val="Normal"/>
        <w:numPr>
          <w:ilvl w:val="0"/>
          <w:numId w:val="3"/>
        </w:numPr>
        <w:jc w:val="both"/>
        <w:rPr>
          <w:rFonts w:ascii="Calibri" w:hAnsi="Calibri" w:cs="Calibri"/>
        </w:rPr>
      </w:pPr>
      <w:r>
        <w:rPr>
          <w:rFonts w:cs="Calibri" w:ascii="Calibri" w:hAnsi="Calibri"/>
        </w:rPr>
        <w:t xml:space="preserve">Να αποκατασταθεί  η δυνατότητα επέκτασης/κήρυξης γενικά υποχρεωτικών κλαδικών και ομοιοεπαγγελματικών ΣΣΕ. </w:t>
      </w:r>
    </w:p>
    <w:p>
      <w:pPr>
        <w:pStyle w:val="Normal"/>
        <w:numPr>
          <w:ilvl w:val="0"/>
          <w:numId w:val="3"/>
        </w:numPr>
        <w:jc w:val="both"/>
        <w:rPr>
          <w:rFonts w:ascii="Calibri" w:hAnsi="Calibri" w:cs="Calibri"/>
        </w:rPr>
      </w:pPr>
      <w:r>
        <w:rPr>
          <w:rFonts w:cs="Calibri" w:ascii="Calibri" w:hAnsi="Calibri"/>
        </w:rPr>
        <w:t xml:space="preserve">Να αποκατασταθεί η αρχή της ευνοϊκότερης ρύθμισης στη συρροή κλαδικών ή ομοιοεπαγγελματικών με επιχειρησιακές ΣΣΕ και να καταργηθεί η πρόβλεψη του ν. 4024/2011, άρθρο 37 παρ. 7, σύμφωνα με την οποία η επιχειρησιακή ΣΣΕ υπερισχύει κλαδικών ή ομοιοεπαγγελματικών ΣΣΕ κατά παρέκκλιση της αρχής της ισχύος της ευνοϊκότερης για τον εργαζόμενο διάταξης. </w:t>
      </w:r>
    </w:p>
    <w:p>
      <w:pPr>
        <w:pStyle w:val="Normal"/>
        <w:numPr>
          <w:ilvl w:val="0"/>
          <w:numId w:val="3"/>
        </w:numPr>
        <w:jc w:val="both"/>
        <w:rPr>
          <w:rFonts w:ascii="Calibri" w:hAnsi="Calibri" w:cs="Calibri"/>
        </w:rPr>
      </w:pPr>
      <w:r>
        <w:rPr>
          <w:rFonts w:cs="Calibri" w:ascii="Calibri" w:hAnsi="Calibri"/>
        </w:rPr>
        <w:t xml:space="preserve">Να καταργηθεί η ικανότητα των ενώσεων προσώπων να συνάπτουν επιχειρησιακές ΣΣΕ, </w:t>
      </w:r>
    </w:p>
    <w:p>
      <w:pPr>
        <w:pStyle w:val="Normal"/>
        <w:numPr>
          <w:ilvl w:val="0"/>
          <w:numId w:val="3"/>
        </w:numPr>
        <w:jc w:val="both"/>
        <w:rPr>
          <w:rFonts w:ascii="Calibri" w:hAnsi="Calibri" w:cs="Calibri"/>
        </w:rPr>
      </w:pPr>
      <w:r>
        <w:rPr>
          <w:rFonts w:cs="Calibri" w:ascii="Calibri" w:hAnsi="Calibri"/>
        </w:rPr>
        <w:t> </w:t>
      </w:r>
      <w:r>
        <w:rPr>
          <w:rFonts w:cs="Calibri" w:ascii="Calibri" w:hAnsi="Calibri"/>
        </w:rPr>
        <w:t xml:space="preserve">Οι κανονιστικοί όροι ΣΣΕ που έληξε ή καταγγέλθηκε, να εξακολουθούν να ισχύουν για ένα εξάμηνο και να εφαρμόζονται και στους εργαζόμενους που προσλαμβάνονται στο διάστημα αυτό . </w:t>
      </w:r>
    </w:p>
    <w:p>
      <w:pPr>
        <w:pStyle w:val="Normal"/>
        <w:numPr>
          <w:ilvl w:val="0"/>
          <w:numId w:val="3"/>
        </w:numPr>
        <w:jc w:val="both"/>
        <w:rPr>
          <w:rFonts w:ascii="Calibri" w:hAnsi="Calibri" w:cs="Calibri"/>
        </w:rPr>
      </w:pPr>
      <w:r>
        <w:rPr>
          <w:rFonts w:cs="Calibri" w:ascii="Calibri" w:hAnsi="Calibri"/>
        </w:rPr>
        <w:t>Να αποκατασταθεί  η μετενέργεια του συνόλου των όρων της ΣΣΕ μετά την πάροδο του 6μήνου .</w:t>
      </w:r>
      <w:r>
        <w:rPr/>
        <w:t xml:space="preserve"> </w:t>
      </w:r>
    </w:p>
    <w:p>
      <w:pPr>
        <w:pStyle w:val="Normal"/>
        <w:numPr>
          <w:ilvl w:val="0"/>
          <w:numId w:val="3"/>
        </w:numPr>
        <w:jc w:val="both"/>
        <w:rPr>
          <w:rFonts w:ascii="Calibri" w:hAnsi="Calibri" w:cs="Calibri"/>
        </w:rPr>
      </w:pPr>
      <w:r>
        <w:rPr>
          <w:rFonts w:cs="Calibri" w:ascii="Calibri" w:hAnsi="Calibri"/>
        </w:rPr>
        <w:t> </w:t>
      </w:r>
      <w:r>
        <w:rPr>
          <w:rFonts w:cs="Calibri" w:ascii="Calibri" w:hAnsi="Calibri"/>
        </w:rPr>
        <w:t>Να αυστηροποιηθούν οι ποινικές κυρώσεις του άρθρου 21 του ν. 1876/1990 και να προβλέπεται ότι εργοδότης ή εκπρόσωποι αυτού που παραβιάζουν όρους ισχύουσας ΣΣΕ ή ΔΑ ή ΥΑ τιμωρούνται  εκτός από την  χρηματική ποινή και με ποινή φυλάκισης. Ακόμη, η ποινική προστασία να επεκτείνεται και σε περίπτωση παραβίασης ΚΥΑ που εκδίδονται σε περιπτώσεις που είναι ανέφικτη η σύναψη ΣΣΕ, λόγω έλλειψης εργοδοτικής οργάνωσης (άρθρο μόνο του Ν. 435/1968).</w:t>
      </w:r>
      <w:r>
        <w:rPr/>
        <w:t xml:space="preserve"> </w:t>
      </w:r>
    </w:p>
    <w:p>
      <w:pPr>
        <w:pStyle w:val="Normal"/>
        <w:numPr>
          <w:ilvl w:val="0"/>
          <w:numId w:val="3"/>
        </w:numPr>
        <w:jc w:val="both"/>
        <w:rPr>
          <w:rFonts w:ascii="Calibri" w:hAnsi="Calibri" w:cs="Calibri"/>
        </w:rPr>
      </w:pPr>
      <w:r>
        <w:rPr>
          <w:rFonts w:cs="Calibri" w:ascii="Calibri" w:hAnsi="Calibri"/>
        </w:rPr>
        <w:t> </w:t>
      </w:r>
      <w:r>
        <w:rPr>
          <w:rFonts w:cs="Calibri" w:ascii="Calibri" w:hAnsi="Calibri"/>
        </w:rPr>
        <w:t xml:space="preserve">Να καταργηθεί ο δεύτερος βαθμός διαιτησίας και η δυνατότητα άσκησης έφεσης κατά των διαιτητικών αποφάσεων, ενώπιον Πενταμελούς Δευτεροβάθμιας Επιτροπής Διαιτησίας, </w:t>
      </w:r>
    </w:p>
    <w:p>
      <w:pPr>
        <w:pStyle w:val="Normal"/>
        <w:numPr>
          <w:ilvl w:val="0"/>
          <w:numId w:val="3"/>
        </w:numPr>
        <w:jc w:val="both"/>
        <w:rPr>
          <w:rFonts w:ascii="Calibri" w:hAnsi="Calibri" w:cs="Calibri"/>
        </w:rPr>
      </w:pPr>
      <w:r>
        <w:rPr>
          <w:rFonts w:cs="Calibri" w:ascii="Calibri" w:hAnsi="Calibri"/>
        </w:rPr>
        <w:t>Να καταργηθεί η υποχρέωση αναφοράς στη διαιτητική απόφαση του περιεχομένου  των  κανονιστικών όρων άλλων συλλογικών συμβάσεων, που διατηρούνται σε ισχύ,</w:t>
      </w:r>
      <w:r>
        <w:rPr/>
        <w:t xml:space="preserve"> </w:t>
      </w:r>
    </w:p>
    <w:p>
      <w:pPr>
        <w:pStyle w:val="Normal"/>
        <w:numPr>
          <w:ilvl w:val="0"/>
          <w:numId w:val="3"/>
        </w:numPr>
        <w:jc w:val="both"/>
        <w:rPr>
          <w:rFonts w:ascii="Calibri" w:hAnsi="Calibri" w:cs="Calibri"/>
        </w:rPr>
      </w:pPr>
      <w:r>
        <w:rPr>
          <w:rFonts w:cs="Calibri" w:ascii="Calibri" w:hAnsi="Calibri"/>
        </w:rPr>
        <w:t xml:space="preserve">Να καταργηθεί ο κατάλογος των επιπλέον στοιχείων που υποχρεούται να λαμβάνει υπόψη ο διαιτητής ή η Επιτροπή Διαιτησίας, όπως αυτά ορίστηκαν με το ν. 4303/2014, </w:t>
      </w:r>
    </w:p>
    <w:p>
      <w:pPr>
        <w:pStyle w:val="Normal"/>
        <w:numPr>
          <w:ilvl w:val="0"/>
          <w:numId w:val="3"/>
        </w:numPr>
        <w:jc w:val="both"/>
        <w:rPr>
          <w:rFonts w:ascii="Calibri" w:hAnsi="Calibri" w:cs="Calibri"/>
        </w:rPr>
      </w:pPr>
      <w:r>
        <w:rPr>
          <w:rFonts w:cs="Calibri" w:ascii="Calibri" w:hAnsi="Calibri"/>
        </w:rPr>
        <w:t>Να αποκατασταθούν οι ελεύθερες συλλογικές συμβάσεις και στο χώρο των Δημοσίων Επιχειρήσεων και Οργανισμών, που επλήγησαν βάναυσα με τα μνημονιακά νομοθετήματα της τελευταίας εξαετίας.</w:t>
      </w:r>
      <w:r>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2. ΓΙΑ ΤΟΝ ΚΑΤΩΤΑΤΟ ΜΙΣΘΟ  </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Να θεσμοθετηθεί και πάλι η καθολικότητα ισχύος και δεσμευτικότητα του συνόλου των όρων (μισθολογικών και μη) της ΕΓΣΣΕ και ο κατώτατος μισθός/ημερομίσθιο να καθορίζονται και πάλι αποκλειστικά με ΕΓΣΣΕ, κατόπιν διαπραγματεύσεων μεταξύ των κορυφαίων οργανώσεων εργαζομένων και εργοδοτών</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ΓΙΑ ΤΙΣ ΟΜΑΔΙΚΕΣ ΑΠΟΛΥΣΕΙΣ </w:t>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rPr>
        <w:t>Να ενισχυθεί η προστασία των εργαζομένων από τις ομαδικές απολύσεις. Η ευνοϊκότερη ρύθμιση του ελληνικού δικαίου σε σχέση με τη διοικητική έγκριση των ομαδικών απολύσεων είναι απόλυτα δικαιολογημένη και επιβεβλημένη από τα ιδιαίτερα χαρακτηριστικά των επιχειρήσεων που δραστηριοποιούνται στη χώρα μας καθώς και την απουσία κοινωνικού σχεδίου προστασίας των απολυμένων. Στο πλαίσιο αυτό είναι αναγκαία, εκτός των άλλων, και η ενίσχυση του ρόλου του Ανώτατου Συμβουλίου Εργασίας (ΑΣΕ), ως γνωμοδοτικού οργάνου σε σχέση με την απόφαση του εργοδότη για ομαδικές απολύσεις .</w:t>
      </w:r>
    </w:p>
    <w:p>
      <w:pPr>
        <w:pStyle w:val="2"/>
        <w:ind w:left="0" w:hanging="0"/>
        <w:rPr>
          <w:rFonts w:ascii="Calibri" w:hAnsi="Calibri" w:cs="Calibri"/>
        </w:rPr>
      </w:pPr>
      <w:r>
        <w:rPr>
          <w:rFonts w:cs="Calibri" w:ascii="Calibri" w:hAnsi="Calibri"/>
        </w:rPr>
      </w:r>
    </w:p>
    <w:p>
      <w:pPr>
        <w:pStyle w:val="2"/>
        <w:ind w:left="0" w:hanging="0"/>
        <w:rPr>
          <w:rFonts w:ascii="Calibri" w:hAnsi="Calibri" w:cs="Calibri"/>
          <w:b/>
          <w:b/>
          <w:bCs/>
        </w:rPr>
      </w:pPr>
      <w:r>
        <w:rPr>
          <w:rFonts w:cs="Calibri" w:ascii="Calibri" w:hAnsi="Calibri"/>
          <w:b/>
          <w:bCs/>
        </w:rPr>
        <w:t xml:space="preserve">4. ΑΠΕΡΓΙΑ – ΑΝΤΑΠΕΡΓΙΑ </w:t>
      </w:r>
    </w:p>
    <w:p>
      <w:pPr>
        <w:pStyle w:val="2"/>
        <w:numPr>
          <w:ilvl w:val="0"/>
          <w:numId w:val="5"/>
        </w:numPr>
        <w:spacing w:lineRule="auto" w:line="240"/>
        <w:jc w:val="both"/>
        <w:rPr>
          <w:rFonts w:ascii="Calibri" w:hAnsi="Calibri" w:cs="Calibri"/>
        </w:rPr>
      </w:pPr>
      <w:r>
        <w:rPr>
          <w:rFonts w:cs="Calibri" w:ascii="Calibri" w:hAnsi="Calibri"/>
        </w:rPr>
        <w:t>Η απεργία, που προστατεύεται από το Σύνταγμα (άρθρο 23 παρ. 2) υποβάλλεται ήδη σε αυστηρούς νομοθετικούς περιορισμούς (προθεσμίες, αιτιολόγηση των αιτημάτων, ειδικές ρυθμίσεις  για τις επιχειρήσεις του δημοσίου, του ευρύτερου δημόσιου τομέα και επιχειρήσεων κοινής ωφέλειας, προσωπικό ασφαλείας, προσωπικό λειτουργίας κ.ο.κ. - άρθρα 19,20,21 Ν.1264/82).</w:t>
      </w:r>
    </w:p>
    <w:p>
      <w:pPr>
        <w:pStyle w:val="2"/>
        <w:numPr>
          <w:ilvl w:val="0"/>
          <w:numId w:val="5"/>
        </w:numPr>
        <w:spacing w:lineRule="auto" w:line="240"/>
        <w:jc w:val="both"/>
        <w:rPr>
          <w:rFonts w:ascii="Calibri" w:hAnsi="Calibri" w:cs="Calibri"/>
        </w:rPr>
      </w:pPr>
      <w:r>
        <w:rPr>
          <w:rFonts w:cs="Calibri" w:ascii="Calibri" w:hAnsi="Calibri"/>
        </w:rPr>
        <w:t xml:space="preserve">Τους νομοθετικούς περιορισμούς συμπληρώνει η  νομολογιακή απορρύθμιση του απεργιακού δικαιώματος, που οδηγεί κατ αποτέλεσμα  σε αδυναμία άσκησής του  </w:t>
      </w:r>
    </w:p>
    <w:p>
      <w:pPr>
        <w:pStyle w:val="2"/>
        <w:numPr>
          <w:ilvl w:val="0"/>
          <w:numId w:val="5"/>
        </w:numPr>
        <w:spacing w:lineRule="auto" w:line="240"/>
        <w:jc w:val="both"/>
        <w:rPr>
          <w:rFonts w:ascii="Calibri" w:hAnsi="Calibri" w:cs="Calibri"/>
        </w:rPr>
      </w:pPr>
      <w:r>
        <w:rPr>
          <w:rFonts w:cs="Calibri" w:ascii="Calibri" w:hAnsi="Calibri"/>
        </w:rPr>
        <w:t>Τυχόν ρύθμιση που θα αξιώνει για τη λήψη απόφαση για κήρυξη απεργιακής κινητοποίησης την απόλυτη πλειοψηφία των εγγεγραμμένων μελών της οργάνωσης θα ήταν αντίθετη στη δημοκρατική αρχή , θα καθιστούσε περίπου αδύνατη την άσκηση του δικαιώματος και θα αντέβαινε στο άρθρο 23 παρ. 2 του Συντάγματος για την αποτελεσματική  προστασία και άσκηση του δικαιώματος απεργίας.</w:t>
      </w:r>
    </w:p>
    <w:p>
      <w:pPr>
        <w:pStyle w:val="2"/>
        <w:numPr>
          <w:ilvl w:val="0"/>
          <w:numId w:val="5"/>
        </w:numPr>
        <w:spacing w:lineRule="auto" w:line="240"/>
        <w:jc w:val="both"/>
        <w:rPr/>
      </w:pPr>
      <w:r>
        <w:rPr>
          <w:rFonts w:cs="Calibri" w:ascii="Calibri" w:hAnsi="Calibri"/>
        </w:rPr>
        <w:t>Να διατηρηθεί η απαγόρευση ανταπεργίας και να ισχύσει σε όλες τις μορφές της (επιθετική – αμυντική) με τη σύγχρονη κατάργηση και όλων των  ισοδυνάμων της (πχ χρήση του άρθρου 656 ΑΚ)</w:t>
      </w:r>
    </w:p>
    <w:p>
      <w:pPr>
        <w:pStyle w:val="Normal"/>
        <w:numPr>
          <w:ilvl w:val="0"/>
          <w:numId w:val="5"/>
        </w:numPr>
        <w:spacing w:before="0" w:after="120"/>
        <w:jc w:val="both"/>
        <w:rPr>
          <w:rFonts w:ascii="Calibri" w:hAnsi="Calibri" w:cs="Calibri"/>
        </w:rPr>
      </w:pPr>
      <w:r>
        <w:rPr>
          <w:rFonts w:cs="Calibri" w:ascii="Calibri" w:hAnsi="Calibri"/>
        </w:rPr>
        <w:t xml:space="preserve">Επίσημες συγκριτικές μελέτες καταδεικνύουν ότι η Ελλάδα έχει ένα σταθμισμένα αυστηρό πλαίσιο προϋποθέσεων άσκησης του δικαιώματος απεργίας, και μάλιστα συλλογικής (δηλ μέσω των σωματείων) καθώς σε αρκετές χώρες το δικαίωμα μπορεί να ασκηθεί και ατομικά.  Στις ευρωπαϊκές χώρες που «φαίνεται» ότι έχουν πιο αυστηρό πλαίσιο, ισχύει παράλληλα και αυστηρή προστασία και σεβασμός των συλλογικών συμβάσεων εργασίας και της προστατευτικής εργατικής νομοθεσίας; </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t>5. ΣΥΝΔΙΚΑΛΙΣΤΙΚΟΣ ΝΟΜΟΣ (Ν. 1264/1982)</w:t>
      </w:r>
    </w:p>
    <w:p>
      <w:pPr>
        <w:pStyle w:val="Normal"/>
        <w:numPr>
          <w:ilvl w:val="0"/>
          <w:numId w:val="4"/>
        </w:numPr>
        <w:spacing w:before="0" w:after="120"/>
        <w:jc w:val="both"/>
        <w:rPr>
          <w:rFonts w:ascii="Calibri" w:hAnsi="Calibri" w:cs="Calibri"/>
        </w:rPr>
      </w:pPr>
      <w:r>
        <w:rPr>
          <w:rFonts w:cs="Calibri" w:ascii="Calibri" w:hAnsi="Calibri"/>
        </w:rPr>
        <w:t xml:space="preserve">Ο συνδικαλιστικός νόμος, δηλαδή ο ν. 1264/1982, αποτελεί ιστορικό και εμβληματικό μεταπολιτευτικό νομοθέτημα, το οποίο σε ευρωπαϊκό επίπεδο αποτελεί ορόσημο για τα θεμελιώδη δημοκρατικά δικαιώματα. </w:t>
      </w:r>
    </w:p>
    <w:p>
      <w:pPr>
        <w:pStyle w:val="Normal"/>
        <w:numPr>
          <w:ilvl w:val="0"/>
          <w:numId w:val="4"/>
        </w:numPr>
        <w:spacing w:before="0" w:after="120"/>
        <w:jc w:val="both"/>
        <w:rPr>
          <w:rFonts w:ascii="Calibri" w:hAnsi="Calibri" w:cs="Calibri"/>
        </w:rPr>
      </w:pPr>
      <w:r>
        <w:rPr>
          <w:rFonts w:cs="Calibri" w:ascii="Calibri" w:hAnsi="Calibri"/>
        </w:rPr>
        <w:t xml:space="preserve">Περιέχει την ελάχιστη προστασία της ελεύθερης συνδικαλιστικής δράσης και ειδικά για την απεργία θέτει πολλές και αυστηρότατες προϋποθέσεις για την κήρυξή της (σύγκληση γενικής συνέλευσης, μυστική ψηφοφορία,  τήρηση προθεσμιών προειδοποίησης, τοποθέτηση προσωπικού ασφαλείας  ή ελάχιστης λειτουργίας για τις κοινωφελείς επιχειρήσεις). </w:t>
      </w:r>
    </w:p>
    <w:p>
      <w:pPr>
        <w:pStyle w:val="Normal"/>
        <w:numPr>
          <w:ilvl w:val="0"/>
          <w:numId w:val="4"/>
        </w:numPr>
        <w:spacing w:before="0" w:after="120"/>
        <w:jc w:val="both"/>
        <w:rPr>
          <w:rFonts w:ascii="Calibri" w:hAnsi="Calibri" w:cs="Calibri"/>
        </w:rPr>
      </w:pPr>
      <w:r>
        <w:rPr>
          <w:rFonts w:cs="Calibri" w:ascii="Calibri" w:hAnsi="Calibri"/>
        </w:rPr>
        <w:t xml:space="preserve">Για τις συνδικαλιστικές άδειες: Ο ν. 1264/1982 περιέχει ένα αυστηρό πλαίσιο χορήγησης αδειών απουσίας από την εργασία των εκλεγμένων εργαζομένων σε θέσεις ευθύνης στα διοικητικά συμβούλια των συνδικαλιστικών οργανώσεων με κλιμάκωση ανάλογα με τον αριθμό των εκπροσωπούμενων εργαζόμενων και το βαθμό της εκπροσώπησης. Στα πρωτοβάθμια σωματεία είναι από 3 έως 5 ημέρες το μήνα και όχι για όλο το Διοικητικό Συμβούλιο, στις δευτεροβάθμιες οργανώσεις από 9 ημέρες έως όλη τη θητεία ανάλογα με τον αριθμό των εργαζομένων που καλύπτουν και όχι για όλα τα μέλη της Διοίκησής τους και στα 45 μέλη της Διοίκησης της Συνομοσπονδίας είναι για το σύνολο της θητείας τους. Στο χρόνο αυτό οι εκλεγμένοι εκπρόσωποι πρέπει να μπορούν να είναι στο πλευρό των συναδέλφων τους στην επιχείρηση, στον κλάδο, στο επάγγελμα, στην πόλη, την περιφέρεια, αλλά και όλη την επικράτεια σε κάθε στιγμή που θα τους χρειαστούν απέναντι στους εργοδότες, σε δικαστήρια, σε επιθεωρήσεις εργασίας, σε ασφαλιστικές καταγγελίες, σε διαπραγματεύσεις, σε θεσμικές εκπροσωπήσεις σε υπουργεία και κρατικούς φορείς, αλλά και σε ευρωπαϊκούς και διεθνείς θεσμούς εκπροσώπησης και όργανα. Στην Ελλάδα οι εκπρόσωποι των εργαζομένων είναι εκλεγμένοι μέσα από γενικές συνελεύσεις και δημοκρατικές διαδικασίες και δεν είναι αμειβόμενα επαγγελματικά στελέχη, όπως είναι στις περισσότερες ευρωπαϊκές χώρες.  </w:t>
      </w:r>
    </w:p>
    <w:p>
      <w:pPr>
        <w:pStyle w:val="Normal"/>
        <w:numPr>
          <w:ilvl w:val="0"/>
          <w:numId w:val="4"/>
        </w:numPr>
        <w:spacing w:before="0" w:after="120"/>
        <w:jc w:val="both"/>
        <w:rPr>
          <w:rFonts w:ascii="Calibri" w:hAnsi="Calibri" w:cs="Calibri"/>
        </w:rPr>
      </w:pPr>
      <w:r>
        <w:rPr>
          <w:rFonts w:cs="Calibri" w:ascii="Calibri" w:hAnsi="Calibri"/>
        </w:rPr>
        <w:t xml:space="preserve">Για την προστασία των εκλεγμένων συνδικαλιστικών εκπροσώπων των εργαζομένων: Τα στοιχεία απολύσεων, παρακώλυσης συνδικαλιστικής δράσης και ποινικών διώξεων καταδεικνύουν ότι το πλαίσιο προστασίας από την απόλυση και τις βλαπτικές μεταβολές των όρων εργασίας των εκλεγμένων εκπροσώπων των εργαζομένων πρέπει να ενισχυθεί. Το σωρευτικό αποτέλεσμα όλων των προωθούμενων αλλαγών (ομαδικές απολύσεις + ΣΣΕ+ συνδικαλιστικός νόμος + απεργία) αποκαλύπτει ότι εξυπηρετεί την αποδυνάμωση των συνδικάτων και των εργαλείων συλλογικής εκπροσώπησης και δράσης τους ενόψει ριζικών διαρθρωτικών αλλαγών σε συγκεκριμένους τομείς δραστηριότητας (πχ Τράπεζες, ιδιωτικοποιήσεις), ταυτόχρονα με την εξουδετέρωση της συλλογικής εκπροσώπησης των εργαζομένων στις μικρομεσαίες επιχειρήσεις. </w:t>
      </w:r>
    </w:p>
    <w:p>
      <w:pPr>
        <w:pStyle w:val="Normal"/>
        <w:numPr>
          <w:ilvl w:val="0"/>
          <w:numId w:val="4"/>
        </w:numPr>
        <w:spacing w:before="0" w:after="120"/>
        <w:jc w:val="both"/>
        <w:rPr>
          <w:rFonts w:ascii="Calibri" w:hAnsi="Calibri" w:cs="Calibri"/>
        </w:rPr>
      </w:pPr>
      <w:r>
        <w:rPr>
          <w:rFonts w:cs="Calibri" w:ascii="Calibri" w:hAnsi="Calibri"/>
        </w:rPr>
        <w:t xml:space="preserve">Για τη χρηματοδότηση των συνδικάτων: Η ισχύουσα νομοθεσία προβλέπει την απόδοση βάσει παραστατικών μόνο των εξόδων που είναι απαραίτητα για τη στοιχειώδη λειτουργία των οργανώσεων σε όλη την Ελλάδα (στέγαση, φως, νερό, τηλέφωνο),  τη γραμματειακή τους υποστήριξη με αυστηρές προϋποθέσεις αριθμού μελών και ύψους αποδοχών, την κάλυψη μέρους των εξόδων από τις εκλογικές διαδικασίες. Τα χρήματα αυτά προέρχονται από τις εισφορές των εργαζομένων προς τον πρ. Οργανισμό Εργατικής Εστίας, που βίαια και αυθαίρετα καταργήθηκε από τις προηγούμενες Κυβερνήσεις και πέρασε με όλη του τη σημαντική ακίνητη και κινητή περιουσία (αποθεματικά) στον ΟΑΕΔ, δεν επιβαρύνουν τον κρατικό προϋπολογισμό και κυρίως δεν αποδίδονται από το ΙΚΑ που συνεισπράττει τις σχετικές εισφορές στον Ενιαίο Λογαριασμό για την Εφαρμογή Κοινωνικών Πολιτικών.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bCs/>
        </w:rPr>
      </w:pPr>
      <w:r>
        <w:rPr>
          <w:rFonts w:cs="Calibri" w:ascii="Calibri" w:hAnsi="Calibri"/>
          <w:b/>
          <w:bCs/>
        </w:rPr>
        <w:t xml:space="preserve">6. ΔΙΑΠΙΣΤΩΣΗ ΣΟΒΑΡΩΝ ΠΑΡΑΒΙΑΣΕΩΝ ΣΤΑ ΕΡΓΑΣΙΑΚΑ ΔΙΚΑΙΩΜΑΤΑ - ΑΠΟΦΑΣΕΙΣ ΕΛΛΗΝΙΚΩΝ ΔΙΚΑΣΤΗΡΙΩΝ &amp; ΔΙΕΘΝΩΝ ΕΛΕΓΚΤΙΚΩΝ ΟΡΓΑΝΩΝ </w:t>
      </w:r>
    </w:p>
    <w:p>
      <w:pPr>
        <w:pStyle w:val="Normal"/>
        <w:spacing w:before="0" w:after="120"/>
        <w:jc w:val="both"/>
        <w:rPr>
          <w:rFonts w:ascii="Calibri" w:hAnsi="Calibri" w:cs="Calibri"/>
          <w:b/>
          <w:b/>
          <w:bCs/>
        </w:rPr>
      </w:pPr>
      <w:r>
        <w:rPr>
          <w:rFonts w:cs="Calibri" w:ascii="Calibri" w:hAnsi="Calibri"/>
          <w:b/>
          <w:bCs/>
        </w:rPr>
      </w:r>
    </w:p>
    <w:p>
      <w:pPr>
        <w:pStyle w:val="Normal"/>
        <w:numPr>
          <w:ilvl w:val="0"/>
          <w:numId w:val="6"/>
        </w:numPr>
        <w:spacing w:before="0" w:after="120"/>
        <w:jc w:val="both"/>
        <w:rPr/>
      </w:pPr>
      <w:r>
        <w:rPr>
          <w:rFonts w:cs="Calibri" w:ascii="Calibri" w:hAnsi="Calibri"/>
        </w:rPr>
        <w:t xml:space="preserve">Εκτεταμένες παραβιάσεις στο εθνικό και διεθνές θεσμικό πλαίσιο προστασίας των εργασιακών δικαιωμάτων (ατομικών και συλλογικών) έχουν διαπιστωθεί από τα ελληνικά Δικαστήρια και τα διεθνή όργανα ελέγχου δεσμευτικών για την Ελλάδα διεθνών συμβάσεων (ΟΗΕ, </w:t>
      </w:r>
      <w:r>
        <w:rPr>
          <w:rFonts w:cs="Calibri" w:ascii="Calibri" w:hAnsi="Calibri"/>
          <w:lang w:val="en-US"/>
        </w:rPr>
        <w:t>ILO</w:t>
      </w:r>
      <w:r>
        <w:rPr>
          <w:rFonts w:cs="Calibri" w:ascii="Calibri" w:hAnsi="Calibri"/>
        </w:rPr>
        <w:t>, Συμβούλιο της Ευρώπης).</w:t>
      </w:r>
    </w:p>
    <w:p>
      <w:pPr>
        <w:pStyle w:val="Normal"/>
        <w:numPr>
          <w:ilvl w:val="0"/>
          <w:numId w:val="6"/>
        </w:numPr>
        <w:spacing w:before="0" w:after="120"/>
        <w:jc w:val="both"/>
        <w:rPr>
          <w:rFonts w:ascii="Calibri" w:hAnsi="Calibri" w:cs="Calibri"/>
        </w:rPr>
      </w:pPr>
      <w:r>
        <w:rPr>
          <w:rFonts w:cs="Calibri" w:ascii="Calibri" w:hAnsi="Calibri"/>
        </w:rPr>
        <w:t xml:space="preserve">Πρέπει να γίνει επιτέλους γνωστή ποια είναι η θέση και η στάση του Υπουργείου Εργασίας απέναντι στις αποφάσεις των ελληνικών Δικαστηρίων, αλλά και των διεθνών οργάνων ελέγχου της εφαρμογής δεσμευτικών για την Ελλάδα διεθνών κειμένων, στις οποίες ώφειλε ήδη να έχει συμμορφωθεί. </w:t>
      </w:r>
    </w:p>
    <w:p>
      <w:pPr>
        <w:pStyle w:val="Normal"/>
        <w:numPr>
          <w:ilvl w:val="0"/>
          <w:numId w:val="6"/>
        </w:numPr>
        <w:spacing w:before="0" w:after="120"/>
        <w:jc w:val="both"/>
        <w:rPr>
          <w:rFonts w:ascii="Calibri" w:hAnsi="Calibri" w:cs="Calibri"/>
        </w:rPr>
      </w:pPr>
      <w:r>
        <w:rPr>
          <w:rFonts w:cs="Calibri" w:ascii="Calibri" w:hAnsi="Calibri"/>
        </w:rPr>
        <w:t xml:space="preserve">Μετά από τις προσφυγές της ΓΣΕΕ, των οργανώσεων μελών της, πρωτοβάθμιων σωματείων και μεμονωμένων εργαζομένων/απολυμένων έχουν αναγνωρισθεί ως  αντικείμενες στο Σύνταγμα και τη διεθνή νομοθεσία οι διατάξεις για τη διαφοροποίηση της αμοιβής των νέων έως 25 ετών (-32%), για τη μη καταβολή αποζημίωσης για τον πρώτο χρόνο εργασίας σε περίπτωση απόλυσης, για την κατάχρηση της εργοδοτικής επιβολής εκ περιτροπής εργασίας, για τις ενώσεις προσώπων ως προς τη δυνατότητα να υπογράφουν επιχειρησιακές ΣΣΕ και να δεσμεύουν το σύνολο του προσωπικού, για την κατάργηση της μονομερούς προσφυγής στη διαιτησία και την παρέμβαση στο περιεχόμενο της διαιτητικής απόφασης, για την παρέμβαση στο περιεχόμενο της Εθνικής Γενικής ΣΣΕ, για την παρέμβαση στο κλαδικό επίπεδο διαπραγμάτευσης και την ουσιαστική κατάργηση της επεκτασιμότητας των κλαδικών ΣΣΕ και της αρχής της εύνοιας και άλλες.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lineRule="auto" w:line="360" w:before="280" w:after="120"/>
        <w:jc w:val="right"/>
        <w:rPr>
          <w:rFonts w:ascii="Calibri" w:hAnsi="Calibri" w:cs="Arial"/>
          <w:sz w:val="26"/>
          <w:szCs w:val="26"/>
        </w:rPr>
      </w:pPr>
      <w:r>
        <w:rPr>
          <w:rStyle w:val="StrongEmphasis"/>
          <w:rFonts w:cs="Arial" w:ascii="Calibri" w:hAnsi="Calibri"/>
          <w:sz w:val="26"/>
          <w:szCs w:val="26"/>
        </w:rPr>
        <w:t>ΓΡΑΜΜΑΤΕΙΑ ΤΥΠΟΥ &amp; ΔΗΜΟΣΙΩΝ ΣΧΕΣΕΩΝ</w:t>
      </w:r>
    </w:p>
    <w:p>
      <w:pPr>
        <w:pStyle w:val="Normal"/>
        <w:spacing w:before="0" w:after="12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97" w:hanging="0"/>
      </w:pPr>
      <w:rPr>
        <w:rFonts w:ascii="Wingdings" w:hAnsi="Wingdings" w:cs="Wingdings" w:hint="default"/>
      </w:rPr>
    </w:lvl>
  </w:abstractNum>
  <w:abstractNum w:abstractNumId="2">
    <w:lvl w:ilvl="0">
      <w:start w:val="1"/>
      <w:numFmt w:val="bullet"/>
      <w:lvlText w:val=""/>
      <w:lvlJc w:val="left"/>
      <w:pPr>
        <w:tabs>
          <w:tab w:val="num" w:pos="567"/>
        </w:tabs>
        <w:ind w:left="397"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397" w:hanging="0"/>
      </w:pPr>
      <w:rPr>
        <w:rFonts w:ascii="Wingdings" w:hAnsi="Wingdings" w:cs="Wingdings" w:hint="default"/>
      </w:rPr>
    </w:lvl>
  </w:abstractNum>
  <w:abstractNum w:abstractNumId="5">
    <w:lvl w:ilvl="0">
      <w:start w:val="1"/>
      <w:numFmt w:val="bullet"/>
      <w:lvlText w:val=""/>
      <w:lvlJc w:val="left"/>
      <w:pPr>
        <w:tabs>
          <w:tab w:val="num" w:pos="567"/>
        </w:tabs>
        <w:ind w:left="397" w:hanging="0"/>
      </w:pPr>
      <w:rPr>
        <w:rFonts w:ascii="Wingdings" w:hAnsi="Wingdings" w:cs="Wingdings" w:hint="default"/>
      </w:rPr>
    </w:lvl>
  </w:abstractNum>
  <w:abstractNum w:abstractNumId="6">
    <w:lvl w:ilvl="0">
      <w:start w:val="1"/>
      <w:numFmt w:val="bullet"/>
      <w:lvlText w:val=""/>
      <w:lvlJc w:val="left"/>
      <w:pPr>
        <w:tabs>
          <w:tab w:val="num" w:pos="567"/>
        </w:tabs>
        <w:ind w:left="397"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3:00Z</dcterms:created>
  <dc:creator>-</dc:creator>
  <dc:description/>
  <cp:keywords/>
  <dc:language>en-US</dc:language>
  <cp:lastModifiedBy>-</cp:lastModifiedBy>
  <dcterms:modified xsi:type="dcterms:W3CDTF">2016-07-22T11:54:00Z</dcterms:modified>
  <cp:revision>6</cp:revision>
  <dc:subject/>
  <dc:title>συμφωνία της (πότε έγινε) αποτελεί επικύρωση των σημείων που είχαν μετά από σκληρές διαπραγματεύσεις καταλήξει η Συνομοσπονδία με τις εργοδοτικές οργανώσεις, τα οποία βέβαια κινούνται σε άλλο πλαίσιο από αυτό που έχει συνομολογήσει η παρούσα Κυβέρνηση με</dc:title>
</cp:coreProperties>
</file>