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ΠΡΟΓΡΑΜΜΑ  ΠΑΡΑΣΤΑΣΕ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ΟΥ «ΑΡΙΣΤΟΦΑΝΙΑΔΑ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71"/>
        <w:gridCol w:w="3280"/>
        <w:gridCol w:w="144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ΗΜΕΡΟΜΗΝΙ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 ΕΝΑΡΞΗ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/7/2016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ΘΗΝ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ΡΩΔ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ΘΕΣΣΑΛΟΝΙΚΗ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ΔΑΣ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ΗΛΙΔ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ΡΧΑΙΟ ΘΕΑΤΡ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ΑΒΒΑΤ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ΕΣΣΗΝ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ΑΙΟ ΘΕΑΤ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ΥΡΙΑΚ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ΡΓΟ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ΑΙΟ ΘΕΑΤ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ΩΠΗΓΕ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ΤΡΙΝΟ ΘΕΑΤ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ΜΠΡΟΣΝΕΡΟ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ΘΕΑΤΡΟ «ΜΙΚΗΣ ΘΕΟΔΩΡΑΚΗ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ΛΑΤΑΝΙΑ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ΤΙΚΟ ΣΧΟΛ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ΥΡΙΑΚ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ΦΑΚ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ΡΑΓΚΟΚΑΣΤΕ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ΕΘΥΜΝ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«ΕΡΩΦΙΛΗ» ΦΟΡΤΕΤΖ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ΕΘΥΜΝ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«ΕΡΩΦΙΛΗ» ΦΟΡΤΕΤΖ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ΡΑΜ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ΝΟΙΧΤΟ ΘΕΑΤΡ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ΖΩΝΙΑΝ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ΤΡΙΝΟ ΘΕΑΤΡΟ ΣΠΗΛΑΙΟ ΣΦΕΝΔΟ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ΡΧΑΝΕ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ΤΙΚΟΣ ΚΙΝ/ΦΟΣ ΠΑΡΑΔΕΙΣ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ΥΡΙΑΚ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7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ΗΤΕ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ο ΔΗΜΟΤΙΚΟ ΣΧΟΛ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ΗΡΑΚΛΕΙ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ΗΠΟΘΕΑΤΡΟ</w:t>
            </w:r>
          </w:p>
          <w:p>
            <w:pPr>
              <w:pStyle w:val="Normal"/>
              <w:jc w:val="center"/>
              <w:rPr/>
            </w:pPr>
            <w:r>
              <w:rPr/>
              <w:t>«ΝΙΚΟΣ ΚΑΖΑΝΤΖΑΚΗ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ΗΡΑΚΛΕΙ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ΗΠΟΘΕΑΤΡΟ</w:t>
            </w:r>
          </w:p>
          <w:p>
            <w:pPr>
              <w:pStyle w:val="Normal"/>
              <w:jc w:val="center"/>
              <w:rPr/>
            </w:pPr>
            <w:r>
              <w:rPr/>
              <w:t>«ΝΙΚΟΣ ΚΑΖΑΝΤΖΑΚΗ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ΗΡΑΚΛΕΙ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ΗΠΟΘΕΑΤΡΟ</w:t>
            </w:r>
          </w:p>
          <w:p>
            <w:pPr>
              <w:pStyle w:val="Normal"/>
              <w:jc w:val="center"/>
              <w:rPr/>
            </w:pPr>
            <w:r>
              <w:rPr/>
              <w:t>«ΝΙΚΟΣ ΚΑΖΑΝΤΖΑΚΗ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ΓΙΟΣ ΝΙΚΟΛΑΟ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Ζ  Ε.Ο.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ΑΒΒΑΤ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ΓΙΟΣ ΑΝΤΩΝΙΟΣ ΚΟΛΥΜΒΑΡΙΟ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ΘΕΑΤΡΟ </w:t>
            </w:r>
          </w:p>
          <w:p>
            <w:pPr>
              <w:pStyle w:val="Normal"/>
              <w:jc w:val="center"/>
              <w:rPr/>
            </w:pPr>
            <w:r>
              <w:rPr/>
              <w:t>«ΑΛΕΞΗΣ ΜΙΝΩΤΗ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ΑΝ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ΑΝΑΤΟΛΙΚΗΣ ΤΑΦ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ΑΝ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ΑΝΑΤΟΛΙΚΗΣ ΤΑΦ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ΑΝ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ΑΝΑΤΟΛΙΚΗΣ ΤΑΦ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ΑΝ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ΑΝΑΤΟΛΙΚΗΣ ΤΑΦ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71"/>
        <w:gridCol w:w="3280"/>
        <w:gridCol w:w="144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Ι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 ΕΝΑΡΞΗ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ΑΝΤΑΝΟ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ΥΛΗ ΓΥΜΝΑΣ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ΑΒΒΑΤ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ΛΑΙΟΧΩΡ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ΑΥΛ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ΥΜΝΑΣΙΟΥ-ΛΥΚ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ΠΟΡΤΟ ΡΑΦΤΗ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ΙΝΗΜΑΤΟΘΕΑΤΡΟ ΑΛΕ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ΕΥΚΑΔ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ΟΙΧΤΟ ΘΕΑΤ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ΑΒΒΑΤ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ΕΡΚΥΡ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ΜΟΝ ΡΕΠ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ΥΡΙΑΚ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ΕΡΚΥΡ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ΜΟΝ ΡΕΠ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ΙΑΝΝΕΝ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ΕΗΜ ΦΡΟΝΤΖ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ΣΥΚΙΕΣ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ΟΙΧΤΟ ΘΕΑΤΡΟ ΣΥΚ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ΘΕΣΣΑΛΟΝΙΚ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ΚΗ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ΑΒΑΛ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ΑΙΟ ΘΕΑΤΡΟ ΦΙΛΙΠΠ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ΑΒΒΑΤ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ΑΒΑΛ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ΑΙΟ ΘΕΑΤΡΟ ΦΙΛΙΠΠ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ΒΥΡΩΝΑ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ΒΡΑΧΩΝ «Μ.ΜΕΡΚΟΥΡ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/8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ΙΚΑ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ΡΑΚΕΙΟ ΘΕΑΤ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. ΣΜΥΡΝ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ΑΛΣ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ΒΡΙΛΗΣΣΙ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«ΑΛΙΚΗ ΒΟΥΓΙΟΥΚΛΑΚ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ΥΡΙΑΚ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ΤΡ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ΩΜΑΪΚΟ ΩΔ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ΤΡ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ΩΜΑΪΚΟ ΩΔ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ΕΤΑΡ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ΓΑΛΑΤΣΙ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ΑΛΣΟΣ ΒΕΪ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ΙΡΑΙΑ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ΕΑΚΕ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ΗΛΙΟΥΠΟΛ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ΑΛΣΟΥΣ «ΔΗΜΗΤΡΗΣ ΚΙΝΤΗ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ΑΒΑΒΤ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ΘΗΝ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ΤΙΚΟ ΑΛΣ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ΥΡΙΑΚ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ΙΓΑΛΕ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«ΑΛΕΞΗΣ ΜΙΝΩΤΗ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ΕΡ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ΠΑΠΑΓΟΥ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ΗΠΟΘΕΑΤΡ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ΜΠΤ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ΕΤΡΟΥΠΟΛ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ΠΕΤ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/9/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ΟΡΥΔΑΛΛΟ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Ο «ΘΑΝΑΣΗΣ ΒΕΓΓΟ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rFonts w:ascii="Arial Black" w:hAnsi="Arial Black" w:cs="Arial Black"/>
      <w:bCs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k0nd0r</dc:creator>
  <dc:description/>
  <cp:keywords/>
  <dc:language>en-US</dc:language>
  <cp:lastModifiedBy>User</cp:lastModifiedBy>
  <cp:lastPrinted>2016-06-28T10:34:00Z</cp:lastPrinted>
  <dcterms:modified xsi:type="dcterms:W3CDTF">2016-06-28T07:35:00Z</dcterms:modified>
  <cp:revision>11</cp:revision>
  <dc:subject/>
  <dc:title> </dc:title>
</cp:coreProperties>
</file>