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29590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4.2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ΔΗΛΩΣΗ ΠΡΟΕΔΡΟΥ ΓΣΕΕ ΣΤ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ΣΗΜΕΡΙΝ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ΑΠΕΡΓΙΑΚ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ΣΥΛΛΑΛΗΤΗΡΙ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μεγάλη κυβερνητική επαγγελία για κατάργηση των μνημονίων , οδήγησε σ ένα τρίτο επαχθές μνημόνιο. Αντί για την εκπλήρωση της προσδοκίας του κόσμου της εργασίας για επαναφορά της 13</w:t>
      </w:r>
      <w:r>
        <w:rPr>
          <w:sz w:val="28"/>
          <w:szCs w:val="28"/>
          <w:vertAlign w:val="superscript"/>
        </w:rPr>
        <w:t xml:space="preserve">ης </w:t>
      </w:r>
      <w:r>
        <w:rPr>
          <w:sz w:val="28"/>
          <w:szCs w:val="28"/>
        </w:rPr>
        <w:t>σύνταξης έχουμε ένα νέο ασφαλιστικό που είναι μια λαιμητόμος για τα κοινωνικοασφαλιστικά δικαιώματ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 κόσμος της εργασίας, οι επιστήμονες, οι αυτοαπασχολούμενοι, οι επαγγελματοβιοτέχνες, όλοι αντιδρούν και λένε προς την Κυβέρνηση: Αυτό το έκτρωμα πρέπει να αποσυρθεί και θα αγωνιστούμε  για να αποσυρθε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ΡΑΦΕΙΟ ΤΥΠΟΥ ΚΑΙ ΔΗΜΟΣΙΩΝ ΣΧΕΣΕ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0:00Z</dcterms:created>
  <dc:creator>-</dc:creator>
  <dc:description/>
  <cp:keywords/>
  <dc:language>en-US</dc:language>
  <cp:lastModifiedBy>-</cp:lastModifiedBy>
  <cp:lastPrinted>2016-02-04T12:54:00Z</cp:lastPrinted>
  <dcterms:modified xsi:type="dcterms:W3CDTF">2016-02-04T12:10:00Z</dcterms:modified>
  <cp:revision>3</cp:revision>
  <dc:subject/>
  <dc:title> </dc:title>
</cp:coreProperties>
</file>