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ΠΕΡΓΙΑΚΗ ΣΥΓΚΕΝΤΡΩΣΗ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 – 2 – 2016  ΠΛ. ΚΛΑΥΘΜΩΝΟ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ΧΑΙΡΕΤΙΣΜΟΣ ΟΡΓΑΝΩΤΙΚΟΥ ΓΡΑΜΜΑΤΕΑ ΓΣΕ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ΒΑΓΓΕΛΗ ΜΟΥΤΑΦ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ργαζόμενες – εργαζόμενοι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Άνεργοι – συνταξιούχοι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ήμερα η ΓΣΕΕ και ο κόσμος της μισθωτής εργασία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υποδέχεται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υς επιστήμονε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υς αυτοαπασχολούμενου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ους ελεύθερους επαγγελματίε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ους αγρότε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ΕΙΜΑΣΤΕ ΟΛΟΙ ΕΔΩ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ας ενώνει το κοινό αίτημ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ΡΤΕ ΠΙΣΩ ΤΟ ΑΝΤΙΑΣΦΑΛΙΣΤΙΚΟ ΝΟΜΟΣΧΕΔΙΟ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ΓΙΑ ΤΗΝ ΚΟΙΝΩΝΙΚΗ ΑΣΦΑΛΙΣ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λοι μαζί βροντοφωνάζουμ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ΝΑ ΣΤΑΜΑΤΗΣΟΥΝ ΤΩΡΑ</w:t>
      </w:r>
      <w:r>
        <w:rPr>
          <w:rFonts w:cs="Arial" w:ascii="Arial" w:hAnsi="Arial"/>
          <w:sz w:val="28"/>
          <w:szCs w:val="28"/>
        </w:rPr>
        <w:t xml:space="preserve"> αυτές οι ανάλγητες πολιτικέ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ΝΑ ΣΤΑΜΑΤΗΣΟΥΝ ΤΩΡΑ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πολιτικές της φτώχειας και της ανεργία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πολιτικές των λουκέτων και των απολύσεω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ΝΑ ΣΤΑΜΑΤΗΣΟΥΝ ΤΩΡΑ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ι φορομπηχτικές πολιτικέ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ΝΑ ΣΤΑΜΑΤΗΣΟΥΝ ΤΩΡΑ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ι πολιτικές που μειώνουν μισθού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ι καταργούν τις συλλογικές συμβάσεις εργασία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πολιτικές που γιγαντώνουν τη μαύρη και ανασφάλιστη εργασί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ΝΑ ΣΤΑΜΑΤΗΣΕΙ ΤΩΡΑ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κυβέρνηση να συκοφαντεί τα συνδικάτα και τους εργαζόμενου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υς επιστήμονες, τους αυτοαπασχολούμενους και τους αγρότε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Η πραγματική Αριστερά έχει μάθει να συζητά και μ’ αυτούς που διαφωνού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χι μόνο με τους δανειστές και τους εργοδότε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εν μπορεί να υπάρχει συζήτηση για την Κοινωνική Ασφάλιση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χωρίς τη δημιουργία θέσεων εργασία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χωρίς ανάπτυξη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και χωρίς συνεννόηση για μακροπρόθεσμα βιώσιμο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και κοινωνικά αποδεκτό σύστημα κοινωνικής ασφάλιση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ύριοι της κυβέρνηση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σείς υπογράψατε και εφαρμόζετε το 3</w:t>
      </w:r>
      <w:r>
        <w:rPr>
          <w:rFonts w:cs="Arial" w:ascii="Arial" w:hAnsi="Arial"/>
          <w:sz w:val="28"/>
          <w:szCs w:val="28"/>
          <w:vertAlign w:val="superscript"/>
        </w:rPr>
        <w:t>Ο</w:t>
      </w:r>
      <w:r>
        <w:rPr>
          <w:rFonts w:cs="Arial" w:ascii="Arial" w:hAnsi="Arial"/>
          <w:sz w:val="28"/>
          <w:szCs w:val="28"/>
        </w:rPr>
        <w:t xml:space="preserve"> μνημόνι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υτό το ασφαλιστικό τερατούργημα είναι απότοκο αυτού που υπογράψατε μετατρέποντας το ΟΧΙ σε ΝΑΙ εν μια νυκτί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Το μήνυμα αυτής της μεγαλειώδους συγκέντρωση είναι ΕΝΑ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ΡΤΕ ΠΙΣΩ ΤΟ ΝΟΜΟΣΧΕΔΙΟ ΤΩΡ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ΘΑ ΣΥΝΕΧΙΣΟΥΜΕ ΜΕΧΡΙ ΤΗ ΤΕΛΙΚΗ ΔΙΚΑΙΩ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ΛΟ ΑΓΩΝΑ ΣΥΝΑΔΕΛΦΟΙ</w:t>
      </w:r>
    </w:p>
    <w:sectPr>
      <w:footerReference w:type="default" r:id="rId2"/>
      <w:type w:val="nextPage"/>
      <w:pgSz w:w="11906" w:h="16838"/>
      <w:pgMar w:left="1260" w:right="926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8:00Z</dcterms:created>
  <dc:creator>arvanitaki</dc:creator>
  <dc:description/>
  <cp:keywords/>
  <dc:language>en-US</dc:language>
  <cp:lastModifiedBy>-</cp:lastModifiedBy>
  <cp:lastPrinted>2016-02-03T14:08:00Z</cp:lastPrinted>
  <dcterms:modified xsi:type="dcterms:W3CDTF">2016-02-03T12:08:00Z</dcterms:modified>
  <cp:revision>2</cp:revision>
  <dc:subject/>
  <dc:title>ΑΠΕΡΓΙΑΚΗ ΣΥΓΚΕΝΤΡΩΣΗ   </dc:title>
</cp:coreProperties>
</file>